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Web-site case stu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sing fram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 xml:space="preserve"> Case </w:t>
            </w:r>
            <w:r>
              <w:rPr>
                <w:rFonts w:cs="CaflischScriptMM_640_;Times New Roman" w:ascii="CaflischScriptMM_640_;Times New Roman" w:hAnsi="CaflischScriptMM_640_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 xml:space="preserve">Study: Using </w:t>
            </w: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Each of these case studies will continue throughout most of the text. In this chap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you will create a new version of each case study Web site that uses fram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Arial" w:hAnsi="Helvetica-Bold;Arial" w:cs="Helvetica-Bold;Arial"/>
                <w:b/>
                <w:b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231F20"/>
                <w:sz w:val="24"/>
                <w:szCs w:val="24"/>
                <w:lang w:val="en-US"/>
              </w:rPr>
              <w:t>JavaJam Coffee Ho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See Chapter 2 for an introduction to the JavaJam Coffee House case. Figure 2.24 show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a site map for the JavaJam site. The pages were created in earlier chapters. You will 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the existing Web site to help create a new version that uses fram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AEF0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color w:val="00AEF0"/>
                <w:sz w:val="24"/>
                <w:szCs w:val="24"/>
                <w:lang w:val="en-US"/>
              </w:rPr>
              <w:t>Hands-On Practice C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1. Create a folder called javajamframes. Copy all the files from your javajam fol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into the javajamframes fol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2. Save your index.htm page as main.htm in the javajamframes fol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Use Notepad and create a new page called banner.htm. See Figure B.20 for 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example. This page will have the same background color (</w:t>
            </w:r>
            <w:r>
              <w:rPr>
                <w:rFonts w:cs="Courier10PitchBT-Roman;Arial" w:ascii="Courier10PitchBT-Roman;Arial" w:hAnsi="Courier10PitchBT-Roman;Arial"/>
                <w:color w:val="231F20"/>
                <w:sz w:val="24"/>
                <w:szCs w:val="24"/>
                <w:lang w:val="en-US"/>
              </w:rPr>
              <w:t>#ccaa66</w:t>
            </w: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) as th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JavaJam pages. Place the javalogo.gif on the page. Save the banner.htm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javajamframes fol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Arial" w:hAnsi="Helvetica-Bold;Arial" w:cs="Helvetica-Bold;Arial"/>
                <w:b/>
                <w:b/>
                <w:bCs/>
                <w:color w:val="00AEF0"/>
                <w:sz w:val="24"/>
                <w:szCs w:val="24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AEF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;Arial" w:ascii="Helvetica-Bold;Arial" w:hAnsi="Helvetica-Bold;Arial"/>
                <w:b/>
                <w:bCs/>
                <w:color w:val="00AEF0"/>
                <w:sz w:val="24"/>
                <w:szCs w:val="24"/>
                <w:lang w:val="en-US"/>
              </w:rPr>
              <w:t xml:space="preserve">Figure B.19 </w:t>
            </w:r>
            <w:r>
              <w:rPr>
                <w:rFonts w:cs="Helvetica" w:ascii="Helvetica" w:hAnsi="Helvetica"/>
                <w:color w:val="231F20"/>
                <w:sz w:val="24"/>
                <w:szCs w:val="24"/>
                <w:lang w:val="en-US"/>
              </w:rPr>
              <w:t>New JavaJam Home page (index.ht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3. You will now create a new index.htm page that will be the frameset page for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Web site. Launch Notepad and create a frameset page that is similar in layou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Figure B.4. The page will contain three frames: a banner frame (banner.htm), a navig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frame (nav.htm), and a main content frame (main.htm). Write the X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to create this frameset. Be sure to use the frameset DTD and to include appropri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10PitchBT-Roman;Arial" w:ascii="Courier10PitchBT-Roman;Arial" w:hAnsi="Courier10PitchBT-Roman;Arial"/>
                <w:color w:val="231F20"/>
                <w:sz w:val="24"/>
                <w:szCs w:val="24"/>
                <w:lang w:val="en-US"/>
              </w:rPr>
              <w:t xml:space="preserve">&lt;noframes&gt; </w:t>
            </w: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content. The banner frame should be 120 pixels high. The nav fr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should be 150 pixels wide. The main frame can take up the remaining area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Web page. Configure the frameset so it does not display any borders (use both t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10PitchBT-Roman;Arial" w:ascii="Courier10PitchBT-Roman;Arial" w:hAnsi="Courier10PitchBT-Roman;Arial"/>
                <w:color w:val="231F20"/>
                <w:sz w:val="24"/>
                <w:szCs w:val="24"/>
                <w:lang w:val="en-US"/>
              </w:rPr>
              <w:t xml:space="preserve">framespacing </w:t>
            </w: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Courier10PitchBT-Roman;Arial" w:ascii="Courier10PitchBT-Roman;Arial" w:hAnsi="Courier10PitchBT-Roman;Arial"/>
                <w:color w:val="231F20"/>
                <w:sz w:val="24"/>
                <w:szCs w:val="24"/>
                <w:lang w:val="en-US"/>
              </w:rPr>
              <w:t xml:space="preserve">frameborder </w:t>
            </w: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 xml:space="preserve">attributes on the </w:t>
            </w:r>
            <w:r>
              <w:rPr>
                <w:rFonts w:cs="Courier10PitchBT-Roman;Arial" w:ascii="Courier10PitchBT-Roman;Arial" w:hAnsi="Courier10PitchBT-Roman;Arial"/>
                <w:color w:val="231F20"/>
                <w:sz w:val="24"/>
                <w:szCs w:val="24"/>
                <w:lang w:val="en-US"/>
              </w:rPr>
              <w:t xml:space="preserve">&lt;frameset&gt; </w:t>
            </w: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tag). Save y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page as index.htm in the javajamframes fol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4. Next, you will create the pages to initially display in the frameset. You will b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;Times New Roman" w:hAnsi="Sabon-Roman;Times New Roman" w:cs="Sabon-Roman;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them on the existing JavaJam pages. When you are done and test your frameset th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color w:val="231F20"/>
                <w:sz w:val="24"/>
                <w:szCs w:val="24"/>
                <w:lang w:val="en-US"/>
              </w:rPr>
              <w:t>new JavaJam Home page (index.htm) will be similar to the page shown in Figure B.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ская веб-дизайнер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фрей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из приведенных ниже примеров будет рассматриваться на протяжении почти всей книги. В этой главе, создаются новые версии всех опытных веб-сайтов с использованием фрейм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фейня «Вкус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знакомления с веб-сайтом кофейни «Вкус жизни», перейдите к главе 2. Карта веб-сайта кофейни «Вкус жизни» показана на рисунке 2.26. Страницы сайта были созданы в предыдущих главах. Создайте новую версию с фреймами на основе уже существующего веб-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папку под имен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ffeefra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копируйте все файлы из пап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ffee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п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ffeefra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те стран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ex.htm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fra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имен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in.htm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екстового редактора Блокн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оздайте новую страницу под имен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ner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 такой страницы показан на рисунке Б.20. Цвет фона этой страницы будет такой же </w:t>
            </w:r>
            <w:r>
              <w:rPr>
                <w:rFonts w:cs="Courier New" w:ascii="Courier New" w:hAnsi="Courier New"/>
                <w:sz w:val="24"/>
                <w:szCs w:val="24"/>
              </w:rPr>
              <w:t>(#ccaa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и других страниц сайта кофейни «Вкус жизни». На странице поместите изобра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logo.g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храните фай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ner.htm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fra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. Б. 19 на стр. Б-32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.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 Б.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я главная страниц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x.ht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айта кофейни «Вкус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создайте новую стран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x.ht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ая станет основным фреймом веб-сайта. Запустите текстовый редактор Блокн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оздайте основной фрейм с макетом, как на рисунке Б.4. Страница будет содержать три фрейма: фрейм банне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ner.ht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рейм навиг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.ht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 фрейм основного контен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.ht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Напишите код XHTML для создания этого набора фреймов. Обязательно используйте набор фреймов DTD и заключите необходимый контент в теги </w:t>
            </w:r>
            <w:r>
              <w:rPr>
                <w:rFonts w:cs="Courier New" w:ascii="Courier New" w:hAnsi="Courier New"/>
                <w:sz w:val="24"/>
                <w:szCs w:val="24"/>
              </w:rPr>
              <w:t>&lt;noframes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сота фрейма баннера должна быть 120 пикселов. Фрейм навигации должен быть 150 пикселов в ширину. Фрейм основного контента  может занять все оставшееся пространство веб-страницы. Конфигурируйте набор фреймов таким образом, чтобы границы между фреймами не отображались (используйте атрибуты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ramesp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ramebor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га </w:t>
            </w:r>
            <w:r>
              <w:rPr>
                <w:rFonts w:cs="Courier New" w:ascii="Courier New" w:hAnsi="Courier New"/>
                <w:sz w:val="24"/>
                <w:szCs w:val="24"/>
              </w:rPr>
              <w:t>&lt;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rameset</w:t>
            </w:r>
            <w:r>
              <w:rPr>
                <w:rFonts w:cs="Courier New" w:ascii="Courier New" w:hAnsi="Courier New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охраните страницу в пап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ffeefram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ex.html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создайте страницы, которые изначально будут отображаться в наборе фреймов.  За основу возьмите уже существующие страницы сайта кофейни «Вкус жизни». Когда вы закончите и протестируете фреймы, новая главная страница сайта кофейни «Вкус жизни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x.ht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будет похожа на изображенную на рисунке Б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flischScriptMM_640_">
    <w:altName w:val="Times New Roman"/>
    <w:charset w:val="00"/>
    <w:family w:val="roman"/>
    <w:pitch w:val="default"/>
  </w:font>
  <w:font w:name="Sabon-Roman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Courier10PitchBT-Roman">
    <w:altName w:val="Arial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5:00Z</dcterms:created>
  <dc:creator>Yulia</dc:creator>
  <dc:description/>
  <dc:language>en-US</dc:language>
  <cp:lastModifiedBy>Yulia</cp:lastModifiedBy>
  <dcterms:modified xsi:type="dcterms:W3CDTF">2011-02-02T12:45:00Z</dcterms:modified>
  <cp:revision>2</cp:revision>
  <dc:subject/>
  <dc:title/>
</cp:coreProperties>
</file>