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5-летняя ма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днажды в перуанскую больницу прибыла утомленная, растрепанная индийская женщина с предгорья Анд. Она вела за руку застенчивую маленькую девочку, ростом не выше метра, с каштановыми волосами и огромным животом. Указав на испуганного ребенка, индийская женщина попросила хирурга Джеральдо Лозаду изгнать из нее злой дух. Уверенный в том, что у маленькой Лины Медины брюшная опухоль, доктор Лозада обследовал ее. Результаты обследования оказались ошеломительными - девочка была на восьмом месяце беременности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ктор Лозада увез ее в столицу, чтобы сделать хирургическую операцию и заручиться поддержкой других специалистов. Полтора месяца спустя, 14 мая 1939 года, Лине сделали кесарево сечение и она родила мальчика. Операцию провел сам Лозада, ему помогли лучшие врачи Перу. Подробности этого случая были сообщены газете «Медицинская пресса» доктором Эдмундо Эскомьелем. По его словам, первая менструация у Лины произошла в возрасте 8 месяцев, а грудь развилась в 4 года. В 5 лет она созрела для родов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ын Лины при рождении весил 2.7 кг, его назвали Джерардо в честь доктора Лозада. Джерардо рос с мыслью, что Лина его сестра, и только в возрасте 10 лет узнал, что она приходится ему матерью. Он рос здоровым мальчиком, а умер в 1979 году в возрасте 40 лет от болезни костного мозга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ет свидетельств о том, что беременность Лины Медина наступила каким-то необычным путем, но она никогда не показывала отца ребенка, и не сообщала истории своего оплодотворения. Доктор Эскомьель предполагает, что она просто не помнила себя в этом возрасте и не могла дать точные ответы. Отец Лины был арестован по подозрению в насилии и кровосмешении, но позже был освобожден из-за нехватки доказательств. Медина выросла и вышла замуж за Рауле Хурадо. В 1972 году она родила ему второго ребенка. Они до сих пор живут в одном из бедных районов Лимы, который называется Чикаго Чико ("Небольшой Чикаго"). В 2002 году она отказалась дать интервью Агентству Рейтер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Есть всего две опубликованные фотографии, документирующие этот случай. Первая была сделана в начале апреля 1939 года, когда Медина была на седьмом с половиной месяце беременности. Это - единственный опубликованный снимок Лиины во время беременности. Он имеет огромную ценность, доказывая как беременность Медины, так и степень ее физиологического развития. Но эта фотография широко известна лишь в медицинских кругах. Другая фотография намного более отчетлива и была сделана год спустя в Лиме, когда Джерардо было одиннадцать месяцев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Материнство: Другие удивительные случаи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обби Маккогей знаменита тем, что за одну беременность выносила 7 детей, зачатых с помощью искусственного оплодотворения. 4 мальчика и 3 девочки появились на свет 19 ноября 1997 года в Университетской Больнице штата Айова (США). Младенцы из пробирки родились на 31 неделе беременности, на роды у Бобби ушло 16 минут. Малышей назвали Кеннет, Натаниель, Брэндон, Джоул, Келси, Натали и Алексис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жэйн Бликлей попала в книгу рекордов Гиннеса как мать, сделавшая самый маленький интервал между рождением двух детей. Она родила Джозефа Роберта 3 сентября 1999 года, и ровно через 208 дней, 30 марта 2000 года родилась Энни Джессика Джойс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Элизабет Энн Баттл установила мировой  рекорд как мать, сделавшая самый большой перерыв между рождением двух детей. 19 мая 1956 года она родила Белинду. Через 41 год и 185 дней, 20 ноября 1997 года на свет появился Джозеф. Матери к тому времени было уже 60 лет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амое большое количество детей родила в период с 1725 до 1765 российская мать – детей у нее получилось аж 69. Перенеся в общей сложности 27 беременностей, 16 раз она родила близнецов, 7 раз - тройняшек, и 4 четверни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онтина Альбина из Сан-Антонио (Чили) также стремилась установить мировой рекорд по количеству детей. Она утверждала, что была матерью 64 детей, но зарегестрированных у нее было только 55. Она вошла в книгу рекордов Гиннеса в 1999 году, но в более поздние издания ее имя не включи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9:39:00Z</dcterms:created>
  <dc:creator>Aigul'</dc:creator>
  <dc:description/>
  <cp:keywords/>
  <dc:language>en-US</dc:language>
  <cp:lastModifiedBy>Aigul'</cp:lastModifiedBy>
  <dcterms:modified xsi:type="dcterms:W3CDTF">2008-08-12T14:44:00Z</dcterms:modified>
  <cp:revision>42</cp:revision>
  <dc:subject/>
  <dc:title>5-летняя перуанка, самая молодая мама мира</dc:title>
</cp:coreProperties>
</file>