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деальные мышцы груди и плечевого пояса, Брунгардт К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ете о красивом торсе? Шестинедельный курс тренировок, предложенный в данной книге, окажет Вам весомую помощь в решении этой проблемы. Следуя рекомендациям автора, Вы не только укрепите мышцы груди и плечевого пояса, но и улучшите фигуру. Начните тренировки сегодня, и Вы останетесь довольны результа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41:00Z</dcterms:created>
  <dc:creator>Yulia</dc:creator>
  <dc:description/>
  <dc:language>en-US</dc:language>
  <cp:lastModifiedBy>Yulia</cp:lastModifiedBy>
  <dcterms:modified xsi:type="dcterms:W3CDTF">2011-02-05T12:41:00Z</dcterms:modified>
  <cp:revision>2</cp:revision>
  <dc:subject/>
  <dc:title/>
</cp:coreProperties>
</file>