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еленый шершень</w:t>
      </w:r>
    </w:p>
    <w:p>
      <w:pPr>
        <w:pStyle w:val="Normal"/>
        <w:rPr/>
      </w:pPr>
      <w:r>
        <w:rPr/>
        <w:t xml:space="preserve">Казалось бы, сколько Бэтменов, Робокопов, Людей-пауков и прочих супер-героев в масках может вытерпеть мировой кинематограф?!  Ан, нет, появился еще один таинственный поборник справедливости, шагнувший на экран со страниц комиксов. Но если пятнадцать и даже десять лет назад такие фильмы относили к разряду фантастического боевика, то сегодня это — комедия! </w:t>
      </w:r>
    </w:p>
    <w:p>
      <w:pPr>
        <w:pStyle w:val="Normal"/>
        <w:rPr/>
      </w:pPr>
      <w:r>
        <w:rPr/>
        <w:t>Данное творение режиссера  Мишеля Годри несмотря на многомиллионный бюджет, потраченный на спецэффекты просто невозможно воспринимать серьезно.</w:t>
      </w:r>
    </w:p>
    <w:p>
      <w:pPr>
        <w:pStyle w:val="Normal"/>
        <w:rPr/>
      </w:pPr>
      <w:r>
        <w:rPr/>
        <w:t xml:space="preserve">Главный герой, молодой бездельник Бритт Рид (Сет Роген) после смерти отца получает в наследство его дело (убыточную газету), его собственность и китайца (Джей Чоу), который, оказывается, еще и механик. Парню и раньше неплохо жилось на отцовские денежки, а теперь еще лучше!  Ведь никто больше не заставляет его браться за ум и искать работу. Правда, «работу» он себе вскоре находит,  да такую, которая покойному родителю и в кошмаре присниться не могла! </w:t>
      </w:r>
    </w:p>
    <w:p>
      <w:pPr>
        <w:pStyle w:val="Normal"/>
        <w:rPr/>
      </w:pPr>
      <w:r>
        <w:rPr/>
        <w:t xml:space="preserve">Попав вместе с новым приятелем в переделку, и сумев удачно из нее выпутаться, Рид решает стать супергероем. И, правда, чем не Бэтмен? Деньги есть, машины есть, напарник тоже имеется, а на роль главного злодея так и просится местный мафиози (Кристоф Вальц). </w:t>
      </w:r>
    </w:p>
    <w:p>
      <w:pPr>
        <w:pStyle w:val="Normal"/>
        <w:rPr/>
      </w:pPr>
      <w:r>
        <w:rPr/>
        <w:t xml:space="preserve">Однако создается впечатление, что персонажи фильма никак не могут подстроиться под отведенные им роли.  Супер-герой «Зеленый шершень», экипированный множеством всяческих гаджетов и технических штучек, смотрится довольно блекло на фоне своего напарника, способного и кофе сварить, и машину починить, и за себя постоять. Страшный мафиози на протяжении всей картины безуспешно пытается вжиться в роль злодея. А стареющая Кэмерон Диаз годится главным героям если не в мамочки, то точно в тети. </w:t>
      </w:r>
    </w:p>
    <w:p>
      <w:pPr>
        <w:pStyle w:val="Normal"/>
        <w:rPr/>
      </w:pPr>
      <w:r>
        <w:rPr/>
        <w:t xml:space="preserve">Несуразное поведение героев так контрастирующее с дорогостоящими спецэффектами не может не вызвать смех даже у тех, кто стремится разглядеть в «Зеленом шершне» извечную тему противостояния добра и зла.   </w:t>
      </w:r>
    </w:p>
    <w:p>
      <w:pPr>
        <w:pStyle w:val="Normal"/>
        <w:rPr/>
      </w:pPr>
      <w:r>
        <w:rPr/>
        <w:t xml:space="preserve">Так,  что посмотреть фильм один раз можно, особенно, если вы хотите весело провести вечер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28:00Z</dcterms:created>
  <dc:creator>Yulia</dc:creator>
  <dc:description/>
  <dc:language>en-US</dc:language>
  <cp:lastModifiedBy>Yulia</cp:lastModifiedBy>
  <dcterms:modified xsi:type="dcterms:W3CDTF">2011-02-12T12:29:00Z</dcterms:modified>
  <cp:revision>1</cp:revision>
  <dc:subject/>
  <dc:title/>
</cp:coreProperties>
</file>