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нутренние системы водоснабж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Хозяйственно-питьевые водопроводы предназначения для обеспечения подачи воды питьевого качества. К основным элементам внутренних систем водоснабжения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ввод водопровода;</w:t>
      </w:r>
    </w:p>
    <w:p>
      <w:pPr>
        <w:pStyle w:val="Normal"/>
        <w:jc w:val="both"/>
        <w:rPr/>
      </w:pPr>
      <w:r>
        <w:rPr/>
        <w:t>- узел учета воды, состоящий из счетчика воды, запорной арматуры, манометра;</w:t>
      </w:r>
    </w:p>
    <w:p>
      <w:pPr>
        <w:pStyle w:val="Normal"/>
        <w:jc w:val="both"/>
        <w:rPr/>
      </w:pPr>
      <w:r>
        <w:rPr/>
        <w:t>- система трубопроводов;</w:t>
      </w:r>
    </w:p>
    <w:p>
      <w:pPr>
        <w:pStyle w:val="Normal"/>
        <w:jc w:val="both"/>
        <w:rPr/>
      </w:pPr>
      <w:r>
        <w:rPr/>
        <w:t>- повысительные установки, необходимые для  повышения давления в сети;</w:t>
      </w:r>
    </w:p>
    <w:p>
      <w:pPr>
        <w:pStyle w:val="Normal"/>
        <w:jc w:val="both"/>
        <w:rPr/>
      </w:pPr>
      <w:r>
        <w:rPr/>
        <w:t>- стояки;</w:t>
      </w:r>
    </w:p>
    <w:p>
      <w:pPr>
        <w:pStyle w:val="Normal"/>
        <w:jc w:val="both"/>
        <w:rPr/>
      </w:pPr>
      <w:r>
        <w:rPr/>
        <w:t>- трубопроводная арматура;</w:t>
      </w:r>
    </w:p>
    <w:p>
      <w:pPr>
        <w:pStyle w:val="Normal"/>
        <w:jc w:val="both"/>
        <w:rPr/>
      </w:pPr>
      <w:r>
        <w:rPr/>
        <w:t>- водоразборные устройства;</w:t>
      </w:r>
    </w:p>
    <w:p>
      <w:pPr>
        <w:pStyle w:val="Normal"/>
        <w:jc w:val="both"/>
        <w:rPr/>
      </w:pPr>
      <w:r>
        <w:rPr/>
        <w:t>- очистные установки (установки умягчения или дистиллирования воды, бытовые фильт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В зависимости от размещения магистрального трубопровода различают сети с нижней и верхней схемой разводки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Верхняя разводка предполагает прокладку трубопровода на чердаке здания либо под потолком последнего этажа. Такая схема используется для систем, которые оборудованы напорно-запасными баками и при зонных схемах подачи воды. В этом случае вода подается непосредственно в бак, расположенный в верхней части здания, а из него - под действием силы тяжести к потребителям. Заполнение бака осуществляет по мере надобности, что позволяет существенно экономить электроэнергию по сравнению с нижней разводкой, при которой насосы работают постоя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нижней разводке трубопровод  расположен в техническом подполье или подвале. Распределительные трубопроводы (стояки) обустраивают в санитарно-бытовых узлах. Такая схема наиболее распространена из-за отсутствия подающего стояка, надежности работы, удобства эксплуатации, меньших экономических потерь в случае протечке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схеме организации трубопровода выделяют следующие виды сетей: </w:t>
      </w:r>
    </w:p>
    <w:p>
      <w:pPr>
        <w:pStyle w:val="Normal"/>
        <w:jc w:val="both"/>
        <w:rPr/>
      </w:pPr>
      <w:r>
        <w:rPr/>
        <w:t>- тупиковые;</w:t>
      </w:r>
    </w:p>
    <w:p>
      <w:pPr>
        <w:pStyle w:val="Normal"/>
        <w:jc w:val="both"/>
        <w:rPr/>
      </w:pPr>
      <w:r>
        <w:rPr/>
        <w:t>- кольце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упиковые сети чаще всего используют в общественных и жилых зданиях, где при аварии прерывание подачи воды не крити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ьцевые сети обустраивают в тех зданиях, где подача воды должна осуществлять непрерывно и в системах, имеющих более 12 пожарных кранов. Такая сеть оборудуется минимум двумя вводами и запорной арматурой, которая дает возможность перекрытия воды к отдельным участкам или потребителям без отсечки других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рубопроводах многоэтажных зданий высотностью более 17 этажей обустраивают зонные сети, позволяющие избежать больших гидростатических д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втономное водоснабжение загородных дом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 последнее время особенно популярностью пользуется организация автономного водоснабжения в частных домах (рис. </w:t>
      </w:r>
      <w:r>
        <w:rPr>
          <w:lang w:val="ru-RU"/>
        </w:rPr>
        <w:t>1</w:t>
      </w:r>
      <w:r>
        <w:rPr/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331845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Рис. </w:t>
      </w:r>
      <w:r>
        <w:rPr>
          <w:lang w:val="ru-RU"/>
        </w:rPr>
        <w:t xml:space="preserve">1 </w:t>
      </w:r>
      <w:r>
        <w:rPr/>
        <w:t>– Схема обустройства автономного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этом источником воды может быть как колодец, так и скважина (рис. </w:t>
      </w:r>
      <w:r>
        <w:rPr>
          <w:lang w:val="ru-RU"/>
        </w:rPr>
        <w:t>2</w:t>
      </w:r>
      <w:r>
        <w:rPr/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437505" cy="386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Рис. </w:t>
      </w:r>
      <w:r>
        <w:rPr>
          <w:lang w:val="ru-RU"/>
        </w:rPr>
        <w:t>2</w:t>
      </w:r>
      <w:r>
        <w:rPr/>
        <w:t xml:space="preserve"> – Возможные источники водозабора при автономном водоснабж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втономное водоснабжение на современном этапе </w:t>
      </w:r>
      <w:r>
        <w:rPr>
          <w:lang w:val="ru-RU"/>
        </w:rPr>
        <w:t xml:space="preserve">развития </w:t>
      </w:r>
      <w:r>
        <w:rPr/>
        <w:t>предлагает полностью автоматизированные системы забора, накопления, очистки и подачи воды к потребителю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сельской местности или </w:t>
      </w:r>
      <w:r>
        <w:rPr>
          <w:lang w:val="ru-RU"/>
        </w:rPr>
        <w:t xml:space="preserve">в </w:t>
      </w:r>
      <w:r>
        <w:rPr/>
        <w:t>других условиях</w:t>
      </w:r>
      <w:r>
        <w:rPr>
          <w:lang w:val="ru-RU"/>
        </w:rPr>
        <w:t>, когда водой должен быть обеспечен один частный дом</w:t>
      </w:r>
      <w:r>
        <w:rPr/>
        <w:t xml:space="preserve"> </w:t>
      </w:r>
      <w:r>
        <w:rPr>
          <w:lang w:val="ru-RU"/>
        </w:rPr>
        <w:t xml:space="preserve">такой метод </w:t>
      </w:r>
      <w:r>
        <w:rPr/>
        <w:t>является хорошей альтернативой централизованному водоснабжению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5:17:00Z</dcterms:created>
  <dc:creator>User</dc:creator>
  <dc:description/>
  <cp:keywords/>
  <dc:language>en-US</dc:language>
  <cp:lastModifiedBy>Пользователь</cp:lastModifiedBy>
  <dcterms:modified xsi:type="dcterms:W3CDTF">2020-10-05T14:25:00Z</dcterms:modified>
  <cp:revision>3</cp:revision>
  <dc:subject/>
  <dc:title/>
</cp:coreProperties>
</file>