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№</w:t>
      </w:r>
      <w:r>
        <w:rPr>
          <w:b/>
        </w:rPr>
        <w:t>6 К вопросу об иммунитет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никальность 100% по Адвего</w:t>
      </w:r>
    </w:p>
    <w:p>
      <w:pPr>
        <w:pStyle w:val="Normal"/>
        <w:ind w:firstLine="708"/>
        <w:jc w:val="both"/>
        <w:rPr/>
      </w:pPr>
      <w:r>
        <w:rPr/>
        <w:t>Стоит наступить холодам, как мы вспоминаем об иммунитете. Сонливость, повышенная утомляемость и частые простуды, всё говорит о снижении защитных сил нашего организма. Так что же это- иммунитет?</w:t>
      </w:r>
    </w:p>
    <w:p>
      <w:pPr>
        <w:pStyle w:val="Normal"/>
        <w:ind w:firstLine="708"/>
        <w:jc w:val="both"/>
        <w:rPr/>
      </w:pPr>
      <w:r>
        <w:rPr/>
        <w:t xml:space="preserve">Понятием иммунитет в современной медицине обозначают защитную реакцию организма на неблагоприятные процессы, происходящие в нём, и на вторжение инородных организмов и тел. </w:t>
      </w:r>
    </w:p>
    <w:p>
      <w:pPr>
        <w:pStyle w:val="Normal"/>
        <w:ind w:firstLine="708"/>
        <w:jc w:val="both"/>
        <w:rPr/>
      </w:pPr>
      <w:r>
        <w:rPr/>
        <w:t>Незаметно для человека иммунная система ежедневно отражает массу атак на организм. Но современные условия жизни ослабляют её. Постоянно находясь в напряжении, она борется с последствиями плохой экологии, нашей неумеренности и нерадивости. Постоянные стрессы, недосыпание, алкоголь и курение методично проделывают бреши в защите.</w:t>
      </w:r>
    </w:p>
    <w:p>
      <w:pPr>
        <w:pStyle w:val="Normal"/>
        <w:ind w:firstLine="708"/>
        <w:jc w:val="both"/>
        <w:rPr/>
      </w:pPr>
      <w:r>
        <w:rPr/>
        <w:t>Чтобы поддерживать боеспособность организма не нужно прикладывать титанических усилий. Организм сам подскажет вам, что делать. Нужно только уметь его слыша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жде всего человек должен сбалансировано питаться. Многие люди отмечают повышение аппетита с приходом холодов. Этому есть несколько причин. Во-первых, тело тратит больше калорий на обогрев, во-вторых из рациона многих людей исчезают свежие овощи и фрукты, что ведет к авитаминозу и таким образом организм даёт понять, что ему чего-то не хватает. В этом случае после начала приёма поливитаминов люди перестают ощущать постоянное чувство голода. В-третьих, в холодное время года не редкость плохое настроение, усиливается депрессия и с помощью вкусной еды организм пытается справиться с этими проявлениями.</w:t>
      </w:r>
    </w:p>
    <w:p>
      <w:pPr>
        <w:pStyle w:val="Normal"/>
        <w:ind w:firstLine="708"/>
        <w:jc w:val="both"/>
        <w:rPr/>
      </w:pPr>
      <w:r>
        <w:rPr/>
        <w:t>Хорошим подспорьем в вопросе укрепления иммунитета служат поливитамины. Не всегда мы имеем возможность пополнять запас витаминов и микроэлементов с приёмом пищи. Термическая обработка, неправильное или долгое хранение продуктов приводят к разрушению витаминов в продуктах питания.</w:t>
      </w:r>
    </w:p>
    <w:p>
      <w:pPr>
        <w:pStyle w:val="Normal"/>
        <w:ind w:firstLine="708"/>
        <w:jc w:val="both"/>
        <w:rPr/>
      </w:pPr>
      <w:r>
        <w:rPr/>
        <w:t>Злейшим врагом вирусов, возбуждающих простудные заболевания является витамин С. Он повышает концентрацию интерферона и антител в крови, стимулирует выработку лейкоцитов, преобразует аминокислоты в биологически активные формы белка, что в конечном итоге укрепляет иммунитет.</w:t>
      </w:r>
    </w:p>
    <w:p>
      <w:pPr>
        <w:pStyle w:val="Normal"/>
        <w:ind w:firstLine="708"/>
        <w:jc w:val="both"/>
        <w:rPr/>
      </w:pPr>
      <w:r>
        <w:rPr/>
        <w:t>Для эффективной борьбы с инфекционными заболеваниями организму необходим цинк. Он стимулирует синтез антител и отвечает за репродукцию Т-клеток иммунной системы. Цинк в большом количестве содержится в хлебе, но, к сожалению, плохо усваивается организмом. Цинк можно получить и из говяжьей печени, фасоли, но этого может оказаться не достаточно, так как большое количество цинка выходит вместе с потом.</w:t>
      </w:r>
    </w:p>
    <w:p>
      <w:pPr>
        <w:pStyle w:val="Normal"/>
        <w:ind w:firstLine="708"/>
        <w:jc w:val="both"/>
        <w:rPr/>
      </w:pPr>
      <w:r>
        <w:rPr/>
        <w:t>Самым мощным стимулятором иммунитета, благодаря входящим в её состав полисахаридам, признана эхинацея пурпурная. Она обладает антисептическим, противовоспалительным и антиоксидантным действ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6:00Z</dcterms:created>
  <dc:creator>Lina</dc:creator>
  <dc:description/>
  <cp:keywords/>
  <dc:language>en-US</dc:language>
  <cp:lastModifiedBy>Lina</cp:lastModifiedBy>
  <dcterms:modified xsi:type="dcterms:W3CDTF">2010-12-23T08:34:00Z</dcterms:modified>
  <cp:revision>2</cp:revision>
  <dc:subject/>
  <dc:title>№6 К вопросу об иммунитете</dc:title>
</cp:coreProperties>
</file>