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стема мультиру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им из опциональных дополнений к основным подсистемам умного дома является мультирум. В ее функции входит автоматизированное управление аудио- и видеосигналами и их распределение по дому или квартире. Как правило, в состав такой системы входит сервер, который устанавливается в удобном владельцу месте, а также несколько комплектов видео- и аудиоаппаратуры, соединенных с сервером. Кроме того, в каждой комнате имеются встроенные или дистанционные панели управления, которые позволяют эффективно управлять работой мультимедиа, учитывая индивидуальные настройки для данного помещения. В возможности мультирум входят:</w:t>
      </w:r>
    </w:p>
    <w:p>
      <w:pPr>
        <w:pStyle w:val="Normal"/>
        <w:ind w:firstLine="720"/>
        <w:jc w:val="both"/>
        <w:rPr/>
      </w:pPr>
      <w:r>
        <w:rPr/>
        <w:t>- функция прослушивания музыки или просмотра видео в любой комнате. Она осуществляется с помощью встроенных динамиков или видеоэкранов;</w:t>
      </w:r>
    </w:p>
    <w:p>
      <w:pPr>
        <w:pStyle w:val="Normal"/>
        <w:ind w:firstLine="720"/>
        <w:jc w:val="both"/>
        <w:rPr/>
      </w:pPr>
      <w:r>
        <w:rPr/>
        <w:t>- функция связи с Интернетом, которая позволяет получать и отправлять электронную почту, заниматься серфингом, смотреть фото и видео-онлайн;</w:t>
      </w:r>
    </w:p>
    <w:p>
      <w:pPr>
        <w:pStyle w:val="Normal"/>
        <w:ind w:firstLine="720"/>
        <w:jc w:val="both"/>
        <w:rPr/>
      </w:pPr>
      <w:r>
        <w:rPr/>
        <w:t>- управление спутниковым оборудованием и совмещение его с Интернет позволяет автоматически настроиться на любой спутник и канал, а также использовать все преимущества ресиверов, подключенных к Интернет;</w:t>
      </w:r>
    </w:p>
    <w:p>
      <w:pPr>
        <w:pStyle w:val="Normal"/>
        <w:ind w:firstLine="720"/>
        <w:jc w:val="both"/>
        <w:rPr/>
      </w:pPr>
      <w:r>
        <w:rPr/>
        <w:t>- функция домофонии, которая позволит в любом случае услышать звонок в двери даже если в комнате играет музыка. В этом случае звук музыки будет приглушен, чтобы обеспечить нормальные условия для разговора с гостем;</w:t>
      </w:r>
    </w:p>
    <w:p>
      <w:pPr>
        <w:pStyle w:val="Normal"/>
        <w:ind w:firstLine="720"/>
        <w:jc w:val="both"/>
        <w:rPr/>
      </w:pPr>
      <w:r>
        <w:rPr/>
        <w:t>- органайзер напомнит о неотложной встрече или предстоящих гостях;</w:t>
      </w:r>
    </w:p>
    <w:p>
      <w:pPr>
        <w:pStyle w:val="Normal"/>
        <w:ind w:firstLine="720"/>
        <w:jc w:val="both"/>
        <w:rPr/>
      </w:pPr>
      <w:r>
        <w:rPr/>
        <w:t xml:space="preserve">- функция телефонии действует аналогично домофонии и отвечает за телефонную связь;  </w:t>
      </w:r>
    </w:p>
    <w:p>
      <w:pPr>
        <w:pStyle w:val="Normal"/>
        <w:ind w:firstLine="720"/>
        <w:jc w:val="both"/>
        <w:rPr/>
      </w:pPr>
      <w:r>
        <w:rPr/>
        <w:t>- функция интерком позволяет обеспечить голосовую и видеосвязь с теми людьми, которые находятся в других комнатах;</w:t>
      </w:r>
    </w:p>
    <w:p>
      <w:pPr>
        <w:pStyle w:val="Normal"/>
        <w:ind w:firstLine="720"/>
        <w:jc w:val="both"/>
        <w:rPr/>
      </w:pPr>
      <w:r>
        <w:rPr/>
        <w:t>- функция следящего звука позволяет музыке перемещаться по комнатам вместе с человеком, и воспроизводиться только там, где находится объект;</w:t>
      </w:r>
    </w:p>
    <w:p>
      <w:pPr>
        <w:pStyle w:val="Normal"/>
        <w:ind w:firstLine="720"/>
        <w:jc w:val="both"/>
        <w:rPr/>
      </w:pPr>
      <w:r>
        <w:rPr/>
        <w:t>- функция няни будет очень удобна в доме, где есть маленькие дети. Она позволяет оставить ребенка наедине со своими увлечениями и игрушками или во время обеденного сна, но автоматически предупредит, как только малыш проснется. При этом можно спокойно смотреть телевизор, сидеть в Интернете или слушать музыку;</w:t>
      </w:r>
    </w:p>
    <w:p>
      <w:pPr>
        <w:pStyle w:val="Normal"/>
        <w:ind w:firstLine="720"/>
        <w:jc w:val="both"/>
        <w:rPr/>
      </w:pPr>
      <w:r>
        <w:rPr/>
        <w:t>- функция вечеринки, когда музыка и видео воспроизводятся по всему дому.</w:t>
      </w:r>
    </w:p>
    <w:p>
      <w:pPr>
        <w:pStyle w:val="Normal"/>
        <w:ind w:firstLine="720"/>
        <w:jc w:val="both"/>
        <w:rPr/>
      </w:pPr>
      <w:r>
        <w:rPr/>
        <w:t>Выполнение всех этих функций возможно благодаря специализированному исполнению элементов системы. К примеру, акустические источники проектируются с учетом специфических условий их установки и эксплуатации, а панели Crestron и AMX, предназначены для управления всеми подсистемами умного дома, а не только мультирум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59:00Z</dcterms:created>
  <dc:creator>User</dc:creator>
  <dc:description/>
  <cp:keywords/>
  <dc:language>en-US</dc:language>
  <cp:lastModifiedBy>Пользователь</cp:lastModifiedBy>
  <dcterms:modified xsi:type="dcterms:W3CDTF">2020-10-10T08:10:00Z</dcterms:modified>
  <cp:revision>5</cp:revision>
  <dc:subject/>
  <dc:title/>
</cp:coreProperties>
</file>