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 концу своего первого байдарочного похода Вы поняли, что водный туризм — ваш вид отдыха и решили: «Как только вернусь домой, первым делом </w:t>
      </w:r>
      <w:r>
        <w:rPr>
          <w:b/>
        </w:rPr>
        <w:t>куплю байдарку</w:t>
      </w:r>
      <w:r>
        <w:rPr/>
        <w:t xml:space="preserve">!» Однако узнав, во сколько обойдется ее покупка, вы, наверняка, задались вопросом, а нужна ли вообще собственная байдарка? Ведь можно попросить ее у знакомых бесплатно или взять напрокат совсем недорого. </w:t>
      </w:r>
    </w:p>
    <w:p>
      <w:pPr>
        <w:pStyle w:val="Normal"/>
        <w:rPr>
          <w:b/>
          <w:b/>
        </w:rPr>
      </w:pPr>
      <w:r>
        <w:rPr/>
        <w:t xml:space="preserve">Ну, во-первых, если у Ваших знакомых имеются свои байдарки, значит, они уже давно и всерьез занимаются водным туризмом и знают цену хорошему снаряжению. Поэтому велика вероятность, что в ответ на просьбу дать байду на пару дней вы услышите фразу: «Моя байдарка ходит только со мной!». И пожелание вам поскорее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 xml:space="preserve">байдарку. </w:t>
      </w:r>
    </w:p>
    <w:p>
      <w:pPr>
        <w:pStyle w:val="Normal"/>
        <w:rPr/>
      </w:pPr>
      <w:r>
        <w:rPr/>
        <w:t xml:space="preserve">Конечно, остался вариант с прокатом. Там уж точно не откажут. Только имейте в виду, что беря байдарку в пункте проката, вы получаете кота в мешке. Ведь неизвестно, кто до вас на ней ходил и насколько бережно за ней ухаживали, если ухаживали вообще. Даже если, просмотрев байдарку при получении, вы не обнаружили никаких видимых повреждений, это вовсе не значит, что она вдруг не начнет протекать. И придется вам тогда весь поход вычерпывать из байды воду. </w:t>
      </w:r>
    </w:p>
    <w:p>
      <w:pPr>
        <w:pStyle w:val="Normal"/>
        <w:rPr/>
      </w:pPr>
      <w:r>
        <w:rPr/>
        <w:t>К тому же, всегда есть вероятность, что в данный момент байдарок в прокатном пункте не окажется в наличии и вам предложат зайти через недельку или две. И все, прости-прощай долгожданный отпуск!</w:t>
      </w:r>
    </w:p>
    <w:p>
      <w:pPr>
        <w:pStyle w:val="Normal"/>
        <w:rPr/>
      </w:pPr>
      <w:r>
        <w:rPr/>
        <w:t xml:space="preserve">Именно поэтому, лучше </w:t>
      </w:r>
      <w:r>
        <w:rPr>
          <w:b/>
        </w:rPr>
        <w:t>байдарку купить</w:t>
      </w:r>
      <w:r>
        <w:rPr/>
        <w:t xml:space="preserve">. Наличие собственной байдарки дает определенную свободу. Не нужно никого просить, не нужно ждать пока освободятся байдарки в прокате. Решил отправиться в поход, собрал рюкзак, взял байдарку и пошел. Ухаживать за ней не так сложно, всего-то нужно не забывать хорошенько просушивать шкуру после похода, чтобы ткань не сгнила от влаги, и не растерять детали. И тогда байдарка послужит вам верой и правдой не один год. 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купить байдарку</w:t>
      </w:r>
      <w:r>
        <w:rPr/>
        <w:t>?</w:t>
      </w:r>
    </w:p>
    <w:p>
      <w:pPr>
        <w:pStyle w:val="Normal"/>
        <w:rPr/>
      </w:pPr>
      <w:r>
        <w:rPr/>
        <w:t xml:space="preserve">«Все, </w:t>
      </w:r>
      <w:r>
        <w:rPr>
          <w:b/>
        </w:rPr>
        <w:t>куплю байдарку</w:t>
      </w:r>
      <w:r>
        <w:rPr/>
        <w:t xml:space="preserve">!», - решили вы. – «Но где лучше ее брать?» </w:t>
      </w:r>
    </w:p>
    <w:p>
      <w:pPr>
        <w:pStyle w:val="Normal"/>
        <w:rPr/>
      </w:pPr>
      <w:r>
        <w:rPr>
          <w:b/>
        </w:rPr>
        <w:t>Байдарки купить</w:t>
      </w:r>
      <w:r>
        <w:rPr/>
        <w:t xml:space="preserve"> можно в спортмагазине или с рук. С рук продаются уже бывшие в употреблении </w:t>
      </w:r>
      <w:r>
        <w:rPr>
          <w:b/>
        </w:rPr>
        <w:t>байдарки. Продажа</w:t>
      </w:r>
      <w:r>
        <w:rPr/>
        <w:t xml:space="preserve"> новых — прерогатива магазинов. Но это не значит, что нужно хватать ключи от машины и нестись по всем спортмагазинам города в поисках </w:t>
      </w:r>
      <w:r>
        <w:rPr>
          <w:b/>
        </w:rPr>
        <w:t>байдарки. Купить</w:t>
      </w:r>
      <w:r>
        <w:rPr/>
        <w:t xml:space="preserve"> ее можно и через Интернет (или хотя бы сравнить цены). На сайтах специализированных магазинов таких, как например, «Турин» вы не только сможете прочитать описание байдарок, имеющихся в продаже, но и посоветоваться со специалистом. При желании в Интернете можно найти список магазинов вашего города, занимающихся </w:t>
      </w:r>
      <w:r>
        <w:rPr>
          <w:b/>
        </w:rPr>
        <w:t>продажей</w:t>
      </w:r>
      <w:r>
        <w:rPr/>
        <w:t xml:space="preserve"> </w:t>
      </w:r>
      <w:r>
        <w:rPr>
          <w:b/>
        </w:rPr>
        <w:t>байдарок.</w:t>
      </w:r>
      <w:r>
        <w:rPr/>
        <w:t xml:space="preserve"> К тому же, </w:t>
      </w:r>
      <w:r>
        <w:rPr>
          <w:b/>
        </w:rPr>
        <w:t>продажа байдарки</w:t>
      </w:r>
      <w:r>
        <w:rPr/>
        <w:t xml:space="preserve"> возможна и по частям (отдельно шкура, отдельно каркас). Это значит, что если вы во время похода пропорете шкуру, потеряете рули или забудете весло на пляже, где разбирали байды — ваши потери будет легко восполнить.</w:t>
      </w:r>
    </w:p>
    <w:p>
      <w:pPr>
        <w:pStyle w:val="Normal"/>
        <w:rPr/>
      </w:pPr>
      <w:r>
        <w:rPr/>
        <w:t xml:space="preserve">Какую </w:t>
      </w:r>
      <w:r>
        <w:rPr>
          <w:b/>
        </w:rPr>
        <w:t>байдарку купить</w:t>
      </w:r>
      <w:r>
        <w:rPr/>
        <w:t>?</w:t>
      </w:r>
    </w:p>
    <w:p>
      <w:pPr>
        <w:pStyle w:val="Normal"/>
        <w:rPr/>
      </w:pPr>
      <w:r>
        <w:rPr/>
        <w:t>При выборе байдарки следует четко представлять, для чего вы собираетесь ее использовать. Вариант «</w:t>
      </w:r>
      <w:r>
        <w:rPr>
          <w:b/>
        </w:rPr>
        <w:t>куплю байдарку</w:t>
      </w:r>
      <w:r>
        <w:rPr/>
        <w:t xml:space="preserve">, которая больше понравится» здесь не пройдет. Прежде всего, определитесь с размером </w:t>
      </w:r>
      <w:r>
        <w:rPr>
          <w:b/>
        </w:rPr>
        <w:t>байдарки. В продаже</w:t>
      </w:r>
      <w:r>
        <w:rPr/>
        <w:t xml:space="preserve"> бывают одно-, двух- и трехместные варианты. </w:t>
      </w:r>
    </w:p>
    <w:p>
      <w:pPr>
        <w:pStyle w:val="Normal"/>
        <w:rPr/>
      </w:pPr>
      <w:r>
        <w:rPr/>
        <w:t xml:space="preserve">Если вы по натуре одиночка – вам удобнее всего будет </w:t>
      </w:r>
      <w:r>
        <w:rPr>
          <w:b/>
        </w:rPr>
        <w:t>купить</w:t>
      </w:r>
      <w:r>
        <w:rPr/>
        <w:t xml:space="preserve"> одноместную </w:t>
      </w:r>
      <w:r>
        <w:rPr>
          <w:b/>
        </w:rPr>
        <w:t>байдарку</w:t>
      </w:r>
      <w:r>
        <w:rPr/>
        <w:t>. Она достаточно компактная и более маневренная, чем двух- и трехместки.</w:t>
      </w:r>
    </w:p>
    <w:p>
      <w:pPr>
        <w:pStyle w:val="Normal"/>
        <w:rPr/>
      </w:pPr>
      <w:r>
        <w:rPr/>
        <w:t xml:space="preserve">Для любительских походов больше подходят двухместные </w:t>
      </w:r>
      <w:r>
        <w:rPr>
          <w:b/>
        </w:rPr>
        <w:t>байдарки, купить</w:t>
      </w:r>
      <w:r>
        <w:rPr/>
        <w:t xml:space="preserve"> которые к тому же проще, чем одно- и трехместные. Они легче, чем трехместные, а если грамотно разложить поклажу, то в центральное отделение при необходимости можно посадить пассажира.</w:t>
      </w:r>
    </w:p>
    <w:p>
      <w:pPr>
        <w:pStyle w:val="Normal"/>
        <w:rPr/>
      </w:pPr>
      <w:r>
        <w:rPr/>
        <w:t xml:space="preserve">Трехместную байдарку можно купить для походов всей семьей. В такую точно поместятся рюкзаки, дети и любимая собака. Но ею сложнее управлять, а на реках, где много поворотов и коряг, маневренность – значимый фактор. </w:t>
      </w:r>
    </w:p>
    <w:p>
      <w:pPr>
        <w:pStyle w:val="Normal"/>
        <w:rPr/>
      </w:pPr>
      <w:r>
        <w:rPr/>
        <w:t>Определившись с размером, переходим к модели.</w:t>
      </w:r>
    </w:p>
    <w:p>
      <w:pPr>
        <w:pStyle w:val="Normal"/>
        <w:rPr/>
      </w:pPr>
      <w:r>
        <w:rPr/>
        <w:t xml:space="preserve">Для походов выходного дня и отдыха всей семьей стоит </w:t>
      </w:r>
      <w:r>
        <w:rPr>
          <w:b/>
        </w:rPr>
        <w:t>купить байдарку</w:t>
      </w:r>
      <w:r>
        <w:rPr/>
        <w:t xml:space="preserve"> «Ильмень», «Вуокса» или «Нева». Они просто созданы для неспешного сплава по рекам со спокойным течением и походов по озерам.</w:t>
      </w:r>
    </w:p>
    <w:p>
      <w:pPr>
        <w:pStyle w:val="Normal"/>
        <w:rPr/>
      </w:pPr>
      <w:r>
        <w:rPr/>
        <w:t>Любителям погрести рекомендую присмотреться к «Ладоге». Благодаря своему длинному и узкому корпусу она может развивать хорошую скорость и преодолевать за день большие расстояния.</w:t>
      </w:r>
    </w:p>
    <w:p>
      <w:pPr>
        <w:pStyle w:val="Normal"/>
        <w:rPr/>
      </w:pPr>
      <w:r>
        <w:rPr/>
        <w:t xml:space="preserve">На бурных и порожистых реках лучше всего ведет себя байдарка «Свирь». Так, что если вы планируете экстремальный поход – присмотритесь к этой модел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спехов в покорении водного простран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56:00Z</dcterms:created>
  <dc:creator>Yulia</dc:creator>
  <dc:description/>
  <dc:language>en-US</dc:language>
  <cp:lastModifiedBy>Yulia</cp:lastModifiedBy>
  <dcterms:modified xsi:type="dcterms:W3CDTF">2011-02-14T21:56:00Z</dcterms:modified>
  <cp:revision>2</cp:revision>
  <dc:subject/>
  <dc:title/>
</cp:coreProperties>
</file>