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>И. В. К. посвящаетс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Тиха украинская ночь…</w:t>
      </w:r>
    </w:p>
    <w:p>
      <w:pPr>
        <w:pStyle w:val="Normal"/>
        <w:spacing w:lineRule="auto" w:line="216"/>
        <w:jc w:val="right"/>
        <w:rPr/>
      </w:pPr>
      <w:r>
        <w:rPr/>
        <w:t>В тихом омуте черти водятся…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Когда-то, очень давно, когда в глубокой провинции не было еще ни водопровода, ни канализации, не было ни телевизоров, ни телефонов, ни транспорта, там уже жили люди. В далеких от нас местах Малороссии, в заповедных лесах и полях был уже маленький Париж – город </w:t>
      </w:r>
      <w:r>
        <w:rPr>
          <w:b/>
        </w:rPr>
        <w:t>Бердичев</w:t>
      </w:r>
      <w:r>
        <w:rPr/>
        <w:t xml:space="preserve">. И там, у красавицы украинки и статного военного возникла светлая и нежная любовь. Первым плодом этой любви и стала наша дорогая И. В. </w:t>
      </w:r>
    </w:p>
    <w:p>
      <w:pPr>
        <w:pStyle w:val="Normal"/>
        <w:ind w:firstLine="397"/>
        <w:jc w:val="both"/>
        <w:rPr/>
      </w:pPr>
      <w:r>
        <w:rPr/>
        <w:t xml:space="preserve">Странные и необъяснимые случае бывают в украинских селах и городах. Об этом хорошо писал Николай Васильевич Гоголь. Вот и в жизни нашей героини было такое. Фамилия ее родовая – О. Достаточно известная нам фамилия еще со школьной семьи. А вот представьте себе, что волею судеб семья ее мамы призрела женщину преклонных лет, которая, ввиду того, что была аристократкой по духу и воспитанию нигде не была нужна. И эта старушка с бодрым напевом арий из опер на французском и немецком языках, куря папиросы и рассыпая везде пепел, и явилась той самой няней, которая и сформировала характер юной И. С тех пор у нее </w:t>
      </w:r>
      <w:r>
        <w:rPr>
          <w:b/>
        </w:rPr>
        <w:t>любовь к немецкому порядку и страсть к французским духам. Да, так звали эту няню – Екатерина Васильевна Римская-Корсакова</w:t>
      </w:r>
      <w:r>
        <w:rPr/>
        <w:t>. Вот так-то!</w:t>
      </w:r>
    </w:p>
    <w:p>
      <w:pPr>
        <w:pStyle w:val="TextBodyIndent"/>
        <w:rPr/>
      </w:pPr>
      <w:r>
        <w:rPr/>
        <w:t xml:space="preserve">Но долго эта идиллия не продолжалась и вскоре семья, покинув южные края, переехала в холодное </w:t>
      </w:r>
      <w:r>
        <w:rPr>
          <w:b/>
        </w:rPr>
        <w:t>Подмосковье</w:t>
      </w:r>
      <w:r>
        <w:rPr/>
        <w:t xml:space="preserve">. Украинская закваска дала себя знать позже. Лет в пять, когда самое время изучать окружающий мир, приехавшая с Житомирщины бабушка привезла как всегда гостинцы: сало, наливку, настойку, варенье и т.д. Так вот вместе с младшей сестрой наша героиня, найдя банку с вишневкой, слопали все пьяные вишни, и выпили всю настойку. Этих малолетних алкоголиков долго лечили. Но все равно любовь к этому делу осталась. </w:t>
      </w:r>
    </w:p>
    <w:p>
      <w:pPr>
        <w:pStyle w:val="Normal"/>
        <w:ind w:firstLine="397"/>
        <w:jc w:val="both"/>
        <w:rPr/>
      </w:pPr>
      <w:r>
        <w:rPr/>
        <w:t xml:space="preserve">И вот она росла, росла и выросла до школы. Тут то и стало ясно, что она относится к тем немногим пока процентам среди общего населения Земли, которые все воспринимают другим полушарием, т.е. проще говоря, она была </w:t>
      </w:r>
      <w:r>
        <w:rPr>
          <w:b/>
        </w:rPr>
        <w:t>левшой</w:t>
      </w:r>
      <w:r>
        <w:rPr/>
        <w:t xml:space="preserve">. И хотя сейчас говорят что среди них гораздо больше мыслителей и изобретателей и даже много известных людей, тогда это вызывало яростное неприятие в школе. Ее долго и упорно </w:t>
      </w:r>
      <w:r>
        <w:rPr>
          <w:b/>
        </w:rPr>
        <w:t>переучивали и наконец, переучили, но она стала очень подозрительной в отношении педагогов и перестала</w:t>
      </w:r>
      <w:r>
        <w:rPr/>
        <w:t xml:space="preserve"> их любить.</w:t>
      </w:r>
    </w:p>
    <w:p>
      <w:pPr>
        <w:pStyle w:val="Normal"/>
        <w:ind w:firstLine="397"/>
        <w:jc w:val="both"/>
        <w:rPr/>
      </w:pPr>
      <w:r>
        <w:rPr/>
        <w:t>Естественное стремление делать все добросовестно, со старанием развиваемое в семье, перенесенное на школьную почву давало прекрасные результаты. Правда, иногда это выливалось в небольшие казусы. Так, например, при приеме в пионеры старшие повязывают младшим галстуки. И если сделать это добросовестно, с душой, то можно и не заметить, что человеку уже и дышать нечем. Вот так и случилось. Еле откачали парнишку.</w:t>
      </w:r>
    </w:p>
    <w:p>
      <w:pPr>
        <w:pStyle w:val="Normal"/>
        <w:ind w:firstLine="397"/>
        <w:jc w:val="both"/>
        <w:rPr/>
      </w:pPr>
      <w:r>
        <w:rPr/>
        <w:t xml:space="preserve">Ну, а </w:t>
      </w:r>
      <w:r>
        <w:rPr>
          <w:b/>
        </w:rPr>
        <w:t>училась она очень хорошо</w:t>
      </w:r>
      <w:r>
        <w:rPr/>
        <w:t xml:space="preserve"> и это ей нравилось. Сестер О. к тому времени было уже трое. И так они были </w:t>
      </w:r>
      <w:r>
        <w:rPr>
          <w:b/>
        </w:rPr>
        <w:t>хороши, что просто ходили легенды о них. Но они были недосягаемы, и может быть, сами страдали от этого</w:t>
      </w:r>
      <w:r>
        <w:rPr/>
        <w:t xml:space="preserve">. Но ничто так не сближает как танцы. И когда открылась школа бальных танцев, И., записавшись туда, волей-неволей получила партнера – худенького мальчика Сашу. За три месяца танцев они подружились. Да еще занятия кончались поздно, и он обязан был ее провожать (а как все ему завидовали - это что-то). И в конце концов она, закончив школу, </w:t>
      </w:r>
      <w:r>
        <w:rPr>
          <w:b/>
        </w:rPr>
        <w:t xml:space="preserve">дождалась его из армии и все-таки вышла за него замуж. 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Да, а после школы многие поступали в вузы. В какие поближе, да еще, если и посоветуют знакомые. И хотелось романтики. "Время, вперед!" - звучало в душе, "Все на трактор!". Вот и поступила она в </w:t>
      </w:r>
      <w:r>
        <w:rPr>
          <w:b/>
        </w:rPr>
        <w:t>МАМИ</w:t>
      </w:r>
      <w:r>
        <w:rPr/>
        <w:t xml:space="preserve"> – ведь всего три четверки в аттестате как-никак. Правда на вечерний, но вот с тех пор и началась ее трудовая биография. Сначала </w:t>
      </w:r>
      <w:r>
        <w:rPr>
          <w:b/>
        </w:rPr>
        <w:t>ответственный пост в ГАИ</w:t>
      </w:r>
      <w:r>
        <w:rPr/>
        <w:t xml:space="preserve">, затем пришлось работать тем, на что ее выучили. </w:t>
      </w:r>
      <w:r>
        <w:rPr>
          <w:b/>
        </w:rPr>
        <w:t>Конструктором в НИИТракторсельхозмаш</w:t>
      </w:r>
      <w:r>
        <w:rPr/>
        <w:t>. Долгие годы проведенные в этом учреждении, не совсем оцененные начальством в конце концов привели ее к мысли попробовать поработать где-нибудь еще. А в это время в СНИКБ ВМ требовались люди. И она пришла к нам, хотя это и сказалось потом  на здоровье. Остальное вы знаете:</w:t>
      </w:r>
    </w:p>
    <w:p>
      <w:pPr>
        <w:pStyle w:val="Normal"/>
        <w:ind w:firstLine="397"/>
        <w:jc w:val="both"/>
        <w:rPr/>
      </w:pPr>
      <w:r>
        <w:rPr/>
        <w:t xml:space="preserve">Кропотливая работа инженером-конструктором, сначала за кульманом, потом освоение компьютера и черчение с его помощью. Всегда </w:t>
      </w:r>
      <w:r>
        <w:rPr>
          <w:b/>
        </w:rPr>
        <w:t>слыла машинисткой</w:t>
      </w:r>
      <w:r>
        <w:rPr/>
        <w:t xml:space="preserve"> (была такая практика), поэтому частенько обращались к ней при необходимости что-либо напечатать. И вот уже почти год, как она </w:t>
      </w:r>
      <w:r>
        <w:rPr>
          <w:b/>
        </w:rPr>
        <w:t>осваивает новые специальности</w:t>
      </w:r>
      <w:r>
        <w:rPr/>
        <w:t xml:space="preserve">, если это можно так назвать: </w:t>
      </w:r>
      <w:r>
        <w:rPr>
          <w:b/>
        </w:rPr>
        <w:t>заведует кадрами и ведет табель, заведует архивом и ведет учет чертежей и проектов, размножает чертежи, при этом опять же машинопись и временами секретарские обязанности. Как говорится, на все руки от скуки и везде нужна.</w:t>
      </w:r>
    </w:p>
    <w:p>
      <w:pPr>
        <w:pStyle w:val="Normal"/>
        <w:ind w:firstLine="397"/>
        <w:jc w:val="both"/>
        <w:rPr/>
      </w:pPr>
      <w:r>
        <w:rPr/>
        <w:t xml:space="preserve">Работа, семейная жизнь, учеба, жизнь со свекровью – женщиной крестьянской и крутой, кухонька, как предел мечтаний и среда обитания, и муж, которого понимала и жалела, поэтому согласилась на то, чтобы он ушел с оклада 270 руб., на 70 руб., но занимался бы любимым </w:t>
      </w:r>
      <w:r>
        <w:rPr>
          <w:b/>
        </w:rPr>
        <w:t>фотоделом</w:t>
      </w:r>
      <w:r>
        <w:rPr/>
        <w:t xml:space="preserve">. Теперь он просто фрилансер от фото, известный в Москве фотохудожник. Рождение дочери, потом, передохнув, сына и болезни вместе с ними, и учеба вместе с ними – это все эти годы. И, как всегда, - с чувством долга и ответственностью, с улыбкой и упорством, как любое дело в жизни. </w:t>
      </w:r>
    </w:p>
    <w:p>
      <w:pPr>
        <w:pStyle w:val="Normal"/>
        <w:ind w:firstLine="397"/>
        <w:jc w:val="both"/>
        <w:rPr/>
      </w:pPr>
      <w:r>
        <w:rPr/>
        <w:t xml:space="preserve">Вот уже и сын институт закончил, и второе образование получил, и они вместе с отцом занимаются творчеством, сидят в Инете, снимают фильмы, ездят по стране и </w:t>
      </w:r>
      <w:r>
        <w:rPr>
          <w:b/>
        </w:rPr>
        <w:t>внук</w:t>
      </w:r>
      <w:r>
        <w:rPr/>
        <w:t xml:space="preserve"> растет – скоро паспорт получать, но все-таки чего-то не хватает. Толи жилплощади, толи внимания близких, толи здоровья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Но она с нами, как всегда, бодра, подтянута, деловита. Прошедшее время только придало ей крепости, как хорошему вину. </w:t>
      </w:r>
    </w:p>
    <w:p>
      <w:pPr>
        <w:pStyle w:val="Normal"/>
        <w:jc w:val="both"/>
        <w:rPr/>
      </w:pPr>
      <w:r>
        <w:rPr/>
        <w:tab/>
        <w:t>Пусть же она будет также опьяняюще хороша еще долго-долго. И пусть у нее все будет хорош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38:00Z</dcterms:created>
  <dc:creator>Одинокий</dc:creator>
  <dc:description/>
  <dc:language>en-US</dc:language>
  <cp:lastModifiedBy>Наташа Юркевич</cp:lastModifiedBy>
  <cp:lastPrinted>2000-09-14T13:38:00Z</cp:lastPrinted>
  <dcterms:modified xsi:type="dcterms:W3CDTF">2020-11-07T13:43:00Z</dcterms:modified>
  <cp:revision>3</cp:revision>
  <dc:subject/>
  <dc:title>Так в суете борьбы за рынок, за идеи и детское пита-ние прошло время и настал Юбилей</dc:title>
</cp:coreProperties>
</file>