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теря слуха, вызванная простуд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заложенности носоглотки при простуде становится нарушение естественной циркуляции воздуха в области среднего уха. При проникновении инфекции в эту зону начинается воспалительный процесс, называемый отитом, который может привести к временной или постоянной потере слуха. 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мптомы различных форм оти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ит среднего уха бывает острым и хроническим, а заболеть им может любой человек, </w:t>
      </w:r>
      <w:commentRangeStart w:id="0"/>
      <w:r>
        <w:rPr>
          <w:sz w:val="28"/>
          <w:szCs w:val="28"/>
        </w:rPr>
        <w:t>независимо</w:t>
      </w:r>
      <w:r>
        <w:rPr>
          <w:rStyle w:val="Style12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 xml:space="preserve"> от возраста. Однако сравнительно чаще это заболевание возникает у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й катаральный </w:t>
      </w:r>
      <w:commentRangeStart w:id="1"/>
      <w:r>
        <w:rPr>
          <w:sz w:val="28"/>
          <w:szCs w:val="28"/>
        </w:rPr>
        <w:t>отит</w:t>
      </w:r>
      <w:r>
        <w:rPr>
          <w:rStyle w:val="Style12"/>
          <w:vanish w:val="false"/>
        </w:rPr>
      </w:r>
      <w:commentRangeEnd w:id="1"/>
      <w:r>
        <w:commentReference w:id="1"/>
      </w:r>
      <w:r>
        <w:rPr>
          <w:sz w:val="28"/>
          <w:szCs w:val="28"/>
        </w:rPr>
        <w:t xml:space="preserve"> в </w:t>
      </w:r>
      <w:commentRangeStart w:id="2"/>
      <w:r>
        <w:rPr>
          <w:sz w:val="28"/>
          <w:szCs w:val="28"/>
        </w:rPr>
        <w:t>основном</w:t>
      </w:r>
      <w:r>
        <w:rPr>
          <w:rStyle w:val="Style12"/>
          <w:vanish w:val="false"/>
        </w:rPr>
      </w:r>
      <w:commentRangeEnd w:id="2"/>
      <w:r>
        <w:commentReference w:id="2"/>
      </w:r>
      <w:r>
        <w:rPr>
          <w:sz w:val="28"/>
          <w:szCs w:val="28"/>
        </w:rPr>
        <w:t xml:space="preserve"> развивается на фоне таких заболеваний, как грипп и ОРВИ, а возбудителями его становятся различные кокковые инфекции. Косвенными причинами, способствующими возникновению недуга, являются снижение иммунитета, авитаминоз, сахарный диабет, нарушения функции почек, переохлаждение и травм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имптомы острого катарального оти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евые ощущения в ушной полости – ноющие, пульсирующие или стреляющ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температур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щущение заложенности и шум в ух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ичная потеря слу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благоприятном течении заболевания оно переходит в острый гнойный отит, который характеризуется усилением болевой составляющей, повышением температуры до 39 градусов и выше, головными болями и головокружениями, усилением проблем со слухом и, что самое характерное, гнойными выделениями из уш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ю человеком способности к восприятию звуков называют тугоухостью, степень которой может варьироваться от незначительной потери слуха до абсолютной глухоты. Различают кондуктивную, нейросенсорную и смешанную тугоухость. Первая связана с нарушениями проведения звуковой волны внешним или средним ухом и характеризуется незначительной потерей слуха. Причиной второй является дисфункция внутреннего уха и слухового нерва, и она может приводить к серьезным нарушениям слух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чение потери слуха, вызванной простудными заболеваниями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тугоухость, явившуюся следствием перенесенной простуды, удается вылечить. Но если при лечении легкой степени заболевания можно обойтись средствами общей терапии, то в тяжелых случаях иногда прибегают и к хирургическому вмешательству.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е методы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аментозное лечение, основанное на антибиотиках, позволяет устранить очаг воспаления, вызвавший потерю слуха, а стероидная терапия служит эффективным средством для предотвращения дальнейшего развития тугоухости. Совместно с этими методами нередко проводится витаминотерапия, позволяющая восстановить силы организма. Высокую эффективность показали и такие мероприятия, как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увание и промывание слуховых труб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саж барабанной перепонки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агнитной и лазерной терапии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й точечный массаж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е методы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машних условиях при лечении возникшей после болезни тугоухости используются следующие методы, доказавшие свою эффективность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адывание в уши ватно-марлевых тампонов со смесью перетертого чеснока и камфорного масла. Процедура проводится перед сном и продолжается до появления ощущения сильного жже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же при помощи тампона в больное ухо на сутки вводится средство, состоящее из 10%-го спиртового экстракта прополиса и растительного масла (в соотношении 1</w:t>
      </w:r>
      <w:commentRangeStart w:id="3"/>
      <w:r>
        <w:rPr>
          <w:sz w:val="28"/>
          <w:szCs w:val="28"/>
        </w:rPr>
        <w:t>:</w:t>
      </w:r>
      <w:r>
        <w:rPr>
          <w:rStyle w:val="Style12"/>
          <w:vanish w:val="false"/>
        </w:rPr>
      </w:r>
      <w:commentRangeEnd w:id="3"/>
      <w:r>
        <w:commentReference w:id="3"/>
      </w:r>
      <w:r>
        <w:rPr>
          <w:sz w:val="28"/>
          <w:szCs w:val="28"/>
        </w:rPr>
        <w:t>2)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гает и закапывание в слуховой проход миндального масла – по 8 капель в день в одно ухо. Для того чтобы избежать вытекания лекарства, в ухо закладывается вата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витаминотерапии хорошо зарекомендовал себя неочищенный лимон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им средством домашнего применения являются паровые ванночки для ушей. Для их приготовления используют различные травяные сборы, к примеру, шалфейный лист, а также неразведенный ясеневый с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ышь" w:date="2020-11-06T13:02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менено «не зависимо»</w:t>
      </w:r>
    </w:p>
  </w:comment>
  <w:comment w:id="1" w:author="Мышь" w:date="2020-11-06T13:03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далена ,</w:t>
      </w:r>
    </w:p>
  </w:comment>
  <w:comment w:id="2" w:author="Мышь" w:date="2020-11-06T13:03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далена ,</w:t>
      </w:r>
    </w:p>
  </w:comment>
  <w:comment w:id="3" w:author="Мышь" w:date="2020-11-06T13:15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менено /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50:00Z</dcterms:created>
  <dc:creator>Мария</dc:creator>
  <dc:description/>
  <cp:keywords/>
  <dc:language>en-US</dc:language>
  <cp:lastModifiedBy>Мышь</cp:lastModifiedBy>
  <dcterms:modified xsi:type="dcterms:W3CDTF">2020-11-06T11:28:00Z</dcterms:modified>
  <cp:revision>80</cp:revision>
  <dc:subject/>
  <dc:title>Потеря слуха после простуды</dc:title>
</cp:coreProperties>
</file>