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вкушении ч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з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казочное, самое чудесное из всех доступных человеку переживаний – предвкушение чуда. Борис А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два взгляда на будущее. Один – с опаской, другой – с предвкушением. Джим 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счастье все-таки существует, и в декабре ощущается его приближение. Мы живем в ожидании сказки, у которой запах хвои и мандаринов. И чем меньше листочков в отрывном календаре (а раньше, помните, такие календари были в каждом доме?), тем больше предпраздничное оживление, тем больше хочется, чтобы все были живы, здоровы и счастливы, чтобы дома было спокойно и уютно, чтобы все неприятности остались в прошлом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очем, немного прагматизма не помешает. Скептики уверяют: «Новый год ничего не изменит, меняться надо самим». И они по-своему правы: чуда нужно не только ждать, мы сами можем его сотворить, наполнив обычные будни атмосферой волше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своими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готовить сказку прямо сейчас: создадим новогоднее настроение у себя дома, конечно же, не забывая радостно предвкушать. Заворачивая подарки в красивую бумагу, представьте, с какой радостью их развернут те, кому они адресованы. Мы почти разучились подписывать открытки, но можно пойти на почту и отправить послание в другой город или за границу. Конечно, электронные письма и СМС никто не отменял, но подумайте, каким приятным сюрпризом станет настоящая праздничная открытка, выуженная из почтового ящика под новый год! Украсьте балкон светодиодными гирляндами, и прохожие, любуясь вашими окнами в вечерних сумерках, разделят с вами атмосферу грядущего праздника. Достаньте коробку с елочными игрушками – молчаливыми свидетелями минувших торжеств. Наряжая елочку, не забудьте об интерьере – повесьте на дверь хвойный венок, а на зеркало в прихожей – искрящуюся мишуру или б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м идеи отовсю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е хорошее настроение во всем: посетите предновогоднюю ярмарку в поисках свежих идей к празднику, изучите мастер-класс (можно сделать это дистанционно – на YouTube) по созданию декоративных свечей, выпеканию имбирных пряников или изготовлению открыток своими руками. Если погода балует снежком, поиграйте на свежем воздухе. Если нет – выпейте глинтвейна в дружеской компании, сходите в кафе или устройте домашние поси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зотич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ая нынче идея – посткроссинг. Существуют специальные сайты, где можно найти корреспондента в другой части планеты и отправить ему открытку. Письмо из России станет для какого-нибудь чилийца такой же экзотикой, как для нас – послание из Нигерии. Можно и не искать особенный сайт, а опубликовать в «Фейсбуке» свой почтовый адрес и попросить написать в комментариях адреса друзей, которые хотят получить от вас открытку и прислать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ая атм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диционный рецепт от ЧТ для вашего интерьера. Создать праздничную и уютную обстановку можно не только при помощи декора. Экспериментируйте со светом. Знаменитый американский декоратор Альберт Хэдли всеми способами избегает… потолочного освещения, категорично утверждая: «Любой верхний свет – трагедия». Прислушаемся к совету гуру дизайна. Действительно, единственная люстра под потолком не самый лучший вариант светового сценария. Включите по всей квартире нежный приглушенный свет настольных ламп, бра и торшеров. Не забывайте про мерцающий огонек свечей, сопутствующих главному зимнему праз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ие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себе хорошую привычку расставаться со старыми, ненужными вещами в канун Нового года, тем самым вы расчистите место для нового в своей жизни. Покупайте каждый год игрушку на память, например, символ следующего года по китайскому календарю, который будет приносить удачу. Соберите всю семью за одним столом и налепите домашних пельменей. Идей много, все в ваших ру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Самс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3:00Z</dcterms:created>
  <dc:creator>Миранда</dc:creator>
  <dc:description/>
  <cp:keywords/>
  <dc:language>en-US</dc:language>
  <cp:lastModifiedBy>Самсонова Надежда</cp:lastModifiedBy>
  <dcterms:modified xsi:type="dcterms:W3CDTF">2020-11-24T08:13:00Z</dcterms:modified>
  <cp:revision>2</cp:revision>
  <dc:subject/>
  <dc:title/>
</cp:coreProperties>
</file>