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Мексиканский золотой шар на вашем подоконник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Интересное растение семейства кактусовых. В народе его называют «золотым шаром» за шарообразную форму и своеобразное «оперение». </w:t>
      </w: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Уход за эхинокактусом в домашних условиях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чрезвычайно прост. Познакомимся ближе с этим растением.</w:t>
      </w:r>
    </w:p>
    <w:p>
      <w:pPr>
        <w:pStyle w:val="Heading2"/>
        <w:numPr>
          <w:ilvl w:val="0"/>
          <w:numId w:val="2"/>
        </w:numPr>
        <w:rPr/>
      </w:pPr>
      <w:r>
        <w:rPr/>
        <w:t>Вид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На родине в Мексике произрастает несколько видов кактуса, но в комнатных условиях разводится лишь один из них, - </w:t>
      </w: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кактус Грузони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. Это шарообразное растение, стебель которого, с возрастом принимает бочковидную форму. У взрослого растения стебель насчитывает порядка 35-40 ребер. На каждом из которых, расположены шишечки-ареолы. В свою очередь, из каждой шишечки вырастает несколько скручивающихся бледно-желтых колючек, которые переплетаясь, образуют светлую шапочку в верхней части кактуса и своеобразную «паутинку» по всей площади стебля.</w:t>
      </w:r>
    </w:p>
    <w:p>
      <w:pPr>
        <w:pStyle w:val="Heading2"/>
        <w:numPr>
          <w:ilvl w:val="0"/>
          <w:numId w:val="2"/>
        </w:numPr>
        <w:rPr/>
      </w:pPr>
      <w:r>
        <w:rPr/>
        <w:t>Посад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Эхинокактус имеет нежную корневую систему, которая болезненно отзывается на каждое вмешательство. Поэтому, если вы приобрели здоровое растение, размещенное в горшке, посадка или пересадка ему не требуется.</w:t>
      </w:r>
    </w:p>
    <w:p>
      <w:pPr>
        <w:pStyle w:val="Heading2"/>
        <w:numPr>
          <w:ilvl w:val="0"/>
          <w:numId w:val="2"/>
        </w:numPr>
        <w:rPr/>
      </w:pPr>
      <w:r>
        <w:rPr/>
        <w:t>Уход в домашних условия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Эхинокактус достаточно неприхотлив в уходе. Он любит яркое солнечное местоположение (наилучший вариант – южное окно), но без яркого солнца. Температура воздуха в летний период в помещении должна быть не выше 26-28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 w:eastAsia="ru-RU" w:bidi="ar-SA"/>
        </w:rPr>
        <w:t>0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С. При высоких температурах растение может погибнуть, уйти в состояние покоя, что не желательно. Температура воздуха зимой не должна опускаться ниже 12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 w:eastAsia="ru-RU" w:bidi="ar-SA"/>
        </w:rPr>
        <w:t>0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С. В противном случае растение подмерзнет, и так же может погибнуть.</w:t>
      </w:r>
    </w:p>
    <w:p>
      <w:pPr>
        <w:pStyle w:val="Heading3"/>
        <w:numPr>
          <w:ilvl w:val="1"/>
          <w:numId w:val="2"/>
        </w:numPr>
        <w:rPr/>
      </w:pPr>
      <w:r>
        <w:rPr/>
        <w:t>Поли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Растение требовательно к поливу, но не переносит его длительное отсутствие, за исключением периода покоя. В остальное время его необходимо поливать по мере пересыхания верхнего слоя почвы. Обязательное условие: наличие в горшке дренажного отверстия, обеспечивающего удаление излишков воды. Зимой, в период покоя, растение можно не поливать совсем.</w:t>
      </w:r>
    </w:p>
    <w:p>
      <w:pPr>
        <w:pStyle w:val="Heading3"/>
        <w:numPr>
          <w:ilvl w:val="1"/>
          <w:numId w:val="2"/>
        </w:numPr>
        <w:rPr/>
      </w:pPr>
      <w:r>
        <w:rPr/>
        <w:t>Подкорм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Как и любому другому растению, эхинокактусу необходимы питательные вещества. Поэтому, во время активного роста и развития, цветок необходимо подкармливать комплексным удобрением для кактусов, используя его согласно инструкции. В состоянии покоя, когда жизнедеятельность цветка замедленна, подкормки следует прекратить.</w:t>
      </w:r>
    </w:p>
    <w:p>
      <w:pPr>
        <w:pStyle w:val="Heading3"/>
        <w:numPr>
          <w:ilvl w:val="1"/>
          <w:numId w:val="2"/>
        </w:numPr>
        <w:rPr/>
      </w:pPr>
      <w:r>
        <w:rPr/>
        <w:t>Пересад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Как ранее было сказано, здоровому </w:t>
      </w: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эхинокактусу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не требуется </w:t>
      </w: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пересадка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. Но, если почва истощилось и растение увядает, необходимо обновить почву, стараясь не повредить корневую систему. Для этого в горшок насыпают слой керамзита, выступающий в качестве дренажа, затем слой почвы и методом перевалки переносят земляной ком с растением. Земляная смесь состоит из крупного песка и гальки, в соотношении 1: 0,5. Перед перевалкой следует сделать из прочной проволоки «лассо», с помощью которого необходимо перенести растение в горшок. Так как «колючки» у растения ядовиты и остры, бумага или перчатки, в этом случае не помогут. Далее присыпать пересаженное растение невысоким слоем почвы, на 1,5-2,0 см ниже кромки горшка. Почву слегка увлажнить и притенить растение на несколько дней.</w:t>
      </w:r>
    </w:p>
    <w:p>
      <w:pPr>
        <w:pStyle w:val="Heading2"/>
        <w:numPr>
          <w:ilvl w:val="0"/>
          <w:numId w:val="2"/>
        </w:numPr>
        <w:rPr/>
      </w:pPr>
      <w:r>
        <w:rPr/>
        <w:t>Размнож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Размножение эхинокактуса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лучше производить семенами. Они имеют хорошую всхожесть и легко прорастают. Детки у цветка образуются крайне редко. Но если они образовались, то можно аккуратно отделить их от материнского растения и пересадить в другую емкость. Если необходимости размножить растение нет, то лучше не трогать растение.</w:t>
      </w:r>
    </w:p>
    <w:p>
      <w:pPr>
        <w:pStyle w:val="Heading2"/>
        <w:numPr>
          <w:ilvl w:val="0"/>
          <w:numId w:val="2"/>
        </w:numPr>
        <w:rPr/>
      </w:pPr>
      <w:r>
        <w:rPr/>
        <w:t>Цвет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Эхинокактус зацветает в стадии взрослого растения, не ранее, чем через 18-20 лет после посадки. </w:t>
      </w: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Эхинокактус цветущий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в продаже встречается крайне редко. Бледно-желтые волокнистые трубчатые цветки распускаются «шапочкой» в верхней части растения. Если </w:t>
      </w: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уход за эхинокактусом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не соблюдается, цветение может не наступить совсем.</w:t>
      </w:r>
    </w:p>
    <w:p>
      <w:pPr>
        <w:pStyle w:val="Heading2"/>
        <w:numPr>
          <w:ilvl w:val="0"/>
          <w:numId w:val="2"/>
        </w:numPr>
        <w:rPr/>
      </w:pPr>
      <w:r>
        <w:rPr/>
        <w:t>Болезни или вредител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Эхинокактус подвергается нападению щитовки, клеща. В этом случае необходимо изолировать верхний слой почвы, и промыть растение под душем. Если эта процедура не помогла, обрабатываем цветок специальными средствами согласно инструкции.</w:t>
      </w:r>
    </w:p>
    <w:p>
      <w:pPr>
        <w:pStyle w:val="Heading2"/>
        <w:numPr>
          <w:ilvl w:val="0"/>
          <w:numId w:val="2"/>
        </w:numPr>
        <w:rPr/>
      </w:pPr>
      <w:r>
        <w:rPr/>
        <w:t>Приме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Существуют различные мнения относительно магических свойств растения. Считается, что кактус успокаивает вспыльчивого и неуравновешенного человека. Предотвратить агрессию извне, поэтому лучше место – у входной двери или на подоконниках в гостиной. В офисе он будет впитывать негативное излучение монитора.</w:t>
      </w:r>
    </w:p>
    <w:p>
      <w:pPr>
        <w:pStyle w:val="Heading2"/>
        <w:numPr>
          <w:ilvl w:val="0"/>
          <w:numId w:val="2"/>
        </w:numPr>
        <w:rPr/>
      </w:pPr>
      <w:r>
        <w:rPr/>
        <w:t>Магические свойств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Растение положительно воздействует на агрессивных и вспыльчивых людей, приводя эмоции в норму. А мягкотелым и нерешительным лицам нежелательно использовать в интерьере этот цвет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A5A5A5"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DDDDDD"/>
      <w:sz w:val="26"/>
      <w:szCs w:val="26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DDDDDD"/>
      <w:sz w:val="20"/>
      <w:szCs w:val="20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DDDDDD"/>
      <w:sz w:val="20"/>
      <w:szCs w:val="20"/>
      <w:lang w:val="ru-RU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6E6E6E"/>
      <w:sz w:val="20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6E6E6E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DDDDDD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ru-RU" w:bidi="ar-SA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A5A5A5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DDDDD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DDDDD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DDDDD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6E6E6E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6E6E6E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DDDDD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000000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DDDDD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DDDDD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DDDDDD"/>
    </w:rPr>
  </w:style>
  <w:style w:type="character" w:styleId="Style11">
    <w:name w:val="Слабая ссылка"/>
    <w:basedOn w:val="Style5"/>
    <w:qFormat/>
    <w:rPr>
      <w:smallCaps/>
      <w:color w:val="B2B2B2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B2B2B2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DDDDD"/>
      </w:pBdr>
      <w:spacing w:lineRule="auto" w:line="240" w:before="0" w:after="300"/>
      <w:contextualSpacing/>
    </w:pPr>
    <w:rPr>
      <w:rFonts w:ascii="Cambria" w:hAnsi="Cambria" w:cs="Cambria"/>
      <w:color w:val="000000"/>
      <w:spacing w:val="5"/>
      <w:kern w:val="2"/>
      <w:sz w:val="52"/>
      <w:szCs w:val="52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DDDDD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DDDDDD"/>
      <w:spacing w:val="15"/>
      <w:sz w:val="24"/>
      <w:szCs w:val="24"/>
      <w:lang w:val="ru-RU" w:bidi="ar-S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ru-RU" w:bidi="ar-SA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DDDDDD"/>
      </w:pBdr>
      <w:spacing w:before="200" w:after="280"/>
      <w:ind w:left="936" w:right="936" w:hanging="0"/>
    </w:pPr>
    <w:rPr>
      <w:b/>
      <w:bCs/>
      <w:i/>
      <w:iCs/>
      <w:color w:val="DDDDDD"/>
      <w:sz w:val="20"/>
      <w:szCs w:val="20"/>
      <w:lang w:val="ru-RU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7:15:00Z</dcterms:created>
  <dc:creator>Samsung</dc:creator>
  <dc:description/>
  <dc:language>en-US</dc:language>
  <cp:lastModifiedBy>Samsung</cp:lastModifiedBy>
  <dcterms:modified xsi:type="dcterms:W3CDTF">2018-11-11T11:10:00Z</dcterms:modified>
  <cp:revision>7</cp:revision>
  <dc:subject/>
  <dc:title/>
</cp:coreProperties>
</file>