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000000"/>
        </w:rPr>
      </w:pPr>
      <w:r>
        <w:rPr>
          <w:color w:val="000000"/>
        </w:rPr>
        <w:t>Мужское счастье в женских рук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Необычный тропический цветок, который при правильном уходе радует цветением круглый год, в народе называют «мужским счастьем». </w:t>
      </w: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Комнатное растение антуриу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м не требует особого ухода, его привлекательный кустик, усеянный в верхней части оригинальными цветами, придется вам по вкусу.</w:t>
      </w:r>
    </w:p>
    <w:p>
      <w:pPr>
        <w:pStyle w:val="Heading2"/>
        <w:rPr>
          <w:color w:val="000000"/>
        </w:rPr>
      </w:pPr>
      <w:r>
        <w:rPr>
          <w:color w:val="000000"/>
        </w:rPr>
        <w:t>Виды антуриу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 комнатном цветоводстве известно несколько основных видов растения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Антуриум Андре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Наиболее распространенный вид. Мелкие цветки располагаются на высоких цветоносах, но привлекательность растению придают не они, а прицветники, имеющие окраску красного, бордового, коричневого, розового и других оттенков. Листья растения имеют остроконечную треугольно продолговатую форму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Антуриум Шерцер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В основе </w:t>
      </w: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цветок антуриум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похож на предыдущий вид, но отличается от него округлой формой прицветника. Его окраска так же разнообразна: встречается и прицветник в крапинку. Как будто неумелый художник отряхнул кисть, и крапинки оттенков красно-розового цвета попали на белый прицветник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Антуриум Хрустальны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Данное растение привлекает не цветами, а бархатистыми листьями насыщенно-зеленой окраски с хорошо различимыми светло-зелеными прожилками. «Скульптурный» вариант листа чем-то напоминает сеть мелких трещинок на разбитом стекле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Антуриум Многорассеченны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 сравнении с вышеперечисленными видами, отличается от них длинными ланцетоподобными листьями. Встречается в коллекциях цветоводов значительно реже.</w:t>
      </w:r>
    </w:p>
    <w:p>
      <w:pPr>
        <w:pStyle w:val="Heading2"/>
        <w:rPr>
          <w:color w:val="000000"/>
        </w:rPr>
      </w:pPr>
      <w:r>
        <w:rPr>
          <w:color w:val="000000"/>
        </w:rPr>
        <w:t>Посадка антуриу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осле покупки цветок следует пересадить в горшок с большим, на 2-3 см, диаметром. Посадка осуществляется с использованием готовой почвосмеси для ароидных. На дно горшка насыпается керамзит, как дренажный слой, затем почвогрунт и перевалкой, по центру горшка, высаживается антуриум. Верхнюю часть земляного кома присыпают землей, уровнем на 2-3 см ниже высоты горшка. Землю слегка утрамбовывают. Растение поливают.</w:t>
      </w:r>
    </w:p>
    <w:p>
      <w:pPr>
        <w:pStyle w:val="Heading2"/>
        <w:rPr>
          <w:color w:val="000000"/>
        </w:rPr>
      </w:pPr>
      <w:r>
        <w:rPr>
          <w:color w:val="000000"/>
        </w:rPr>
        <w:t>Уход за растением в домашних условия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Уход за антуриум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сводится к соблюдению простых условий (полива, подкормки, обрезки и пересадки). Он практически не отличается от ухода за большинством комнатных растений и, тем не менее, следует обратить внимание:</w:t>
      </w:r>
    </w:p>
    <w:p>
      <w:pPr>
        <w:pStyle w:val="Heading3"/>
        <w:rPr>
          <w:color w:val="000000"/>
        </w:rPr>
      </w:pPr>
      <w:r>
        <w:rPr>
          <w:color w:val="000000"/>
        </w:rPr>
        <w:t>Поли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оливают цветок обильно, но нечасто. Летом раз в 7-10 дней. Зимой – раз в 14-18 дней. Цветок не любит, как переувлажнения, так и пересыхания. Поэтому, если после полива в поддоне осталась вода, ее необходимо слить. При поливе следует направить струю воды по периметру цветка, чтобы пропитать корни. Если воздух в помещении сухой, необходимо регулярное опрыскивание. Желательно не размещать растение вблизи отопительных приборов.</w:t>
      </w:r>
    </w:p>
    <w:p>
      <w:pPr>
        <w:pStyle w:val="Heading3"/>
        <w:rPr>
          <w:color w:val="000000"/>
        </w:rPr>
      </w:pPr>
      <w:r>
        <w:rPr>
          <w:color w:val="000000"/>
        </w:rPr>
        <w:t>Подкорм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Растение хорошо отзывается на универсальную подкормку для цветущих комнатных растений. Необходимо растворить удобрение в воде для полива или опрыскивания. Летняя подкормка производится раз в 2-3 недели. Желательно чередовать полив и опрыскивание с удобрениями. Зимой, растение необходимо подкармливать не чаще раза в месяц. </w:t>
      </w:r>
    </w:p>
    <w:p>
      <w:pPr>
        <w:pStyle w:val="Heading3"/>
        <w:rPr>
          <w:color w:val="000000"/>
        </w:rPr>
      </w:pPr>
      <w:r>
        <w:rPr>
          <w:color w:val="000000"/>
        </w:rPr>
        <w:t>Обрез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Антуриум не нуждается в специальной обрезке – это компактный куст, выбрасывающий новые листья и цветоносы из центра растения. Обрезка производится в том случае, если нижние листья потеряли привлекательный вид (пожелтели, потеряли упругость или в случае их болезни).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сад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Пересадку антуриума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рекомендуется производить не менее одного раза в год весной. Растению необходима новая питательная почва. При сильно разросшемся растении, его необходимо поделить на мелкие части и затем </w:t>
      </w: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пересадит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ь. Все больные листья и корневую часть следует удалить. Процедура пересадки аналогична посадке, о чем было написано выш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Следует отметить дополнительно еще об одной особенности ухода за</w:t>
      </w: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 xml:space="preserve"> цветком в домашних условиях.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Растение не любит прямые солнечные лучи (на листьях могут образоваться ожоги), поэтому необходимо притенять его. Если поместить цветок на северное окно, где света значительно меньше, он может перестать цвести и развиваться. В этом случае возникает необходимость дополнительной подсветки в зимнее время.</w:t>
      </w:r>
    </w:p>
    <w:p>
      <w:pPr>
        <w:pStyle w:val="Heading2"/>
        <w:rPr>
          <w:color w:val="000000"/>
        </w:rPr>
      </w:pPr>
      <w:r>
        <w:rPr>
          <w:color w:val="000000"/>
        </w:rPr>
        <w:t>Размнож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При пересадке растения можно заняться его </w:t>
      </w: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размножением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. Для этого необходимо отделить от куста более мелкие кустовые отросточки и </w:t>
      </w: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рассадить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их в небольшие стаканчики. Отростки отделяются достаточно легко. Если вы имеете большой куст без видимых отростков, необходимо разрезать его на части острым ножом, не повреждая корни, присыпать срезы толченым углем, немного подсушить и рассадить в горшки меньшего разме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пытные селекционеры занимаются выращиванием антуриума из семян, но это достаточно трудоемкий и сложный процесс, который не нашел должного внимания у цветоводов-любителей.</w:t>
      </w:r>
    </w:p>
    <w:p>
      <w:pPr>
        <w:pStyle w:val="Heading2"/>
        <w:rPr>
          <w:color w:val="000000"/>
        </w:rPr>
      </w:pPr>
      <w:r>
        <w:rPr>
          <w:color w:val="000000"/>
        </w:rPr>
        <w:t>Цвет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При надлежащих условиях ухода, растение радует цветами, практически, круглый год. Новые стебли-цветоносы со свернутыми прилистниками выбрасываются из центра растения и постепенно раскрываются. Создается эффект яркого цветового пятна в верхней части раст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Если режим полива, светового воздействия не соблюдался, или в помещении с цветами слишком сухой воздух, - растение может не цвести, или цветение будет скудным с единичными изогнутыми цветками. В этом случае требуется подкормка (возможно, в количестве двух-трех раз), растению обеспечивается надлежащий полив и хорошее освещение. </w:t>
      </w:r>
    </w:p>
    <w:p>
      <w:pPr>
        <w:pStyle w:val="Heading2"/>
        <w:rPr>
          <w:color w:val="000000"/>
        </w:rPr>
      </w:pPr>
      <w:r>
        <w:rPr>
          <w:color w:val="000000"/>
        </w:rPr>
        <w:t>Болезни  и вредите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Если листья антуриума пожелтели или поблекли, растение смотрится, как вялое, или на листьях появляются бурые точки или пятна, необходимо срочно принимать меры. </w:t>
      </w: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Болезнь листьев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связана, чаще всего, с неправильным освещением или скудной почвой. Необходимо пересадить растение, удалив поврежденные листья и части корней, обеспечить правильное освещение и подкормки. В этом случае цветок быстро восстановится, пойдет в рост, а через некоторое время зацветет.</w:t>
      </w:r>
    </w:p>
    <w:p>
      <w:pPr>
        <w:pStyle w:val="Heading2"/>
        <w:rPr>
          <w:color w:val="000000"/>
        </w:rPr>
      </w:pPr>
      <w:r>
        <w:rPr>
          <w:color w:val="000000"/>
        </w:rPr>
        <w:t>Приме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Цветок мужское счастье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помогает одиноким девушкам (женщинам) найти вторую половинку, создать семью. А сложившимся семейным парам укрепить союз и развить чувства.</w:t>
      </w:r>
    </w:p>
    <w:p>
      <w:pPr>
        <w:pStyle w:val="Heading2"/>
        <w:rPr>
          <w:color w:val="000000"/>
        </w:rPr>
      </w:pPr>
      <w:r>
        <w:rPr>
          <w:color w:val="000000"/>
        </w:rPr>
        <w:t>Магические свой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Грациозный и благородный цветок фламинго, как называют антуриум, способствует росту благосостояния, материального достатка, гармонии в семье. Такая красота на подоконнике привлекает внимание и дарить положительную энергетику дому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A5A5A5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DDDDDD"/>
      <w:sz w:val="26"/>
      <w:szCs w:val="2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DDDDDD"/>
      <w:sz w:val="20"/>
      <w:szCs w:val="20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DDDDDD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6E6E6E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6E6E6E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DDDDDD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DDDDD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DDDDD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DDDDD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6E6E6E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6E6E6E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DDDDD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DDDDD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DDDDD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DDDDDD"/>
    </w:rPr>
  </w:style>
  <w:style w:type="character" w:styleId="Style11">
    <w:name w:val="Слабая ссылка"/>
    <w:basedOn w:val="Style5"/>
    <w:qFormat/>
    <w:rPr>
      <w:smallCaps/>
      <w:color w:val="B2B2B2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B2B2B2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lineRule="auto" w:line="240" w:before="0" w:after="300"/>
      <w:contextualSpacing/>
    </w:pPr>
    <w:rPr>
      <w:rFonts w:ascii="Cambria" w:hAnsi="Cambria" w:cs="Cambria"/>
      <w:color w:val="000000"/>
      <w:spacing w:val="5"/>
      <w:kern w:val="2"/>
      <w:sz w:val="52"/>
      <w:szCs w:val="5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DDDDD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DDDDDD"/>
      <w:spacing w:val="15"/>
      <w:sz w:val="24"/>
      <w:szCs w:val="24"/>
      <w:lang w:val="ru-RU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ru-RU" w:bidi="ar-SA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DDDDDD"/>
      </w:pBdr>
      <w:spacing w:before="200" w:after="280"/>
      <w:ind w:left="936" w:right="936" w:hanging="0"/>
    </w:pPr>
    <w:rPr>
      <w:b/>
      <w:bCs/>
      <w:i/>
      <w:iCs/>
      <w:color w:val="DDDDDD"/>
      <w:sz w:val="20"/>
      <w:szCs w:val="20"/>
      <w:lang w:val="ru-RU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31:00Z</dcterms:created>
  <dc:creator>Samsung</dc:creator>
  <dc:description/>
  <dc:language>en-US</dc:language>
  <cp:lastModifiedBy>Samsung</cp:lastModifiedBy>
  <dcterms:modified xsi:type="dcterms:W3CDTF">2018-07-11T14:04:00Z</dcterms:modified>
  <cp:revision>10</cp:revision>
  <dc:subject/>
  <dc:title/>
</cp:coreProperties>
</file>