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Рай для международного яхтенного чарте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снежная яхта, парус развевает ветерок, солнце освещает безграничную синюю гладь океана. Это мечта каждого жителя планеты. Современный рынок перенасыщен предложениями покупки строений для морских путешествий. Однако услуга чартера, то есть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да яхты</w:t>
        </w:r>
      </w:hyperlink>
      <w:r>
        <w:rPr>
          <w:rFonts w:cs="Times New Roman" w:ascii="Times New Roman" w:hAnsi="Times New Roman"/>
          <w:sz w:val="28"/>
          <w:szCs w:val="28"/>
        </w:rPr>
        <w:t>, появилась сравнительно неда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актически каждый, имея определенную сумму, может позволить себе морское приключение. На море, оторванный от реалий повседневной жизни, человек может познать себя, оценить свои физические возможности, увидеть новые города и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насладиться отдыхом, необходимо решить организационные вопросы, оформить соответствующие документы. Итак, что нужно делать.</w:t>
      </w:r>
    </w:p>
    <w:p>
      <w:pPr>
        <w:pStyle w:val="Heading2"/>
        <w:rPr/>
      </w:pPr>
      <w:r>
        <w:rPr/>
        <w:t>Выбрать страну, маршр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го до даты отпуска или назначенного времени на путешествие, нужно найти максимальное количество информации о том, в каких странах есть и развит яхтенный чартер, сколько опыта в данной аренде имеет компания, прочее.</w:t>
      </w:r>
    </w:p>
    <w:p>
      <w:pPr>
        <w:pStyle w:val="Heading2"/>
        <w:rPr/>
      </w:pPr>
      <w:r>
        <w:rPr/>
        <w:t>Выбрать посред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новичком в морских походах, целесообразней найти фирму, которая специализируется международным яхтенным чартером. Выслушать консультанта, задать интересующие вопросы. Затем забронировать дату и подписать договор, в котором отражены ваши пожелания, прописаны пункты о безопасности, способ чартера, вид лодки, маршрут.</w:t>
      </w:r>
    </w:p>
    <w:p>
      <w:pPr>
        <w:pStyle w:val="Heading2"/>
        <w:rPr/>
      </w:pPr>
      <w:r>
        <w:rPr/>
        <w:t>Выбрать ях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целей, маршрута и финансовой составляющей яхты можно оформить списком, по возрастающей от наиболее экономных варианто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а до 10 метров – подходит для краткосрочных поход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а до 18 метров – подойдет для более длительных путешествий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а до 24 метров – управляется командой, более комфортабельный вариан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а длиной более 24 метров оснащена всем, что требуется для полноценного, роскошного отдыха. Укомплектована она экипажем для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яхты бывают парусные или моторные. Разницу составляет скорость передвижения и попутный ветер.</w:t>
      </w:r>
    </w:p>
    <w:p>
      <w:pPr>
        <w:pStyle w:val="Heading2"/>
        <w:rPr/>
      </w:pPr>
      <w:r>
        <w:rPr/>
        <w:t xml:space="preserve">Выбрать врем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непригодными для яхтенного чартера являются весенние и зимние месяцы. Наиболее безопасными и комфортными для передвижений будут летние и осенние месяцы. На пик приходятся июль-август, в это же время будет много сложностей со швартовкой на пристанях, цены максимальные в этом сегменте.</w:t>
      </w:r>
    </w:p>
    <w:p>
      <w:pPr>
        <w:pStyle w:val="Heading2"/>
        <w:rPr/>
      </w:pPr>
      <w:r>
        <w:rPr/>
        <w:t>Выбрать вид чарт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 яхт происходит как самостоятельный выход в море или с экипажем на борту. Различают следующие виды чарте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боут – вид, при котором заказчик управляет яхтой самостоятельно, подходит только для опытных, прошедших обучение шкипе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ипедбоут – судно управляется нанятым капитаном, подойдет для тех, кто хочет постичь азы яхтинга, не знаком с будущим маршрутом и просто хочет отдохну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боут – яхта оснащена полноценной командой, от вас ничего не требуется. Такой вид считается элитны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евыше вс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унктом в договоре должны прописываться возможные риски и способы их устранения. Лучше всего выбирать посредника из тех организаций, которые имеют свои филиалы по проложенному маршруту.</w:t>
      </w:r>
    </w:p>
    <w:p>
      <w:pPr>
        <w:pStyle w:val="Heading2"/>
        <w:rPr/>
      </w:pPr>
      <w:r>
        <w:rPr/>
        <w:t>Топ-6 мест, куда стоит отправ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перечень наиболее красивых, безопасных и часто посещаемых маршру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 океан – Сейшельские и Мальдивские острова - коралловые острова, тихие укромные пляжи, богатое наследие, необыкновенная фауна и флора перенесет вас в поразительный ми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бское море - Танзания, Багамы, Французская Антилья – это только небольшой список необычайной красоты регионов, где вы окунетесь в самобытный и удивительный мир, где можно искупаться, забраться на скалы и посетить местные деревуш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земноморье  – Италия, Балеарские острова – климат умеренный, большое количество курортных зон, однако в этих водах яхтой должны управлять опытный шкипер или коман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ая Азия – Таиланд, Вьетнам, Филиппины, Сингапур, Индонезия – это не только самая загадочная и специфическая еда в мире, но и возможность познать неизведанное. На территории Азии находится более 10 тысяч необитаемых островов. Интересный факт: Сингапур населяет самое большое количество миллионеров в ми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ая Европа – Атлантика, Португалия, Северная Испания, Канарские острова – красивейшие места и регионы – одни из основателей яхтенного спо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Европа – Скандинавия, Голландия, Германия, Британские острова. Здесь преобладают средневековые достопримечательности, живописные горы, леса. Именно у Британских берегов взяло начало и развитие яхтен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ему яхтсмену можно начать с Эстонии и Литвы, цены доступные, климат умеренный, можно набраться опыта и заодно посмотреть памятники архите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юбителей более теплого климата, подойдет Турция. Прокат яхт начинается от 1000 долларов, как и в ближнем Зарубеж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яхтенных круизов зависит от вида чартера, лодки и маршрута. Средняя цена установилась в отметку 1500-2000 долл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ясь техники безопасности, грамотно подойдя к организации тура, можно провести незабываемое время в путешествии, зарядиться положительными эмоциями на весь следующий отрезок времени до новых впечат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adia.com.ua/char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3:00Z</dcterms:created>
  <dc:creator>AMDSSD</dc:creator>
  <dc:description/>
  <cp:keywords/>
  <dc:language>en-US</dc:language>
  <cp:lastModifiedBy>Rubaka</cp:lastModifiedBy>
  <dcterms:modified xsi:type="dcterms:W3CDTF">2021-02-04T11:42:00Z</dcterms:modified>
  <cp:revision>5</cp:revision>
  <dc:subject/>
  <dc:title/>
</cp:coreProperties>
</file>