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MA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MA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 бинарных опционах: схожесть и различ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пулярным индикатором при торговле на бинарных опционах и рынке форекс – являются скользящие средние. При правильных настройках и умелом использовании можно значительно преуспеть в ведение торгов. Большинство начинающих, или, только что познакомившихся с трейдингом новичков, делают ошибки при торговле с помощью средних скользящих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амо название линии, подразумевает то, что цена на графике торгуемого актива усредняется. Основной параметр при настройке индикатора – это период, за который будет рассчитана цена рыночного инструмента. Используя лин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MA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MA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 бинарных опцион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хожесть и различ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которое заключается не только в настройках. На скриншоте ниже, представлена </w:t>
      </w:r>
      <w:r>
        <w:rPr>
          <w:rFonts w:cs="Times New Roman" w:ascii="Times New Roman" w:hAnsi="Times New Roman"/>
          <w:sz w:val="26"/>
          <w:szCs w:val="26"/>
          <w:lang w:val="en-US"/>
        </w:rPr>
        <w:t>S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инего цвета (простая скользящая средняя с периодом по умолчанию 5)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7250" cy="249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 вот </w:t>
      </w:r>
      <w:r>
        <w:rPr>
          <w:rFonts w:cs="Times New Roman" w:ascii="Times New Roman" w:hAnsi="Times New Roman"/>
          <w:sz w:val="26"/>
          <w:szCs w:val="26"/>
          <w:lang w:val="en-US"/>
        </w:rPr>
        <w:t>E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тем же периодом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28995" cy="2540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но, что вторая средняя более гладкая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новные различия скользящих средни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вая и главная отличительная черта между </w:t>
      </w:r>
      <w:r>
        <w:rPr>
          <w:rFonts w:cs="Times New Roman" w:ascii="Times New Roman" w:hAnsi="Times New Roman"/>
          <w:sz w:val="26"/>
          <w:szCs w:val="26"/>
          <w:lang w:val="en-US"/>
        </w:rPr>
        <w:t>E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S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это скорость определения разворота тренда рыночного актива. Экспоненциальная скользящая, более четко реагирует на изменение цены, чем простая средняя. </w:t>
      </w:r>
      <w:r>
        <w:rPr>
          <w:rFonts w:cs="Times New Roman" w:ascii="Times New Roman" w:hAnsi="Times New Roman"/>
          <w:sz w:val="26"/>
          <w:szCs w:val="26"/>
          <w:lang w:val="en-US"/>
        </w:rPr>
        <w:t>E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ссчитывает показания за более длительный период и придает им большую важность, чем </w:t>
      </w:r>
      <w:r>
        <w:rPr>
          <w:rFonts w:cs="Times New Roman" w:ascii="Times New Roman" w:hAnsi="Times New Roman"/>
          <w:sz w:val="26"/>
          <w:szCs w:val="26"/>
          <w:lang w:val="en-US"/>
        </w:rPr>
        <w:t>S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На рисунке ниже можно увидеть реакцию скользящих </w:t>
      </w:r>
      <w:r>
        <w:rPr>
          <w:rFonts w:cs="Times New Roman" w:ascii="Times New Roman" w:hAnsi="Times New Roman"/>
          <w:sz w:val="26"/>
          <w:szCs w:val="26"/>
          <w:lang w:val="en-US"/>
        </w:rPr>
        <w:t>E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желтая) и </w:t>
      </w:r>
      <w:r>
        <w:rPr>
          <w:rFonts w:cs="Times New Roman" w:ascii="Times New Roman" w:hAnsi="Times New Roman"/>
          <w:sz w:val="26"/>
          <w:szCs w:val="26"/>
          <w:lang w:val="en-US"/>
        </w:rPr>
        <w:t>S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синяя) с одинаковым периодом на изменение цены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790" cy="2534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стая скользящая запаздывает при определении изменения тренда, а экспоненциальная реагирует без замедления. Именно это и является ее недостатко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использовании </w:t>
      </w:r>
      <w:r>
        <w:rPr>
          <w:rFonts w:cs="Times New Roman" w:ascii="Times New Roman" w:hAnsi="Times New Roman"/>
          <w:sz w:val="26"/>
          <w:szCs w:val="26"/>
          <w:lang w:val="en-US"/>
        </w:rPr>
        <w:t>E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рейдер будет получать больше ложных сигналов. Применять для открытия позиций </w:t>
      </w:r>
      <w:r>
        <w:rPr>
          <w:rFonts w:cs="Times New Roman" w:ascii="Times New Roman" w:hAnsi="Times New Roman"/>
          <w:sz w:val="26"/>
          <w:szCs w:val="26"/>
          <w:lang w:val="en-US"/>
        </w:rPr>
        <w:t>SM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значит избавиться от лишнего шума, но рисковать войти в сделку с опозданием, но максимизировать прибыль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тобы использовать тот или иной вид скользящих средних, следует определиться с тем, как комфортнее торговать: в течение дня, либо держать открытыми позиции несколько дней. Подводя итог можно однозначно сказать, что использование скользящих средних не является граалем, но поможет сохранить и увеличить счет, благодаря многофункциональному инструменту для анализа ситуации на рын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https://text.ru/antiplagiat/5bbf8ec02e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01:00Z</dcterms:created>
  <dc:creator>Борис</dc:creator>
  <dc:description/>
  <dc:language>en-US</dc:language>
  <cp:lastModifiedBy>Борис</cp:lastModifiedBy>
  <dcterms:modified xsi:type="dcterms:W3CDTF">2018-10-11T18:01:00Z</dcterms:modified>
  <cp:revision>2</cp:revision>
  <dc:subject/>
  <dc:title/>
</cp:coreProperties>
</file>