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40" w:before="0" w:after="0"/>
        <w:ind w:left="0" w:hanging="0"/>
        <w:jc w:val="center"/>
        <w:rPr>
          <w:rFonts w:ascii="Times New Roman" w:hAnsi="Times New Roman" w:eastAsia="SimSun" w:cs="Times New Roman"/>
          <w:b/>
          <w:b/>
          <w:i/>
          <w:i/>
          <w:w w:val="100"/>
          <w:position w:val="0"/>
          <w:sz w:val="28"/>
          <w:sz w:val="28"/>
          <w:vertAlign w:val="baseline"/>
        </w:rPr>
      </w:pPr>
      <w:r>
        <w:rPr>
          <w:rFonts w:eastAsia="SimSun" w:cs="Times New Roman"/>
          <w:b/>
          <w:i/>
          <w:w w:val="100"/>
          <w:position w:val="0"/>
          <w:sz w:val="28"/>
          <w:sz w:val="28"/>
          <w:vertAlign w:val="baseline"/>
        </w:rPr>
        <w:t>Необычные рестораны в Софии – столице Болгарии</w:t>
      </w:r>
    </w:p>
    <w:p>
      <w:pPr>
        <w:pStyle w:val="Normal"/>
        <w:widowControl/>
        <w:autoSpaceDE w:val="true"/>
        <w:snapToGrid w:val="false"/>
        <w:spacing w:lineRule="auto" w:line="240" w:before="0" w:after="0"/>
        <w:ind w:left="0" w:hanging="0"/>
        <w:jc w:val="center"/>
        <w:rPr>
          <w:rFonts w:ascii="Times New Roman" w:hAnsi="Times New Roman" w:eastAsia="SimSun" w:cs="Times New Roman"/>
          <w:b/>
          <w:b/>
          <w:i/>
          <w:i/>
          <w:w w:val="100"/>
          <w:position w:val="0"/>
          <w:sz w:val="28"/>
          <w:sz w:val="28"/>
          <w:vertAlign w:val="baseline"/>
        </w:rPr>
      </w:pPr>
      <w:r>
        <w:rPr>
          <w:rFonts w:eastAsia="SimSun" w:cs="Times New Roman"/>
          <w:b/>
          <w:i/>
          <w:w w:val="100"/>
          <w:position w:val="0"/>
          <w:sz w:val="28"/>
          <w:sz w:val="28"/>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Представляю вашему вниманию обзор необычных, интересных ресторанов и кафе в Софии – столице Болгарии. Ресторанами с национальной кухней, музыкой или ресторанами, где представлены блюда других национальных кухонь, уже ставших классикой, мало кого можно удивить. А вот необычные заведения, со своей изюминкой, могут заинтересовать даже взыскательного гостя.</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Кофейня 2 GIRAFFERS</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а кофейня интересна интерьером – длинные книжные полки, мягкие кресла, стены украшены изображением жирафов. По отзывам гостей, ее посетивших, здесь подают лучший кофе разных сортов в Софии, чай, приготовленный по египетскому рецепту. Еду здесь подают на деревянных подносах в виде сердец. Приветливый, дружелюбный персонал. Подходит для небольшого перекуса и любителей выпить кофе со сладостями.</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Q-FTETARIA</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 небольшой ресторанчик, без знания города его весьма трудно найти, он располагается внутри жилого дома. Необходимо подняться по лестнице на второй этаж, открыть железную дверь и вы на месте. Главная специализация заведения – фрикадельки и мясные блюда на гриле. Отличный выбор болгарских вин и пива. Так же заслуживает внимания и интерьер – книжные полки под потолок, картины в стиле сюрреализма, а напротив входа невозможно не заметить холодильник «Зил», выкрашенный в алый цвет, что возвращает в недалекое прошлое и способствует ностальгии.</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Бар отеля Арена ди Сердика</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Бар находится внутри отеля Арена ди Сердика, главная его особенность – оформление как руины древнеримского амфитеатра, столики расставлены среди руин. Атмосферное место. Помогает представить себя римским императором, перенестись в ту эпоху, выпить вина. Кроме атмосферы, качество подаваемых закусок и напитков находится на хорошем уровне. Подходит для любителей истории, романтиков.</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Gurkha</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 один из самых посещаемых индийских ресторанов в Софии. Здесь можно попробовать не только блюда индийской кухни, ресторан также специализируется на приготовлении блюд непальской кухни. Атмосфера в ресторане домашняя. В интерьере присутствует цветной декор, камин в углу. Ресторан работает более двух десятилетий и до сих пор ему удается удерживать качество блюд на высоком уровне и быть номер один в приготовлении домашней восточной пищи. Подходит как и для быстрого перекуса при осмотре достопримечательностей, так и для более длительного приема пищи, например обеда или ужина.</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Monastery Cook House</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 ресторан национальной болгарской кухни, но интересен он тем, что в меню собраны рецепты из ста шестидесяти монастырей со всей страны. Рецепты эти древние, монастырская кухня славится простыми, но очень вкусными блюдами. Интерьер достаточно простой, оформление в стиле национальной деревянной избы с кирпичными стенами, деревянным потолком, примерами утвари. Хороший выбор разнообразных блюд, национальных напитков, вин.</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L’etranger</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Заведение считается одним из престижных. Здесь преобладает французская кухня. Гости могут попробовать лучшие блюда изысканной французской кухни. Персонал владеет несколькими иностранными языками, хорошо знает меню, может подсказать состав незнакомых блюд. Сервис и качество блюд на высоком уровне. Недовольных среди гостей, его посетивших, нет.</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Pastorant</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 ресторан для поклонников итальянской кухни, классики в кулинарии. Здесь можно попробовать как классические блюда, например, паста разных видов, ризотто, салаты, так и авторские блюда, изысканные десерты. Большой выбор итальянских вин, как дорогих, так и по умеренной цене, словом, на любой кошелек.</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Te Quiero</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Ресторан с блюдами испанской кухни. Для любителей паэльи и других знаменитых испанских блюд. В теплое время года гости могут насладиться трапезой в живописном саду, на свежем воздухе. Также, гости могут расположиться в торжественно оформленном зале. Несмотря на достаточно высокий уровень цен, это заведение посещает большое количество постоянных гостей и туристов, что говорит о высоком качестве подаваемых блюд и высоком уровне сервиса. Данное место подходит как и для торжественных мероприятий, так и для романтического ужина вдвоем.</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China Dreams</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т ресторан китайской кухни находится недалеко от центра Софии. Здесь царит атмосфера покоя и уюта, приятная музыка. Интерьер удивит разнообразием ярких красок. Блюда здесь представлены от самых простых и домашних до изысканных высокой кухни. Китайская кухня примечательна тем, что состоит из нескольких основных компонентов, которые можно по-разному между собой сочетать и удовлетворить даже самый взыскательный вкус. Блюда готовятся довольно быстро, но сохраняют в себе полезные вещества. Большой выбор разнообразных десертов, напитков разной степени крепости. В конце трапезы гостей познакомят с ритуалами чайных церемоний. Персонал очень дружелюбный, предоставляет заботливое обслуживание.</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О!Шипка</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 сеть ресторанов. Она популярна у россиян-эмигрантов. Один из ресторанов этой сети находится напротив Русского Культурного Информационного Центра, в нем часто проводят различные встречи соотечественников и т.д. Ресторан интересен названием, ведь Шипка – это место, где произошла решающая битва русской армии с турецкой за освобождение Болгарии от османского ига. Также при произношении названия получается игра слов, что многим кажется забавным. Есть накрытые столы в саду, есть и помещение, где можно посидеть гостям в тепле зимой. В баре официанты - мужчины. Ресторан также славится разнообразными вкусными блюдами и, одновременно, низкими ценами. Рядом с рестораном есть парковка. Практически всегда можно найти свободное место по своему вкусу.</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Бюфетъ</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Ресторан находится в центре Софии. Интересен он тем, что весь его интерьер собран из самых разных старых вещей, которые можно найти у родителей, бабушек. Если в современных квартирах и домах такие вещи считают ненужным хламом, то здесь это интересно оформленный интерьер. Кто-то сюда придет поностальгировать по ушедшим временам, а кто-то более молодой сюда придет как в музей интересных вещей. И плюс к этому это еще и ресторан с вкусной кухней с чешским уклоном, например, здесь подают чешское пиво с жареными колбасками. Посуда тоже разнообразная и интересная. Меню разнообразно. Это место очень популярно и нужно резервировать столик заранее. Обслуживают гостей три девушки, две из которых, являются хозяйками данного заведения, они также колоритно одеты и соответствуют облику ресторана. Недалеко от него имеется платная парковка.</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сладкарница Лагуна</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Ресторан находится в самом центре города на улице, что идет параллельно туристическому бульвару. В этом ресторане два этажа и зимний сад с ручьями, фонтанами, бассейнами. Практически все растения здесь живые. Это самый известный в Софии ресторан, выполняющий на заказ разнообразные торты. Но эти торты можно попробовать и в самом ресторане. Меню очень богато, не только различные десерты и сладости, здесь можно и полноценно пообедать или поужинать. В ресторане запрещено курить. Персонал вежливый, ненавязчивый, обслуживают корректно. Это место очень привлекательно для детей, ведь здесь можно попробовать столько сладостей. Например, сладкую пиццу, разнообразные блюда из блинчиков, пиццы из мороженого и фруктов и другие сладкие блюда. Здесь каждый найдет что-то по своему вкусу.</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Кафе Barista Coffe and more</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Кафе располагается в центре Софии, в нескольких метрах от Болгарской Торгово-Промышленной палаты. Здесь всегда малолюдно и тихо. Напротив кафе есть небольшая, но всегда свободная платная парковка. Здесь делают хороший кофе нескольких видов, в меню еще есть и пирожные, аппетитные бутерброды, чай и соки. Здесь заказ делает сам гость у стойки, а убирать посуду приходит официант. Но даже если, вы сидите за столиком и ждете официанта, он всегда подойдет. В кафе периодически продаются книги и картины. На стендах лежат открытки-приглашения на различные выставки и распродажи, а также премьеры театральных постановок. То есть, в этом кафе можно не только выпить хороший кофе с пирожным, но и узнать культурные новости Софии.</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Супабар</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Ресторан находится в центре города, на углу двух улиц. Основное меню состоит из болгарских национальных супов и небольшого количества салатов. Интерьер примечателен большими окнами и почти домашней атмосферой. Здесь можно попробовать несколько видов национального супа шкембе, сырно-томатный суп, куриный суп. Все супы стоят одинаково – по 3 лева, примерно 1,5 евро. Подают их в больших чашках, а приправы, гренки и тертый сыр можно взять самостоятельно по своему вкусу на барной стойке. Меню с ценами написано на грифельной доске над головой раздатчика. Ресторан находится в удобном месте – напротив гидротермального источника София, рядом с минеральной Баней и туристическим рынком Халите.</w:t>
      </w:r>
    </w:p>
    <w:p>
      <w:pPr>
        <w:pStyle w:val="Normal"/>
        <w:widowControl/>
        <w:autoSpaceDE w:val="true"/>
        <w:snapToGrid w:val="false"/>
        <w:spacing w:lineRule="auto" w:line="240" w:before="0" w:after="0"/>
        <w:ind w:left="0" w:hanging="0"/>
        <w:jc w:val="both"/>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Махалото</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Ресторан интересен своим названием. В переводе махалото означает «маятник». В интерьере представлено большое количество различных часов, много будильников. Ресторан находится в полуподвале. Обслуживание ненавязчивое, но блюда приносят вовремя и в правильном порядке. Деревянные ящики под потолком скрывают вентиляцию. Она здесь хорошая, даже в курящих залах нет неприятных запахов. Меню разнообразное, состоит из национальных, болгарских блюд и блюд европейской кухни. Цены здесь среднего уровня, не самые высокие. Среди гостей этого ресторана можно увидеть известных софийских фотографов, болгарских телезвезд и писателей.</w:t>
      </w:r>
    </w:p>
    <w:p>
      <w:pPr>
        <w:pStyle w:val="Normal"/>
        <w:widowControl/>
        <w:autoSpaceDE w:val="true"/>
        <w:snapToGrid w:val="false"/>
        <w:spacing w:lineRule="auto" w:line="240" w:before="0" w:after="0"/>
        <w:ind w:left="0" w:hanging="0"/>
        <w:jc w:val="both"/>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13-те стъпала</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Ресторан находится в самом центре Софии, как и большинство ресторанов в центре Софии, он находится внутри двора. Такие рестораны называются ресторан-градина, то есть ресторан-сад. Хотя у таких ресторанов есть и зимние, то есть закрытые от непогоды помещения. В ресторане три этажа и все стилизованы под средневековье, рыцарскую эпоху. Есть отдельная комната для компании, за овальным столом. Есть настоящий камин. Есть рыцарский зал, находящийся в подвале. Там даже в самую жаркую летнюю погоду прохладно. Хозяин ресторана сам встречает гостей, а обслуживают их официанты-мужчины. Что типично для такого ресторана, в нем много лестниц. Туалет органично организован, там есть даже гигиенические принадлежности. Что можно встретить даже не в каждой гостинице. В этом ресторане хорошо проводить деловые встречи, также он подходит для людей любящих историю и эпоху средневековья.</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t>Ресторан Вишните</w:t>
      </w:r>
    </w:p>
    <w:p>
      <w:pPr>
        <w:pStyle w:val="Normal"/>
        <w:widowControl/>
        <w:autoSpaceDE w:val="true"/>
        <w:snapToGrid w:val="false"/>
        <w:spacing w:lineRule="auto" w:line="240" w:before="0" w:after="0"/>
        <w:ind w:left="0" w:hanging="0"/>
        <w:jc w:val="center"/>
        <w:rPr>
          <w:rFonts w:ascii="Times New Roman" w:hAnsi="Times New Roman" w:eastAsia="SimSun" w:cs="Times New Roman"/>
          <w:b/>
          <w:b/>
          <w:w w:val="100"/>
          <w:position w:val="0"/>
          <w:sz w:val="24"/>
          <w:sz w:val="24"/>
          <w:vertAlign w:val="baseline"/>
        </w:rPr>
      </w:pPr>
      <w:r>
        <w:rPr>
          <w:rFonts w:eastAsia="SimSun" w:cs="Times New Roman"/>
          <w:b/>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Этот ресторан находится в самом престижном из центральных кварталов. Дом, где располагается ресторан, очень старый, его построили не менее ста лет назад. И ресторан тоже работает давно, около 15 лет. В этом квартале располагается Русская школа. Это самый маленький ресторан в Софии. В нем всего четыре стола. Но это не должно смущать. Поесть здесь можно, например, фондю, и другие сложные и вкусные блюда.</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t>Таким образом, видно, что и в столице Болгарии, городе София, можно посетить не только традиционные заведения национальной кухни, или, например, рестораны с итальянской, американской и другими кухнями мира, давно признанными классикой кулинарии. Но и необычные, по своему, интересные заведения. Со своей изюминкой. Где интересна атмосфера, необычны блюда или интерьер, где можно не просто вкусно поесть, но и провести время с интересом.</w:t>
      </w:r>
    </w:p>
    <w:p>
      <w:pPr>
        <w:pStyle w:val="Normal"/>
        <w:widowControl/>
        <w:autoSpaceDE w:val="true"/>
        <w:snapToGrid w:val="false"/>
        <w:spacing w:lineRule="auto" w:line="240" w:before="0" w:after="0"/>
        <w:ind w:left="0" w:hanging="0"/>
        <w:jc w:val="left"/>
        <w:rPr>
          <w:rFonts w:ascii="Times New Roman" w:hAnsi="Times New Roman" w:eastAsia="SimSun" w:cs="Times New Roman"/>
          <w:w w:val="100"/>
          <w:position w:val="0"/>
          <w:sz w:val="24"/>
          <w:sz w:val="24"/>
          <w:vertAlign w:val="baseline"/>
        </w:rPr>
      </w:pPr>
      <w:r>
        <w:rPr>
          <w:rFonts w:eastAsia="SimSun" w:cs="Times New Roman"/>
          <w:w w:val="100"/>
          <w:position w:val="0"/>
          <w:sz w:val="24"/>
          <w:sz w:val="24"/>
          <w:vertAlign w:val="baseli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firstLine="3584"/>
    </w:pPr>
    <w:rPr>
      <w:rFonts w:ascii="Times New Roman" w:hAnsi="Times New Roman" w:eastAsia="Times New Roman" w:cs="NanumGoth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26:00Z</dcterms:created>
  <dc:creator>кнопка</dc:creator>
  <dc:description/>
  <dc:language>en-US</dc:language>
  <cp:lastModifiedBy>Polaris Office</cp:lastModifiedBy>
  <dcterms:modified xsi:type="dcterms:W3CDTF">2020-09-06T19:45:09Z</dcterms:modified>
  <cp:revision>6</cp:revision>
  <dc:subject/>
  <dc:title/>
</cp:coreProperties>
</file>