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20 лучших книг мировой классической литературы</w:t>
      </w:r>
    </w:p>
    <w:p>
      <w:pPr>
        <w:pStyle w:val="Normal"/>
        <w:jc w:val="center"/>
        <w:rPr>
          <w:b/>
          <w:b/>
          <w:bCs/>
          <w:i/>
          <w:i/>
          <w:iCs/>
          <w:sz w:val="28"/>
          <w:szCs w:val="28"/>
        </w:rPr>
      </w:pPr>
      <w:r>
        <w:rPr>
          <w:b/>
          <w:bCs/>
          <w:i/>
          <w:iCs/>
          <w:sz w:val="28"/>
          <w:szCs w:val="28"/>
        </w:rPr>
      </w:r>
    </w:p>
    <w:p>
      <w:pPr>
        <w:pStyle w:val="Normal"/>
        <w:bidi w:val="1"/>
        <w:ind w:left="0" w:right="0" w:hanging="0"/>
        <w:jc w:val="right"/>
        <w:rPr/>
      </w:pPr>
      <w:r>
        <w:rPr/>
        <w:t>Классическая литература не так скучна, как многим кажется по опыту изучения в школе. Вот список книг, из которых вы узнаете, что классика актуальна и сейчас, а глубокие философские проблемы вечны</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Виктор Гюго «Отверженные</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Один из величайших романов был написан в 1862 году. Он рассказывает о бывшем каторжнике Жане Вальжане, вставшем на путь исправления и ставшем мэром города. И с другой стороны об инспекторе полиции Жавере, запомнившем Вальжана и преследующем его. Он свято верит в правоту закона. Его убеждения сталкиваются с противоречивой реальностью. В романе прекрасно описаны характеры героев, многие из них стали нарицательными. Жан Вальжан, Жавер, Козетта, Гаврош, Тенардье. В романе хорошо описаны не только психологические портреты разных типов личности того времени, но и политические обстоятельства, улицы городов, пейзажи</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Александр Дюма «Граф Монте-Кристо</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Книга была издана в 1844 году и имела огромный успех, превзошедший остальные произведения. Главный герой Эдмон Дантес по наговору попадает в тюрьму, в замок Иф. После многолетнего пребывания в заточении и встречи с аббатом Фариа решает не умереть, а сбежать и воздать по заслугам обидчикам. Произведение не только о мести, но еще и о большой любви. Захватывающее повествование, по этой книге ставилось много фильмов, спектаклей, мюзиклов. Зачитываются ей и современные поколения</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Виктор Гюго «Собор Парижской Богоматери</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написан в 1831 году.  Автор рассказывает  о разных вариантах любви к цыганке Эсмеральде со стороны горбуна Квазимодо, священника Фроло, капитана Феба. Также  в книге присутствуют предательство, интриги, борьба со злодеями. Роман многократно экранизировался, по нему ставились спектакли, мюзиклы. Это первый исторический роман на французском языке</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Уильям Шекспир «Ромео и Джульетта</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Произведение написано в далеком 1595 году. Но и сегодня не потеряло актуальность. Пожалуй, самая известная история трагической любви главных героев из враждующих семей. Но любовь оказалась сильнее запретов, предрассудков, смерти. Хоть финал и трагический, оба героя погибли во имя любви, но семьи их в итоге мирятся и ставят детям памятники. Это памятник любви, способной преодолеть все преграды</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Оскар Уайльд «Портрет Дориана Грея</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был написан всего за 3 недели. Это единственный опубликованный роман Уайльда. Главный герой – красивый юноша, вдохновленный идеями гедонизма, все глубже погружается в жизнь, полную наслаждений и порока. Когда-то он пожелал всегда оставаться молодым, а чтобы его портрет старел. Все изменения его личности находят отражение в портрете. И даже в конце жизни, совершая благородный поступок, он все равно руководствуется тщеславием. Когда он не смог вынести всех ужасов изменений на портрете, вонзает в него нож и умирает. История актуальна и на сегодняшний день</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Pr>
        <w:t>Иоганн Вольфганг фон Гете «Фауст</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Над этим философским произведением автор работал почти всю жизнь - 60 лет. Здесь переплелись античные мифы, сюжеты из Библии, легенды, народный фольклор. Главный герой Фауст хоть и заключил сделку с дьяволом, но он остается интеллектуалом, мечтающем о счастье для всего человечества. Он твердо идет к намеченной цели, преодолевая трудности, делая нелегкий выбор, порой причиняя зло людям. В произведении поднимается вечная тема борьбы добра и зла в человеке</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Вальтер Скотт «Айвенго</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опубликован в 1819 году. Один из первых исторических романов. Рассказывает о 1194 годе, времени через 128 лет после битвы при Гастингсе, в результате которой англосаксы были покорены норманнами. Роман вобрал в себя описание политических интриг средневековья, осады замков, заключение выгодных браков, романтическая любовь дам к доблестным и храбрым рыцарям. В конце любовь побеждает, и возлюбленные воссоединяются</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Шарлотта Бронте «Джейн Эйр</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 xml:space="preserve">Впервые роман был опубликован в 1847 году под псевдонимом. Во втором переиздании автор посвятила произведение Уильяму Теккерею. Действие происходит в Англии в конце царствования Георга </w:t>
      </w:r>
      <w:r>
        <w:rPr>
          <w:lang w:val="en-US"/>
        </w:rPr>
        <w:t>III</w:t>
      </w:r>
      <w:r>
        <w:rPr/>
        <w:t>. Главная героиня из бедной семьи, получает работу гувернанткой. Хозяин поместья проявляет к ней интерес и хочет на ней жениться, но незаконно. Сам он уже женат. Джейн сбегает из поместья и после скитаний обретает семью в лице местного викария. Но она как будто слышит зовущего ее мистера Рочестера и возвращается в поместье. Хозяина находит в угнетенном состоянии, почти беспомощного. Она клянется ему в любви и преданности и соглашается выйти за него замуж. Он рассказывает, что некоторое время назад у окна он действительно звал ее. Через 10 лет они счастливо женаты, есть ребенок. Викарий уезжает в Индию миссионером и предчувствует свою близкую смерть. Книга была экранизирована много раз</w:t>
      </w:r>
      <w:r>
        <w:rPr>
          <w:rtl w:val="true"/>
        </w:rPr>
        <w:t xml:space="preserve">. </w:t>
      </w:r>
    </w:p>
    <w:p>
      <w:pPr>
        <w:pStyle w:val="Normal"/>
        <w:bidi w:val="1"/>
        <w:ind w:left="0" w:right="0" w:hanging="0"/>
        <w:jc w:val="right"/>
        <w:rPr/>
      </w:pPr>
      <w:r>
        <w:rPr>
          <w:rtl w:val="true"/>
        </w:rPr>
      </w:r>
    </w:p>
    <w:p>
      <w:pPr>
        <w:pStyle w:val="Normal"/>
        <w:bidi w:val="1"/>
        <w:ind w:left="0" w:right="0" w:hanging="0"/>
        <w:jc w:val="center"/>
        <w:rPr>
          <w:b/>
          <w:b/>
          <w:bCs/>
        </w:rPr>
      </w:pPr>
      <w:r>
        <w:rPr>
          <w:b/>
          <w:bCs/>
        </w:rPr>
        <w:t>Мигель Сервантес «Дон Кихот</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написан в 2 томах в 1605 и 1615 годах. Повествует об обедневшем дворянине, решающем повторить подвиги храбрых рыцарей. Ведь их предназначение защищать слабых. С ним всегда рядом его оруженосец Санчо Панса. Вместе они попадают в комические ситуации. Подвиги свои герой посвящает прекрасной Дульсинее. Добрая и романтическая книга</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Стефан Цвейг «Мария Антуанетта</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 xml:space="preserve">Книга издана в 1932 году. Рассказывает о жизни и трагической казни Марии Антуанетты вслед за ее мужем Людовиком </w:t>
      </w:r>
      <w:r>
        <w:rPr>
          <w:lang w:val="en-US"/>
        </w:rPr>
        <w:t>XVI</w:t>
      </w:r>
      <w:r>
        <w:rPr/>
        <w:t>, ее любви к графу Ферзену, попытках ее опорочить, интригах во время Великой Французской Революции. Книга воспринимается и любима читателями лучше сухих исторических фактов</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Лев Толстой «Война и Мир</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считается одним из величайших произведений русской классической литературы. Он издан в 4 томах. В первом действие происходит в 1805-1807 годах, во втором описывается мирная жизнь 1806-1812 годов. В последней книге действие начинается с вторжения Наполеона в Россию. Описаны и военные действия, и прелесть мирной жизни того времени – балы, костюмы, автором тонко прописаны психологические портреты героев, их переживания. Главная мысль – торжество жизни над войной, непобедимость русского народа, о чем говорит полный разгром армии Наполеона. Захватывающая книга, никого не оставляющая равнодушным</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Михаил Булгаков «Мастер и Маргарита</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признан самым загадочным среди произведений русской классики. Он относится к незавершенным. Сведением черновиков занималась вдова автора. Окончательный вариант был представлен в 1990 году. Литератор Берлиоз и поэт Бездомный на Патриарших прудах встречают Воланда, оказывающегося дьяволом. Он далее устраивает разные мистификации с целью обнажить истинную людскую натуру. Вместе с этим роман о большой любви Мастера и Маргариты. Есть отсылки и к истории. Несколько раз экранизирован, интерес не ослабевает к нему и сейчас</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Николай Гоголь «Ревизор</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b/>
          <w:b/>
          <w:bCs/>
        </w:rPr>
      </w:pPr>
      <w:r>
        <w:rPr>
          <w:b/>
          <w:bCs/>
          <w:rtl w:val="true"/>
        </w:rPr>
      </w:r>
    </w:p>
    <w:p>
      <w:pPr>
        <w:pStyle w:val="Normal"/>
        <w:bidi w:val="1"/>
        <w:ind w:left="0" w:right="0" w:hanging="0"/>
        <w:jc w:val="right"/>
        <w:rPr/>
      </w:pPr>
      <w:r>
        <w:rPr/>
        <w:t>Автор начал работу над пьесой в 1835 году. Вторая редакция была в 1842 году. По пути из Петербурга в Саратов мелкий чиновник Хлестаков останавливается в небольшом уездном городе. Там же городскому начальству приходит письмо о прибытии к ним инкогнито ревизора. Хлестакова принимают за ревизора. В пьесе показано все лицемерие, взяточничество городских властей. Как говорил сам автор, он собрал в этом произведении все дурное в России того времени в одну кучу. Многие выражения стали крылатыми. Пьеса многократно экранизировалась и по ней было поставлено множество спектаклей</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Федор Достоевский «Преступление и Наказание</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Впервые произведение было издано в 1866 году в журнальном варианте. В нем ярко написан психологический портрет Родиона Раскольникова, убившего старуху-процентщицу, его метания до преступления. Он разделял людей на «тварей дрожащих» и «право имеющих». Себя он считал «право имеющим». Пошел на преступление. Не выдержав метаний после совершения преступления, сдается правосудию и отправляется на каторгу. К нему в острог приезжает Сонечка Мармеладова, вынужденная ранее продавать себя. Финал дает надежду на исправление этих 2 людей, а значит и любому человеку, совершившему ошибку</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Михаил Лермонтов «Герой нашего времени</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Роман опубликован в 1840 году. Автор рассказывает об исторических особенностях целой эпохи. Главный герой Печорин сначала вызывает неприязнь, он эксцентричен, ему плевать на мнение других людей, привык всегда добиваться своей цели. Но, узнавая неизвестные стороны его души, читатель проникается к герою пониманием и симпатией. В произведении поднимаются вечные темы, актуальные в любое время – счастье, поиск смысла жизни, безнравственность. Подкупает читателей еще и то, что автор не осуждает своего героя, а признает, что он стал таким под влиянием обстоятельств</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Pr>
        <w:t>Иван Тургенев «Отцы и дети</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Действие в романе происходит более 160 лет назад. Автор пытается понять и раскрыть душу русского интеллигента Базарова. Молодой человек не придерживается ни либеральных, ни консервативных взглядов. Но его нигилизм не проходит испытание любовью, и он понимает, что он вовсе не бунтарь, а романтик. Автором показана вечная проблема разных поколений, актуальная в любое время. Ярко прописаны персонажи, многие читатели смогут узнать себя и сейчас</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Александр Грибоедов «Горе от ума</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Действие пьесы проходит через 10 лет после победы русской армии над Наполеоном. Главный герой Александр Чацкий – образованный молодой человек, вдохновленный идеями свободы и братства. Приехав из-за границы в Москву, он обнаруживает, что перемены не коснулись современного общества, в нем процветает лицемерие и невежество. И даже любовь приносит ему разочарование. Многочисленные цитаты и выражения стали крылатыми. В пьесе показаны все пороки аристократического общества, сатира в произведении вызывает к нему интерес и сегодня</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Николай Гоголь «Мертвые души</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Автор планировал издание в трех томах. Первая книга вышла в 1842 году. Вторая, как известно, была сожжена самим автором. Главный герой Чичиков, бывший коллежский советник, выдает себя за помещика. Он втирается в доверие к местным жителям и с целью разбогатеть проворачивает аферу – умерших крестьян, еще числящихся живыми, переписать на свое имя. Таким образом он хочет повысить свой социальный статус. Сквозь призму сатиры автора и его стиль видны пороки и привычки горожан. Многие фамилии стали нарицательными. В книге показана жизнь российской провинции во всей красе</w:t>
      </w:r>
      <w:r>
        <w:rPr>
          <w:rtl w:val="true"/>
        </w:rPr>
        <w:t xml:space="preserve">. </w:t>
      </w:r>
    </w:p>
    <w:p>
      <w:pPr>
        <w:pStyle w:val="Normal"/>
        <w:bidi w:val="1"/>
        <w:ind w:left="0" w:right="0" w:hanging="0"/>
        <w:jc w:val="right"/>
        <w:rPr/>
      </w:pPr>
      <w:r>
        <w:rPr>
          <w:rtl w:val="true"/>
        </w:rPr>
      </w:r>
    </w:p>
    <w:p>
      <w:pPr>
        <w:pStyle w:val="Normal"/>
        <w:bidi w:val="1"/>
        <w:ind w:left="0" w:right="0" w:hanging="0"/>
        <w:jc w:val="center"/>
        <w:rPr>
          <w:b/>
          <w:b/>
          <w:bCs/>
        </w:rPr>
      </w:pPr>
      <w:r>
        <w:rPr>
          <w:b/>
          <w:bCs/>
        </w:rPr>
        <w:t>Лев Толстой «Анна Каренина</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Первое книжное издание было в 1878 году. В книге показана история любви и страсти замужней дамы Карениной к офицеру Вронскому. Узнав о связи, муж грозит, что Анна не увидит сына, что его воспитает строгий отец в презрении к ней. Потом от нее отворачивается и светское общество, считая «преступной женщиной». Не найдя ни от кого понимания, Анна погибает под колесами поезда. В произведении показан быт и нравы дворянской среды Петербурга и Москвы. В книге присутствуют философские рассуждения, психологические зарисовки, безысходность и трагичность любви</w:t>
      </w:r>
      <w:r>
        <w:rPr>
          <w:rtl w:val="true"/>
        </w:rPr>
        <w:t>.</w:t>
      </w:r>
    </w:p>
    <w:p>
      <w:pPr>
        <w:pStyle w:val="Normal"/>
        <w:bidi w:val="1"/>
        <w:ind w:left="0" w:right="0" w:hanging="0"/>
        <w:jc w:val="right"/>
        <w:rPr/>
      </w:pPr>
      <w:r>
        <w:rPr>
          <w:rtl w:val="true"/>
        </w:rPr>
      </w:r>
    </w:p>
    <w:p>
      <w:pPr>
        <w:pStyle w:val="Normal"/>
        <w:bidi w:val="1"/>
        <w:ind w:left="0" w:right="0" w:hanging="0"/>
        <w:jc w:val="center"/>
        <w:rPr>
          <w:b/>
          <w:b/>
          <w:bCs/>
        </w:rPr>
      </w:pPr>
      <w:r>
        <w:rPr>
          <w:b/>
          <w:bCs/>
        </w:rPr>
        <w:t>Александр Пушкин «Евгений Онегин</w:t>
      </w:r>
      <w:r>
        <w:rPr>
          <w:b/>
          <w:bCs/>
          <w:rtl w:val="true"/>
        </w:rPr>
        <w:t>».</w:t>
      </w:r>
    </w:p>
    <w:p>
      <w:pPr>
        <w:pStyle w:val="Normal"/>
        <w:bidi w:val="1"/>
        <w:ind w:left="0" w:right="0" w:hanging="0"/>
        <w:jc w:val="center"/>
        <w:rPr>
          <w:b/>
          <w:b/>
          <w:bCs/>
        </w:rPr>
      </w:pPr>
      <w:r>
        <w:rPr>
          <w:b/>
          <w:bCs/>
          <w:rtl w:val="true"/>
        </w:rPr>
      </w:r>
    </w:p>
    <w:p>
      <w:pPr>
        <w:pStyle w:val="Normal"/>
        <w:bidi w:val="1"/>
        <w:ind w:left="0" w:right="0" w:hanging="0"/>
        <w:jc w:val="right"/>
        <w:rPr/>
      </w:pPr>
      <w:r>
        <w:rPr/>
        <w:t xml:space="preserve">Роман в стихах признан самым значимым произведением русской литературы. События происходят, начиная с 1819 года и заканчивая восстанием декабристов на Сенатской площади. В романе показана жизнь дворянского сословия начала </w:t>
      </w:r>
      <w:r>
        <w:rPr>
          <w:lang w:val="en-US"/>
        </w:rPr>
        <w:t>XIX</w:t>
      </w:r>
      <w:r>
        <w:rPr/>
        <w:t xml:space="preserve"> века. И всем известная история любви Онегина и Татьяны Лариной. На создание романа у автора ушло семь лет, и работу над ним сам Пушкин называл «подвигом». Литературный критик Белинский называл роман «энциклопедией русской жизни</w:t>
      </w:r>
      <w:r>
        <w:rPr>
          <w:rtl w:val="true"/>
        </w:rPr>
        <w:t>».</w:t>
      </w:r>
    </w:p>
    <w:p>
      <w:pPr>
        <w:pStyle w:val="Normal"/>
        <w:bidi w:val="1"/>
        <w:ind w:left="0" w:right="0" w:hanging="0"/>
        <w:jc w:val="right"/>
        <w:rPr/>
      </w:pPr>
      <w:r>
        <w:rPr>
          <w:rtl w:val="true"/>
        </w:rPr>
      </w:r>
    </w:p>
    <w:p>
      <w:pPr>
        <w:pStyle w:val="Normal"/>
        <w:rPr/>
      </w:pPr>
      <w:r>
        <w:rPr/>
        <w:t>Как можно увидеть из приведенного списка, классика литературы далеко не скучна, актуальна и в настоящее время, и в каждом произведении можно найти что-то новое и интересное для себя каждому чита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48:00Z</dcterms:created>
  <dc:creator>кнопка</dc:creator>
  <dc:description/>
  <dc:language>en-US</dc:language>
  <cp:lastModifiedBy>кнопка</cp:lastModifiedBy>
  <dcterms:modified xsi:type="dcterms:W3CDTF">2020-06-22T20:17:00Z</dcterms:modified>
  <cp:revision>3</cp:revision>
  <dc:subject/>
  <dc:title/>
</cp:coreProperties>
</file>