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0" w:right="24" w:hanging="0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Входная группа в частный дом</w:t>
      </w:r>
    </w:p>
    <w:p>
      <w:pPr>
        <w:pStyle w:val="TextBody"/>
        <w:spacing w:lineRule="auto" w:line="360"/>
        <w:ind w:left="0" w:right="15" w:firstLine="84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Первое, что видят гости дома- это входная группа. </w:t>
      </w:r>
    </w:p>
    <w:p>
      <w:pPr>
        <w:pStyle w:val="TextBody"/>
        <w:spacing w:lineRule="auto" w:line="360"/>
        <w:ind w:left="0" w:right="15" w:hanging="45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Входная группа в частный дом может состоять из различных конструкций, представляющих главный вход. Материалы и дизайн группы могут варьироваться в зависимости от пожеланий заказчика. </w:t>
      </w:r>
    </w:p>
    <w:p>
      <w:pPr>
        <w:pStyle w:val="TextBody"/>
        <w:spacing w:lineRule="auto" w:line="360"/>
        <w:ind w:left="0" w:right="15" w:hanging="45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 xml:space="preserve">Входные группы загородных домов 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включают в себя следующее: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входная дверь. Одна из значимых деталей. Изготавливается из различных материалов- пластик, металл и др.;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крыльцо. Может занимать мало места, что экономит пространство, а может стать и террасой. Крыльцо может быть открытым (подходит для теплой местности без осадков. Включает в себя навес, поручни, ступени), закрытым (такое крыльцо можно рассматривать как комнату, беседку, идеально для маленьких домов), крытым;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навес или козырек. Защищает от погодных условий;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веранда (холл). Чаще остеклена. Элемент перед входом в основную часть дома.</w:t>
      </w:r>
    </w:p>
    <w:p>
      <w:pPr>
        <w:pStyle w:val="TextBody"/>
        <w:spacing w:lineRule="auto" w:line="360"/>
        <w:ind w:left="0" w:right="15" w:hanging="45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Важно подобрать дизайн всех частей входной группы так, чтобы они эффектно сочетались, гармонировали между собой, подчеркивая красоту дома и вкус хозяев. Входная группа должна быть комфортной, безопасной, все детали должны быть надежно закреплены. </w:t>
      </w:r>
    </w:p>
    <w:p>
      <w:pPr>
        <w:pStyle w:val="TextBody"/>
        <w:spacing w:lineRule="auto" w:line="360"/>
        <w:ind w:left="0" w:right="15" w:hanging="45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Входная группа в коттедж</w:t>
      </w:r>
    </w:p>
    <w:p>
      <w:pPr>
        <w:pStyle w:val="TextBody"/>
        <w:spacing w:lineRule="auto" w:line="360"/>
        <w:ind w:left="0" w:right="15" w:hanging="45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может быть выполнена в различных архитектурных стилях. Составляющие группы: входная дверь, площадка над дверью, крыльцо (чаще с перилами), навес над входом. В качестве дизайна используют лестницы, кованые детали, колонны.</w:t>
      </w:r>
    </w:p>
    <w:p>
      <w:pPr>
        <w:pStyle w:val="TextBody"/>
        <w:spacing w:lineRule="auto" w:line="360"/>
        <w:ind w:left="0" w:right="15" w:hanging="45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Остекление входных групп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Важен выбор стекла входной группы. Виды стекол: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эмалированное. Цветное закаленое стекло;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лакобель- новинка в разновидности стекол. Покрывается с одной стороны лаком;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узорчатое -характерен рисунок;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матовое. Можно наносить на стекло узоры, не блестит.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светоотражающее. Ограничивает попадание света в помещение;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тонированое. Поглощает УФ- лучи;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армированное- имеет металлическую сетку;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флоат- стекло с идеально глянцевой поверхностью;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закаленное. Безопасное и прочное;</w:t>
      </w:r>
    </w:p>
    <w:p>
      <w:pPr>
        <w:pStyle w:val="TextBody"/>
        <w:spacing w:lineRule="auto" w:line="360"/>
        <w:ind w:left="0" w:right="15" w:hanging="45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ламинированное- поглощает шум.</w:t>
      </w:r>
    </w:p>
    <w:p>
      <w:pPr>
        <w:pStyle w:val="TextBody"/>
        <w:spacing w:lineRule="auto" w:line="360"/>
        <w:ind w:left="0" w:right="15" w:hanging="45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Стеклянные входные группы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Конструкция групп представлена:</w:t>
      </w:r>
    </w:p>
    <w:p>
      <w:pPr>
        <w:pStyle w:val="TextBody"/>
        <w:spacing w:lineRule="auto" w:line="360"/>
        <w:ind w:left="0" w:right="15" w:hanging="45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Безрамной группой (при установке не применяются каркасы из металла) и металлокаркасной группой, которая устанавливается в раму из алюминия или стали. Стеклянные группы изготавливают с перегородками и без, с одной или несколькими створками. </w:t>
      </w:r>
    </w:p>
    <w:p>
      <w:pPr>
        <w:pStyle w:val="TextBody"/>
        <w:spacing w:lineRule="auto" w:line="360"/>
        <w:ind w:left="0" w:right="15" w:hanging="45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Входные группы из стекла</w:t>
      </w:r>
    </w:p>
    <w:p>
      <w:pPr>
        <w:pStyle w:val="TextBody"/>
        <w:spacing w:lineRule="auto" w:line="360"/>
        <w:ind w:left="0" w:right="15" w:hanging="45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могут быть внутренними и внешними. Внутренние устанавливаются внутри помещения, отделяются перегородкой. Внешняя группа находится за чертой здания. Это небольшое помещение, пристроенное к основной площади. Входные группы могут быть как холодными, так и утепленными. Утепленные чаще выполнены из двойного стеклопакета, также используют теплоизоляционные материалы. </w:t>
      </w:r>
    </w:p>
    <w:p>
      <w:pPr>
        <w:pStyle w:val="TextBody"/>
        <w:spacing w:lineRule="auto" w:line="360"/>
        <w:ind w:left="0" w:right="15" w:hanging="45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Пластиковые входные группы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В настоящее время пластиковые входные группы популярны и часто устанавливаются. 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Профиль Рехау зарекомендовал себя на рынке как качественная марка. Линейка производителя широка, при подборе той или иной входной группы заказчикможет выбрать понравившийся вариант и останется доволен. Идеально подобранное соотношение цена/ качество.</w:t>
      </w:r>
    </w:p>
    <w:p>
      <w:pPr>
        <w:pStyle w:val="TextBody"/>
        <w:spacing w:lineRule="auto" w:line="360"/>
        <w:ind w:left="0" w:right="15" w:hanging="45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Профили Брусбокс появились на рынке относительно недавно, но благодаря своему качеству и долговечности, спрос на продукцию стремительно растет. Профиль Брусбокс рассчитан на различные погодные условия и жилые/ нежилые объекты. </w:t>
      </w:r>
    </w:p>
    <w:p>
      <w:pPr>
        <w:pStyle w:val="TextBody"/>
        <w:spacing w:lineRule="auto" w:line="360"/>
        <w:ind w:left="0" w:right="15" w:hanging="45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Входная группа ПВХ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обладает следующими достоинствами:</w:t>
      </w:r>
    </w:p>
    <w:p>
      <w:pPr>
        <w:pStyle w:val="TextBody"/>
        <w:spacing w:lineRule="auto" w:line="360"/>
        <w:ind w:left="0" w:right="15" w:hanging="45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безопасность, экономичность, долгий срок службы, теплоизоляция, звукоизоляция, доступная стоимость, легкость в уходе, широкий выбор дизайнерских решений.</w:t>
      </w:r>
    </w:p>
    <w:p>
      <w:pPr>
        <w:pStyle w:val="TextBody"/>
        <w:spacing w:lineRule="auto" w:line="360"/>
        <w:ind w:left="0" w:right="15" w:hanging="45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Теплая входная группа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Входные группы изготавливаются из стеклопакета и металлического профиля. Достоинствами этих материалов является: устойчивость к температуре воздуха, влажности, долгий срок службы, простота установки и эксплуатации. Теплая входная группа отличается тем, что имеет термостат- слой теплоизоляционного материала между слоями металла.</w:t>
      </w:r>
    </w:p>
    <w:p>
      <w:pPr>
        <w:pStyle w:val="TextBody"/>
        <w:spacing w:lineRule="auto" w:line="360"/>
        <w:ind w:left="0" w:right="15" w:hanging="45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тандартные пластиковые двери состоят из</w:t>
      </w:r>
      <w:r>
        <w:rPr>
          <w:b/>
          <w:bCs/>
          <w:i w:val="false"/>
          <w:iCs w:val="false"/>
          <w:lang w:val="ru-RU"/>
        </w:rPr>
        <w:t xml:space="preserve"> :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-</w:t>
      </w:r>
      <w:r>
        <w:rPr>
          <w:b w:val="false"/>
          <w:bCs w:val="false"/>
          <w:i w:val="false"/>
          <w:iCs w:val="false"/>
          <w:lang w:val="ru-RU"/>
        </w:rPr>
        <w:t xml:space="preserve"> рамы профиля. Определяет надежность и прочность профиля. Каркас, который находится внутри рамы крепится армированным усилителем, за счет чего повышается жесткость изделия;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дверное полотно (из пластика). Внутри него каркас, который отвечает за теплоизоляцию;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стеклопакет. Выбирать следует стеклопакет с повышенной прочностью;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замки. Конструкция распределена по всем сторонам изделия;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порог. Отвечает за герметичность профиля;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створки: откидные, распашные, раздвижные.</w:t>
      </w:r>
    </w:p>
    <w:p>
      <w:pPr>
        <w:pStyle w:val="TextBody"/>
        <w:spacing w:lineRule="auto" w:line="360"/>
        <w:ind w:left="0" w:right="15" w:hanging="45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фурнитура.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Двери во входной группе могут быть раздвижные</w:t>
      </w:r>
      <w:r>
        <w:rPr>
          <w:b w:val="false"/>
          <w:bCs w:val="false"/>
          <w:i w:val="false"/>
          <w:iCs w:val="false"/>
          <w:lang w:val="ru-RU"/>
        </w:rPr>
        <w:t xml:space="preserve"> </w:t>
      </w:r>
      <w:r>
        <w:rPr>
          <w:b/>
          <w:bCs/>
          <w:i w:val="false"/>
          <w:iCs w:val="false"/>
          <w:lang w:val="ru-RU"/>
        </w:rPr>
        <w:t>используется</w:t>
      </w:r>
      <w:r>
        <w:rPr>
          <w:b w:val="false"/>
          <w:bCs w:val="false"/>
          <w:i w:val="false"/>
          <w:iCs w:val="false"/>
          <w:lang w:val="ru-RU"/>
        </w:rPr>
        <w:t xml:space="preserve"> </w:t>
      </w:r>
      <w:r>
        <w:rPr>
          <w:b/>
          <w:bCs/>
          <w:i w:val="false"/>
          <w:iCs w:val="false"/>
          <w:lang w:val="ru-RU"/>
        </w:rPr>
        <w:t>фурнитура Рото Патио и</w:t>
      </w:r>
      <w:r>
        <w:rPr>
          <w:b w:val="false"/>
          <w:bCs w:val="false"/>
          <w:i w:val="false"/>
          <w:iCs w:val="false"/>
          <w:lang w:val="ru-RU"/>
        </w:rPr>
        <w:t xml:space="preserve"> </w:t>
      </w:r>
      <w:r>
        <w:rPr>
          <w:b/>
          <w:bCs/>
          <w:i w:val="false"/>
          <w:iCs w:val="false"/>
          <w:lang w:val="ru-RU"/>
        </w:rPr>
        <w:t>Хаутау</w:t>
      </w:r>
      <w:r>
        <w:rPr>
          <w:b w:val="false"/>
          <w:bCs w:val="false"/>
          <w:i w:val="false"/>
          <w:iCs w:val="false"/>
          <w:lang w:val="ru-RU"/>
        </w:rPr>
        <w:t>. В основе фурнитуры Рото Патио лежит параллельно- сдвижной механизм, что позволяет занимать минимум пространства. Работают двери по принципу сдвижения створки в сторону. При этом сохраняются все требования по тепло- и энергосбережению. Достоинством также является комфорт, безопасность, дизайн, весоустойчивость.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Фурнитура Хаутау- интеллектуальна, гарантирует бесшумное закрытие/ открытие створки. Новейшая структура не нуждается в предохранительных устройствах. Угроза защемления минимальна. Проветривание всегда безопасно, гарантируется отсутствие плесени в помещении. Фурнитура прошла современные тесты на взломостойкость.</w:t>
      </w:r>
    </w:p>
    <w:p>
      <w:pPr>
        <w:pStyle w:val="TextBody"/>
        <w:spacing w:lineRule="auto" w:line="360"/>
        <w:ind w:left="0" w:right="15" w:hanging="45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Раздвижные входные группы функциональны, могут включать автопривод, различны по оформлению и структуре. Изготавливают эти системы с помощью электроники- датчик ловит приближающийся объект и открывает створки. Что приводит к минимизации контакта человека с дверьми. </w:t>
      </w:r>
    </w:p>
    <w:p>
      <w:pPr>
        <w:pStyle w:val="TextBody"/>
        <w:spacing w:lineRule="auto" w:line="360"/>
        <w:ind w:left="0" w:right="15" w:hanging="45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Алюминиевые входные группы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Такие группы отличаются доступной ценой, износостойкостью, разнообразным дизайном. Сочетание холодного и теплого профиля применяют для более качественной тепло- и звукоизоляции. Входные группы из алюминия прочны, долговечны, не ржавеют, не нуждаются в покраске. Алюминиевый профиль может быть любой формы и размера. Существует два типа конструкций: холодный, (который не имеет термомоста и обычно устанавливается в местах, не требующих сохранения теплой зоны) и теплые (есть термовставки). Основной используемый материал полиамид. 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Входные группы </w:t>
      </w:r>
      <w:r>
        <w:rPr>
          <w:b/>
          <w:bCs/>
          <w:i w:val="false"/>
          <w:iCs w:val="false"/>
          <w:lang w:val="ru-RU"/>
        </w:rPr>
        <w:t>из теплого алюминия с тнрмомостом Алютех, Рейнерс</w:t>
      </w:r>
      <w:r>
        <w:rPr>
          <w:b w:val="false"/>
          <w:bCs w:val="false"/>
          <w:i w:val="false"/>
          <w:iCs w:val="false"/>
          <w:lang w:val="ru-RU"/>
        </w:rPr>
        <w:t xml:space="preserve"> качественны и экономичны. Каждая составная часть профиля изготавливается отдельно. Теплый профиль состоит из внутреннего и наружного профиля, между которыми находится вставка, прерывающая поток воздуха. За счет чего достигается тепло- и звукоизоляция. Чем больше профилей, тем теплее.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 xml:space="preserve">Компания Алютех осуществляет пожелания заказчика, гарантирует долговечность. Возможна окраска стекла в цвет самой конструкции. 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Компания Рейнерс- известный лидер профильных систем на рынке. Система Рейнерс позволяет упростить сборку за счет модернизации производства. Алюминий, как материал, становится все популярнее, в связи с чем обороты компании растут. 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Алюминиевые окна </w:t>
      </w:r>
      <w:r>
        <w:rPr>
          <w:b/>
          <w:bCs/>
          <w:i w:val="false"/>
          <w:iCs w:val="false"/>
          <w:lang w:val="ru-RU"/>
        </w:rPr>
        <w:t xml:space="preserve">со стеклопакетом </w:t>
      </w:r>
      <w:r>
        <w:rPr>
          <w:b w:val="false"/>
          <w:bCs w:val="false"/>
          <w:i w:val="false"/>
          <w:iCs w:val="false"/>
          <w:lang w:val="ru-RU"/>
        </w:rPr>
        <w:t>имеют хорошуюю тепло- и звукоизоляцию, гармонично сочетаются с интерьером ввиду разнообразия профилей.</w:t>
      </w:r>
    </w:p>
    <w:p>
      <w:pPr>
        <w:pStyle w:val="TextBody"/>
        <w:spacing w:lineRule="auto" w:line="360"/>
        <w:ind w:left="0" w:right="15" w:hanging="45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Производители Алютех, Рейнерс предлагают </w:t>
      </w:r>
      <w:r>
        <w:rPr>
          <w:b/>
          <w:bCs/>
          <w:i w:val="false"/>
          <w:iCs w:val="false"/>
          <w:lang w:val="ru-RU"/>
        </w:rPr>
        <w:t xml:space="preserve">остекление из холодного фасадного алюминия. </w:t>
      </w:r>
      <w:r>
        <w:rPr>
          <w:b w:val="false"/>
          <w:bCs w:val="false"/>
          <w:i w:val="false"/>
          <w:iCs w:val="false"/>
          <w:lang w:val="ru-RU"/>
        </w:rPr>
        <w:t>Применяются материалы, отвечающие следующим требованиям: устойчивость к условиям внешней среды, обеспечение освещения, современное оформление, шумоизоляция.</w:t>
      </w:r>
    </w:p>
    <w:p>
      <w:pPr>
        <w:pStyle w:val="TextBody"/>
        <w:spacing w:lineRule="auto" w:line="360"/>
        <w:ind w:left="0" w:right="15" w:hanging="45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В холодном профиле одинарное остекление, что экономично. Легко остекляются нестандартные конструкции.</w:t>
      </w:r>
    </w:p>
    <w:p>
      <w:pPr>
        <w:pStyle w:val="TextBody"/>
        <w:spacing w:lineRule="auto" w:line="360"/>
        <w:ind w:left="0" w:right="15" w:hanging="45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Производство входных групп</w:t>
      </w:r>
    </w:p>
    <w:p>
      <w:pPr>
        <w:pStyle w:val="TextBody"/>
        <w:spacing w:lineRule="auto" w:line="360"/>
        <w:ind w:left="0" w:right="15" w:hanging="45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У компании</w:t>
      </w:r>
      <w:r>
        <w:rPr>
          <w:b/>
          <w:bCs/>
          <w:i w:val="false"/>
          <w:iCs w:val="false"/>
          <w:lang w:val="ru-RU"/>
        </w:rPr>
        <w:t xml:space="preserve"> «Новые окошки»- свое производство ПВХ конструкций и алюминия в Климовске. </w:t>
      </w:r>
      <w:r>
        <w:rPr>
          <w:b w:val="false"/>
          <w:bCs w:val="false"/>
          <w:i w:val="false"/>
          <w:iCs w:val="false"/>
          <w:lang w:val="ru-RU"/>
        </w:rPr>
        <w:t xml:space="preserve">Компания заслужила доверие заказчиков благодаря качественному, профессиональному подходу к работе. Вся продукция проходит строгий контроль качества и дает гарантию на эксплуатацию профилей. </w:t>
      </w:r>
    </w:p>
    <w:p>
      <w:pPr>
        <w:pStyle w:val="TextBody"/>
        <w:spacing w:lineRule="auto" w:line="360"/>
        <w:ind w:left="0" w:right="15" w:hanging="45"/>
        <w:jc w:val="center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Монтаж входных групп</w:t>
      </w:r>
    </w:p>
    <w:p>
      <w:pPr>
        <w:pStyle w:val="TextBody"/>
        <w:spacing w:lineRule="auto" w:line="360"/>
        <w:ind w:left="0" w:right="15" w:hanging="45"/>
        <w:jc w:val="left"/>
        <w:rPr/>
      </w:pPr>
      <w:r>
        <w:rPr>
          <w:b/>
          <w:bCs/>
          <w:i w:val="false"/>
          <w:iCs w:val="false"/>
          <w:lang w:val="ru-RU"/>
        </w:rPr>
        <w:t xml:space="preserve">«Новые окошки» занимаются монтажом входных групп, у нас хорошие монтажники и гарантия 3 года. </w:t>
      </w:r>
      <w:r>
        <w:rPr>
          <w:b w:val="false"/>
          <w:bCs w:val="false"/>
          <w:i w:val="false"/>
          <w:iCs w:val="false"/>
          <w:lang w:val="ru-RU"/>
        </w:rPr>
        <w:t>Мы делаем все, для того, чтобы вы ощущали себя дома комфортно.</w:t>
      </w:r>
    </w:p>
    <w:sectPr>
      <w:footerReference w:type="default" r:id="rId2"/>
      <w:type w:val="nextPage"/>
      <w:pgSz w:w="11906" w:h="16838"/>
      <w:pgMar w:left="1134" w:right="851" w:gutter="0" w:header="0" w:top="12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178" w:right="0" w:hanging="178"/>
      <w:jc w:val="center"/>
      <w:outlineLvl w:val="0"/>
    </w:pPr>
    <w:rPr>
      <w:b/>
      <w:bCs/>
      <w:color w:val="000000"/>
      <w:w w:val="104"/>
      <w:sz w:val="28"/>
      <w:szCs w:val="1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hd w:fill="FFFFFF" w:val="clear"/>
      <w:ind w:left="5" w:right="24" w:hanging="5"/>
      <w:jc w:val="center"/>
    </w:pPr>
    <w:rPr>
      <w:color w:val="000000"/>
      <w:spacing w:val="-3"/>
      <w:sz w:val="28"/>
      <w:szCs w:val="2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6:00Z</dcterms:created>
  <dc:creator>Scaner</dc:creator>
  <dc:description/>
  <dc:language>en-US</dc:language>
  <cp:lastModifiedBy>ЦКП-10</cp:lastModifiedBy>
  <cp:lastPrinted>2015-01-19T08:41:00Z</cp:lastPrinted>
  <dcterms:modified xsi:type="dcterms:W3CDTF">2015-01-19T05:46:00Z</dcterms:modified>
  <cp:revision>2</cp:revision>
  <dc:subject/>
  <dc:title>Для удовлетворения все возрастающих потребностей советского народа в пищевых продуктах требуется не только увеличение валового</dc:title>
</cp:coreProperties>
</file>