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АЛЕКСАНДР ОДИНЦОВ: «КАЖДЫЙ МОЙ ПРОЕКТ - ЭТО ЧАСТИЧКА МОЕЙ ДУШИ»</w:t>
      </w:r>
    </w:p>
    <w:p>
      <w:pPr>
        <w:pStyle w:val="Normal"/>
        <w:ind w:firstLine="542"/>
        <w:rPr>
          <w:b/>
          <w:b/>
        </w:rPr>
      </w:pPr>
      <w:r>
        <w:rPr>
          <w:b/>
        </w:rPr>
      </w:r>
    </w:p>
    <w:p>
      <w:pPr>
        <w:pStyle w:val="Normal"/>
        <w:ind w:firstLine="542"/>
        <w:rPr/>
      </w:pPr>
      <w:r>
        <w:rPr>
          <w:b/>
        </w:rPr>
        <w:t>Александр Одинцов известен как успешный предприниматель, бизнесмен и деятель республики, но мало кто знает о том, как он любит отдыхать, чем увлекается и что считает главным в своем деле. Об этом, а также о новых, пока никому не известных проектах, мне удалось узнать, побеседовав с бизнесменом лично в офисе компании «ОДИС».</w:t>
      </w:r>
    </w:p>
    <w:p>
      <w:pPr>
        <w:pStyle w:val="Normal"/>
        <w:ind w:firstLine="542"/>
        <w:rPr>
          <w:b/>
          <w:b/>
        </w:rPr>
      </w:pPr>
      <w:r>
        <w:rPr>
          <w:b/>
        </w:rPr>
      </w:r>
    </w:p>
    <w:p>
      <w:pPr>
        <w:pStyle w:val="Normal"/>
        <w:ind w:firstLine="542"/>
        <w:rPr/>
      </w:pPr>
      <w:r>
        <w:rPr>
          <w:b/>
        </w:rPr>
        <w:t>- Александр Михайлович, Вы считаетесь одним из самых преуспевающих бизнесменов республики. Сколько лет Вы в бизнесе?</w:t>
      </w:r>
    </w:p>
    <w:p>
      <w:pPr>
        <w:pStyle w:val="Normal"/>
        <w:ind w:firstLine="540"/>
        <w:rPr>
          <w:b/>
          <w:b/>
        </w:rPr>
      </w:pPr>
      <w:r>
        <w:rPr/>
        <w:t>- Предпринимательством я занимаюсь уже достаточно долго, если первые шаги в бизнесе я сделал в возрасте 14-15 лет, то уже около 15 лет.</w:t>
      </w:r>
    </w:p>
    <w:p>
      <w:pPr>
        <w:pStyle w:val="Normal"/>
        <w:ind w:firstLine="542"/>
        <w:rPr/>
      </w:pPr>
      <w:r>
        <w:rPr>
          <w:b/>
        </w:rPr>
        <w:t>- С чего Вы начинали свое дело, и как оно развивалось?</w:t>
      </w:r>
    </w:p>
    <w:p>
      <w:pPr>
        <w:pStyle w:val="Normal"/>
        <w:ind w:firstLine="540"/>
        <w:rPr/>
      </w:pPr>
      <w:r>
        <w:rPr/>
        <w:t>- Предпринимательскую деятельность я начинал, как и многие, в годы, когда в России зарождалось кооперативное движение и бизнес. Торговля, мелкое производство, пошив курток, залы компьютерных игр и видеосалоны, где я работал как наемный менеджер, а потом появились и свои проекты. Развитие шло поэтапно, увеличивалось количество торговых точек. Позднее мы перешли от торговли и к другим отраслям.</w:t>
      </w:r>
    </w:p>
    <w:p>
      <w:pPr>
        <w:pStyle w:val="Normal"/>
        <w:ind w:firstLine="542"/>
        <w:rPr/>
      </w:pPr>
      <w:r>
        <w:rPr>
          <w:b/>
        </w:rPr>
        <w:t>- Какое свое предприятие считаете наиболее успешным?</w:t>
      </w:r>
    </w:p>
    <w:p>
      <w:pPr>
        <w:pStyle w:val="Normal"/>
        <w:ind w:firstLine="540"/>
        <w:rPr/>
      </w:pPr>
      <w:r>
        <w:rPr/>
        <w:t>- Каждый предприниматель в понятие «успех» вкладывает что-то свое. На мой взгляд, не совсем правильно оценивать только доходность бизнеса, важно в первую очередь получать удовлетворение от того, чем ты занимаешься. С этой точки зрения предприятия могут быть не самыми объемными по деньгам, вложениям, но интересными по своей сути и влиять на развитие общества и региона в целом. Для меня лично является достаточно интересным проектом КРЦ «Фараон», где я и сам порой провожу время. Также сейчас есть несколько проектов на стадии разработки. В частности, я очень увлечен планом постройки в центральном парке нашего города крупного развлекательного центра для детей и подростков от четырех до 15 лет. Это будет объект круглогодичного пользования, своего рода «марийский Диснейленд». С нашей точки зрения, именно эта категория жителей Йошкар-Олы не имеет места для отдыха и развлечений с семьей и друзьями, и поэтому мы постараемся сделать очень яркий и качественный объект. Такое начинание будет полезным для города.</w:t>
      </w:r>
    </w:p>
    <w:p>
      <w:pPr>
        <w:pStyle w:val="Normal"/>
        <w:ind w:firstLine="542"/>
        <w:rPr/>
      </w:pPr>
      <w:r>
        <w:rPr>
          <w:b/>
        </w:rPr>
        <w:t>- Чем занимаетесь в настоящее время? Какими проектами?</w:t>
      </w:r>
    </w:p>
    <w:p>
      <w:pPr>
        <w:pStyle w:val="Normal"/>
        <w:ind w:firstLine="540"/>
        <w:rPr/>
      </w:pPr>
      <w:r>
        <w:rPr/>
        <w:t>- Для любого предпринимателя, ведущего бизнес, важно находиться в постоянном тонусе: стоит бизнесу остановиться, как конкуренты или сам рынок сделают бизнес неэффективным и приведут его в упадок. Наша компания всегда считалась динамичной, идей у нас всегда было даже больше, чем возможностей по их осуществлению. Сегодня мы продолжаем активно развивать существующие направления: розничную торговлю продуктами питания, отделочными материалами. По этим направлениям есть определенные планы развития.</w:t>
      </w:r>
    </w:p>
    <w:p>
      <w:pPr>
        <w:pStyle w:val="Normal"/>
        <w:ind w:firstLine="540"/>
        <w:rPr/>
      </w:pPr>
      <w:r>
        <w:rPr/>
        <w:t>Сейчас ведется масштабная реконструкция на стекольном заводе. Можно сказать, что это один из самых крупных инвестиционных проектов в республике Марий Эл – порядка 26 млн. евро. Это стало возможным во многом благодаря тому благоприятному инвестиционному климату, который на сегодняшний день сложился у нас в республике, благодаря пониманию и поддержке со стороны правительства нашей республики и президента, поскольку все крупные проекты находятся на постоянном контроле с его стороны. Президент старается оказывать максимальное содействие в плане взаимоотношений с органами власти. Таким образом, инструмент поддержки и помощи бизнесу, который есть у региональных властей, задействован достаточно эффективно.</w:t>
      </w:r>
    </w:p>
    <w:p>
      <w:pPr>
        <w:pStyle w:val="Normal"/>
        <w:ind w:firstLine="542"/>
        <w:rPr>
          <w:b/>
          <w:b/>
        </w:rPr>
      </w:pPr>
      <w:r>
        <w:rPr>
          <w:b/>
        </w:rPr>
        <w:t>- Как Вы считаете, какие качества должны присутствовать в характере современного делового человека?</w:t>
      </w:r>
    </w:p>
    <w:p>
      <w:pPr>
        <w:pStyle w:val="Normal"/>
        <w:ind w:firstLine="540"/>
        <w:rPr/>
      </w:pPr>
      <w:r>
        <w:rPr/>
        <w:t>- В первую очередь необходимо такое качество, как реализм. Конечно, это очень объемное понятие, но для меня оно является очень важным критерием оценки лидера. Во-вторых -порядочность. Мы начинаем все больше осознавать значимость этого понятия - в любой отрасли, в любом виде деятельности.</w:t>
      </w:r>
    </w:p>
    <w:p>
      <w:pPr>
        <w:pStyle w:val="Normal"/>
        <w:ind w:firstLine="542"/>
        <w:rPr/>
      </w:pPr>
      <w:r>
        <w:rPr>
          <w:b/>
        </w:rPr>
        <w:t>- Известно мнение: «Кадры решают все». Считается, что хороших специалистов найти трудно. Как Вы подходите к подбору кадров для своей компании?</w:t>
      </w:r>
    </w:p>
    <w:p>
      <w:pPr>
        <w:pStyle w:val="Normal"/>
        <w:ind w:firstLine="540"/>
        <w:rPr/>
      </w:pPr>
      <w:r>
        <w:rPr/>
        <w:t>- Самое главное – создать правильные условия для человека, чтобы он мог приносить пользу конкретному предприятию. Бывает, руководители подразделений, с которыми мы работаем, говорят мне, что у них существует кадровая проблема. Я же считаю, что это не совсем правильно: все зависит от тех условий, которые созданы для людей в плане мотивации, интереса к работе, созданной команды. В России и в республике Марий Эл большое количество талантливых людей, которые могут быть задействованы на разных участках и в разных отраслях экономики.</w:t>
      </w:r>
    </w:p>
    <w:p>
      <w:pPr>
        <w:pStyle w:val="Normal"/>
        <w:ind w:firstLine="542"/>
        <w:rPr/>
      </w:pPr>
      <w:r>
        <w:rPr>
          <w:b/>
        </w:rPr>
        <w:t>- Вы согласны с тем, что многое зависит от человека, который стоит у руля? Или же все решает правильно созданная схема, четко заданные рамки?</w:t>
      </w:r>
    </w:p>
    <w:p>
      <w:pPr>
        <w:pStyle w:val="Normal"/>
        <w:ind w:firstLine="540"/>
        <w:rPr/>
      </w:pPr>
      <w:r>
        <w:rPr/>
        <w:t>- Роль лидера в любой структуре – очень важная роль. В первую очередь человек формирует культуру предприятия или даже региона, основная стратегическая база тоже исходит от него. Но невозможно, чтобы все замыкалось на одном только лидере. Если нет команды, нет единомышленников, то один человек не способен что-либо сделать, каким бы талантливым он ни был. И что касается непосредственно нашего бизнеса, я считаю, мы смогли достичь неплохих результатов только благодаря слаженным действиям нашей команды.</w:t>
      </w:r>
    </w:p>
    <w:p>
      <w:pPr>
        <w:pStyle w:val="Normal"/>
        <w:ind w:firstLine="542"/>
        <w:rPr>
          <w:b/>
          <w:b/>
        </w:rPr>
      </w:pPr>
      <w:r>
        <w:rPr>
          <w:b/>
        </w:rPr>
        <w:t>- Сейчас многие молодые люди стремятся открыть свое дело, свой бизнес, стремятся к «быстрым деньгам», идут на риск. На Ваш взгляд, при существующей в нашей стране экономической системе это оправдано?</w:t>
      </w:r>
    </w:p>
    <w:p>
      <w:pPr>
        <w:pStyle w:val="Normal"/>
        <w:ind w:firstLine="540"/>
        <w:rPr/>
      </w:pPr>
      <w:r>
        <w:rPr/>
        <w:t>- Я считаю, что в России сегодня очень благоприятная ситуация для развития бизнеса. Что касается республики, то по многим пунктам ситуация даже лучше, чем в среднем по России, при том, что Марий Эл, к сожалению, не имеет больших сырьевых возможностей и исторически сложилось так, что даже предприятия, созданные в советское время, не играют теперь значимой роли в экономике. Но региональные власти, как уже было сказано, активно поддерживают предпринимательскую среду.</w:t>
      </w:r>
    </w:p>
    <w:p>
      <w:pPr>
        <w:pStyle w:val="Normal"/>
        <w:ind w:firstLine="540"/>
        <w:rPr/>
      </w:pPr>
      <w:r>
        <w:rPr/>
        <w:t>На мой взгляд, для тех, у кого есть тяга к предпринимательству, сейчас есть возможности реализоваться.</w:t>
      </w:r>
    </w:p>
    <w:p>
      <w:pPr>
        <w:pStyle w:val="Normal"/>
        <w:ind w:firstLine="542"/>
        <w:rPr>
          <w:b/>
          <w:b/>
        </w:rPr>
      </w:pPr>
      <w:r>
        <w:rPr>
          <w:b/>
        </w:rPr>
        <w:t>- Как в условиях современной конкуренции, динамичного темпа жизни Вам удается поддерживать себя в форме?</w:t>
      </w:r>
    </w:p>
    <w:p>
      <w:pPr>
        <w:pStyle w:val="Normal"/>
        <w:ind w:firstLine="540"/>
        <w:rPr/>
      </w:pPr>
      <w:r>
        <w:rPr/>
        <w:t>- У меня, как у многих бизнесменов, работа занимает большую часть времени. Даже дома зачастую все мои мысли заняты вопросами работы. Поэтому для меня и по характеру, и по возрасту очень важен активный, насыщенный отдых. Увлекаюсь кайт-серфингом, бываю в разных местах, подходящих для этого вида спорта, и мне это по-настоящему интересно. Стараюсь два раза в неделю ходить в бассейн. Наш Дворец водных видов спорта, построенный при грамотной политике властей, отвечает самым высоким стандартам и при этом доступен всем. Также еще одно мое увлечение - йога.</w:t>
      </w:r>
    </w:p>
    <w:p>
      <w:pPr>
        <w:pStyle w:val="Normal"/>
        <w:ind w:firstLine="542"/>
        <w:rPr/>
      </w:pPr>
      <w:r>
        <w:rPr>
          <w:b/>
        </w:rPr>
        <w:t>- Где Вы предпочитаете отдыхать?</w:t>
      </w:r>
    </w:p>
    <w:p>
      <w:pPr>
        <w:pStyle w:val="Normal"/>
        <w:ind w:firstLine="540"/>
        <w:rPr/>
      </w:pPr>
      <w:r>
        <w:rPr/>
        <w:t>- Очень люблю нашу республику, здесь есть красивейшие места. Много времени, особенно в выходные, провожу в Кокшайске. Нередко бываю за границей, знаю много красивых, интересных мест.</w:t>
      </w:r>
    </w:p>
    <w:p>
      <w:pPr>
        <w:pStyle w:val="Normal"/>
        <w:ind w:firstLine="542"/>
        <w:rPr/>
      </w:pPr>
      <w:r>
        <w:rPr>
          <w:b/>
        </w:rPr>
        <w:t>- Есть ли у Вас хобби помимо спорта?</w:t>
      </w:r>
    </w:p>
    <w:p>
      <w:pPr>
        <w:pStyle w:val="Normal"/>
        <w:ind w:firstLine="540"/>
        <w:rPr/>
      </w:pPr>
      <w:r>
        <w:rPr/>
        <w:t>- Учусь играть на гитаре. Уже есть успехи. Занятия музыкой для меня - своего рода медитация.</w:t>
      </w:r>
    </w:p>
    <w:p>
      <w:pPr>
        <w:pStyle w:val="Normal"/>
        <w:ind w:firstLine="542"/>
        <w:rPr/>
      </w:pPr>
      <w:r>
        <w:rPr>
          <w:b/>
        </w:rPr>
        <w:t>- Провокационный вопрос: не боитесь, что в какой-то момент достигнете «потолка» и, как многие молодые бизнесмены, испытаете разочарование? Или у Вас есть рецепт, как этого избежать?</w:t>
      </w:r>
    </w:p>
    <w:p>
      <w:pPr>
        <w:pStyle w:val="Normal"/>
        <w:ind w:firstLine="540"/>
        <w:rPr/>
      </w:pPr>
      <w:r>
        <w:rPr/>
        <w:t>- Бывает, человек ставит перед собой задачу достигнуть определенного финансового предела, после чего перестать заниматься бизнесом. У каждого своя цель. А для меня бизнес - это не просто источник заработка денег. Это большая часть моей жизни, моей души. Я считаю, что нашел себя в предпринимательстве, с точки зрения профессионального применения. Мне нравится созидательный процесс сам по себе, создание нового продукта с нуля. Если он еще и полезен обществу, то это доставляет мне еще больше положительных эмоций. Бизнес не может остановиться. Невозможно сказать: вот его граница, предел. Пока у меня будет способность заниматься предпринимательством – я буду им заниматься, это мое. С другой стороны, я прекрасно понимаю, что деньги и бизнес - это далеко не все, что нужно человеку для жизненной гармонии, для счастья. Нельзя забывать о внутреннем мире. И здесь, опять-таки, у каждого свой путь.</w:t>
      </w:r>
    </w:p>
    <w:p>
      <w:pPr>
        <w:pStyle w:val="Normal"/>
        <w:ind w:firstLine="542"/>
        <w:rPr/>
      </w:pPr>
      <w:r>
        <w:rPr>
          <w:b/>
        </w:rPr>
        <w:t>- Что важнее всего в бизнесе: стратегия, тактика или удача?</w:t>
      </w:r>
    </w:p>
    <w:p>
      <w:pPr>
        <w:pStyle w:val="Normal"/>
        <w:ind w:firstLine="540"/>
        <w:rPr/>
      </w:pPr>
      <w:r>
        <w:rPr/>
        <w:t>- В моем предпринимательском опыте много примеров, когда, несмотря на то, что все просчитано, предусмотрено, вмешиваются обстоятельства, предугадать которые было невозможно, и кардинально меняют планы. Однако и на одну лишь удачу надеяться нельзя. Я - человек, который верит, прежде всего, в себя и поддержку своих единомышленников, в силу человеческих возможностей, и меньше – в судьбу и проявления удачи. Судьбе я благодарен за то, что у меня есть брат Николай, чью «широкую спину» я чувствую во всех своих начинаниях.</w:t>
      </w:r>
    </w:p>
    <w:p>
      <w:pPr>
        <w:pStyle w:val="Normal"/>
        <w:ind w:firstLine="540"/>
        <w:rPr/>
      </w:pPr>
      <w:r>
        <w:rPr/>
        <w:t>Что касается стратегических и тактических решений, то одно должно дополнять другое. Если ты ошибся в выборе стратегии, исправлять тактические ошибки потом сложно. Симбиоз правильно выбранной стратегии, тактики и удачи и дает положительный результат.</w:t>
      </w:r>
    </w:p>
    <w:p>
      <w:pPr>
        <w:pStyle w:val="Normal"/>
        <w:ind w:firstLine="542"/>
        <w:rPr/>
      </w:pPr>
      <w:r>
        <w:rPr>
          <w:b/>
        </w:rPr>
        <w:t>- Поделитесь с читателями «МК» в Марий Эл»: в чем секрет Вашего успеха?</w:t>
      </w:r>
    </w:p>
    <w:p>
      <w:pPr>
        <w:pStyle w:val="Normal"/>
        <w:ind w:firstLine="540"/>
        <w:rPr/>
      </w:pPr>
      <w:r>
        <w:rPr/>
        <w:t>- Не существует универсальной формулы. Даже понятие успеха, как я уже сказал, у каждого свое, все это очень субъективно. Во-первых, обязательно должно быть желание добиться успеха, тогда рано или поздно удастся достичь результата. Также нужно научиться реально смотреть на жизнь во всех ее проявлениях. Научившись объективно видеть жизнь и людей, человек сможет определить и свою роль. К успеху необязательно можно прийти, занимаясь именно предпринимательством, хотя сегодня многие полагают, что любой человек может и должен заниматься бизнесом. Я же считаю, что это совершенно неправильно. Кто-то же должен заниматься творчеством, наукой, медициной и достичь успеха, быть полезным обществу. Но с другой стороны, сегодня практически любой вид деятельности, так или иначе, связан с бизнесом.</w:t>
      </w:r>
    </w:p>
    <w:p>
      <w:pPr>
        <w:pStyle w:val="Normal"/>
        <w:ind w:firstLine="542"/>
        <w:rPr/>
      </w:pPr>
      <w:r>
        <w:rPr>
          <w:b/>
        </w:rPr>
        <w:t>Беседовал Евгений ДВОРНИКОВ.</w:t>
      </w:r>
    </w:p>
    <w:sectPr>
      <w:footerReference w:type="default" r:id="rId2"/>
      <w:type w:val="nextPage"/>
      <w:pgSz w:w="11906" w:h="16838"/>
      <w:pgMar w:left="108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00:00Z</dcterms:created>
  <dc:creator>Евгений Дворников</dc:creator>
  <dc:description/>
  <dc:language>en-US</dc:language>
  <cp:lastModifiedBy>Евгений</cp:lastModifiedBy>
  <cp:lastPrinted>2007-11-07T13:22:00Z</cp:lastPrinted>
  <dcterms:modified xsi:type="dcterms:W3CDTF">2010-01-18T15:05:00Z</dcterms:modified>
  <cp:revision>31</cp:revision>
  <dc:subject/>
  <dc:title>Интервью Александр Одинцов</dc:title>
</cp:coreProperties>
</file>