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успеха Марии Митьшев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том, как успешно управлять медиа-холдингом, вести популярную программу на ТВ и при этом получать удовольствие от жизни, </w:t>
      </w:r>
      <w:r>
        <w:rPr>
          <w:b/>
          <w:bCs/>
          <w:sz w:val="20"/>
          <w:szCs w:val="20"/>
        </w:rPr>
        <w:t>мне удалось узнать, побеседовав с генеральным продюсером телеканала СТС-Ола ТВ и ведущей передачи «Ничего личного» Марией Митьшево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дравствуйте, Мария, по-моему, у нас появился весомый повод, чтобы встретиться: телеканал отметил свое двухлетие. Давайте начнем с Вашего проекта «Ничего личного» - почему именно такое название</w:t>
      </w:r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ы хотели создать программу о городе и горожанах, то есть показать, что в Йошкар-Оле живет очень много знающих людей, которые могут поделиться своим профессиональным опытом и знаниями. Раньше у них не было такой возможности. Многих людей, которые приходят на эту программу, мы открываем заново, хотя они настоящие эксперты в определенных облас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касается названия, то мы пришли к выводу, что «Ничего личного» наилучшим образом сочетается с характером веду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это Вашим принципом ведения дел и в жизн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ения дел – да, стараюсь быть объективной. А в жизни как у всех: есть симпатии и антипа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йчас на телеканале СТС-Ола ТВ три основных программы: «Ничего личного» с Марией Митьшевой, «Детали» с Ильей Королевым и «Дом мечты». Все программы очень позитивны – это политика вашего кан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ьте, люди, которые «живут» в телевизоре, приходят в дом без спроса, независимо от того, звали их или нет. Исходя из этого, есть две категории каналов: одни рассказывают ужасы, о том, как страшно на улице и что лучше сидеть дома. Наш канал не хочет мучить  своих зрителей подробностями, леденящими кровь. Мы придерживаемся других жизненных принципов и хотим, чтобы люди знали, что в мире есть хорошее, доброе, светлое, вечное и поверьте мне, рассказывать об этом гораздо труднее, чем смаковать подробности преступлений или происшествий. Телерейтинги на крови не для нас. Мы также не хотим уходить в сторону информационного вещания, это прекрасно делают каналы «Регион 12» и ГТРК. Наш жанр – инфотеймент, журналистика частного взгляда. Мы не претендуем на объективность, а показываем свой взгляд на жиз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умаю, читателям «МК» будет интересно узнать, планируется ли запуск новых проектов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пытаемся сделать канал звезд, и мы рады, что за два года наши телеведущие превратились в людей популярных и узнаваемых. В этом году, с 8 сентября, в эфире появилась новая программа: «Блондинка за рулем» с Катей Беловой, которая до этого работала корреспондентом программы «Детали». Она вела очень успешную рубрику «Персона». В новой передаче она либо подтвердит, либо опровергнет мифы и предрассудки, касающиеся женщины за ру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могу не спросить о творческом коллективе СТС-Ола ТВ. Какие качества Вы цените в сотрудниках, какие требования у Вас, как у руководителя холдинг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ребования у нас достаточно простые: профессионализм и ответственность. Если, например, оператор привез плохой материал со съемки, то монтажеру будет не из чего собирать сюжет или программу. Для меня всегда очень важно работать в команде и важно, чтобы те люди, которые работают со мной, разделяли ту жизненную идеологию, которую я проповедую. Кстати, буквально на днях в Москве мы получили нашу первую профессиональную награду за лучшую операторскую работу среди региональных телекомпаний России. Это очень приятно, учитывая, что каналу еще нет и двух лет. Награда говорит о том, что картинка, которую видит наш зритель, лучшая в стране. Мы всегда к этому стремились и теперь наши коллеги профессионалы подтвердили э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начинали радиоведущей, потом пришли на ТВ, получили признание как деловой человек. Изменилась ли как-то Ваша психология, отношение к жизни и людя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ношение к жизни и людям меняется при прохождении человеком определенных жизненных этапов, преодолении трудностей. Прежде чем придти на радио, я два года проработала в ежедневной газете. Работая на радио, я относилась ко всем людям с искренней любовью. Важно понимать, что человек несовершенен, и это не повод перестать любить и уважать людей. Нужно относиться к этому философски. А в бизнесе есть свои законы: я считаю, что деловой человек должен держать слово и обещать только то, что он может выполнить. Моя философия в бизнесе: не обещай того, чего не можешь сдел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кабинет обставлен в практичном и деловом сти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й кабинет действительно, как Вы заметили, обставлен практичной итальянской мебелью. Немного стекла, чуть-чуть металла. Для придания стойкости при обсуждении финансовых вопросов. А напротив стола висит картина с изображением камней – это напоминает мне, что на работе я, прежде всего деловой человек, который должен вести дела с точки зрения выгоды для себя и своего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не интересно узнать Ваше отношение к популяр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 считаю, что популярность – это здорово. Это помогает быстрее входить в контакт с людьми – они уже тебя знают. Правда, повышенное внимание обязывает: надо выглядеть хорошо, соответствовать созданному на экране образу. Об этом приходится помнить и во время отдыха, похода в ресторан и по магазинам. Но все равно я не верю людям, которые жалуются на свою популярность, говорят, как им это меш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гда я готовился взять у Вас интервью, то столкнулся с мнением о непростом характере Марии Митьшевой. Как Вы находите баланс между телеведущей развлекательной программы и руководителем медиа-холдинг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ить какой-либо дисбаланс между этими сферами моей деятельности могут, на мой взгляд, только те, кто наблюдает за этим со стороны, потому что для себя я их не разграничиваю. Думаю, что эти роли прекрасно дополняют одна другую и обогащают мой жизненный опы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 заключение нашей беседы: какова формула успеха от Марии Митьшевой для читателей «МК» в Марий Эл» и телезрителей СТС-Ола ТВ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учать удовольствие от жизни. Если то, чем вы занимаетесь, доставляет вам радость, значит, вы все делаете правиль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Евгений ДВОРНИКОВ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48:00Z</dcterms:created>
  <dc:creator>Евгений Дворников</dc:creator>
  <dc:description/>
  <dc:language>en-US</dc:language>
  <cp:lastModifiedBy>Eugene</cp:lastModifiedBy>
  <cp:lastPrinted>2007-08-31T17:06:00Z</cp:lastPrinted>
  <dcterms:modified xsi:type="dcterms:W3CDTF">2007-09-11T13:22:00Z</dcterms:modified>
  <cp:revision>6</cp:revision>
  <dc:subject>интервью для МК</dc:subject>
  <dc:title>Формула успеха Марии Митьшевой</dc:title>
</cp:coreProperties>
</file>