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исть мікрозелені для організм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икінці 20-го століття мікрозелень використовували виключно для декору ресторанних страв, щоб вони виглядали більш апетитними. Вже потім вчені з’ясували, що </w:t>
      </w:r>
      <w:commentRangeStart w:id="0"/>
      <w:r>
        <w:rPr>
          <w:rFonts w:cs="Times New Roman" w:ascii="Times New Roman" w:hAnsi="Times New Roman"/>
          <w:sz w:val="24"/>
          <w:szCs w:val="24"/>
          <w:lang w:val="uk-UA"/>
        </w:rPr>
        <w:t>мікропаростки</w:t>
      </w:r>
      <w:r>
        <w:rPr>
          <w:rStyle w:val="Style15"/>
          <w:vanish w:val="false"/>
          <w:lang w:val="uk-UA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зноманітних сільськогосподарських культур містять у собі в 10 разів більше поживних речовин та вітамінів, ніж овочі та доросла зелень. Це відкриття стало поштовхом до масового використання мініатюрних пагонів соняшнику, пшениці, люцерни, руколи, редису, капусти та інших культур у повсякденну їж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ий вік проростків різних рослин ледве досягає 2 тижнів, але саме в цей час мікрогрін акумулює в собі вибухову кількість вітамінів, білків і корисних мікроелементів, так необхідних людському організму. Вітаміни B</w:t>
      </w:r>
      <w:r>
        <w:rPr>
          <w:rFonts w:cs="Calibri"/>
          <w:sz w:val="24"/>
          <w:szCs w:val="24"/>
          <w:lang w:val="uk-UA"/>
        </w:rPr>
        <w:t>₂</w:t>
      </w:r>
      <w:r>
        <w:rPr>
          <w:rFonts w:cs="Times New Roman" w:ascii="Times New Roman" w:hAnsi="Times New Roman"/>
          <w:sz w:val="24"/>
          <w:szCs w:val="24"/>
          <w:lang w:val="uk-UA"/>
        </w:rPr>
        <w:t>, B</w:t>
      </w:r>
      <w:r>
        <w:rPr>
          <w:rFonts w:cs="Calibri"/>
          <w:sz w:val="24"/>
          <w:szCs w:val="24"/>
          <w:lang w:val="uk-UA"/>
        </w:rPr>
        <w:t>₆</w:t>
      </w:r>
      <w:r>
        <w:rPr>
          <w:rFonts w:cs="Times New Roman" w:ascii="Times New Roman" w:hAnsi="Times New Roman"/>
          <w:sz w:val="24"/>
          <w:szCs w:val="24"/>
          <w:lang w:val="uk-UA"/>
        </w:rPr>
        <w:t>, E, цинк, кальцій, фосфор, залізо – це ще далеко не повний перелік біологічних складових мікрозелені, що так необхідні у раціоні кожної людини. Також проростки зелених рослин містять величезну кількість клітковини, яка відома своїм позитивним впливом на функціонування шлунково-кишкового тракту. Саме клітковина зміцнює імунну систему і має відновлювальні властивості, що сприяють омолодженню клітин і детоксикації організ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омо, що різні мікрогріни по-різному впливають на здоров’я людини, тому при вживанні їх в їжу потрібно дотримуватись всіх рекомендаці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крозелень буряка має сильний тонізуючий ефект, позитивно впливає на систему травлення і зміцнює імунітет. Його червоненькі пагони, багаті на універсальні мікроелементи, стануть чудовою прикрасою для салаті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лоді пагони руколи особливо цінуються за незвичайне поєднання ефірних олій, каротину і вітамінів. Вони інтенсивно виводять холестерин з організму, впливають на метаболізм і суттєво підвищують рівень гемоглобі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ди з хронічними захворюваннями жовчовивідних шляхів можуть спробувати мікрогрін редису. Помірно пекучі зелененькі листочки містять комплекс вітамінів, зокрема рибофлавін і тіамі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равжньою скарбничкою вітаміну C називають пагони гірчиці. Ця незамінна молода зелень вважається чудовою профілактикою старіння кровоносних судин, її листки стануть пікантним доповненням до рибних і м’ясних стра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кроброколі є джерелом сульфорафану, що полегшує симптоми аутичної поведінки, забезпечує швидку детоксикацію організму та вважається чудовою профілактикою серцево-судинних захворювань і раку легені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звичайно модні зараз пагони крес-салатика відзначаються великим вмістом каротину і вітамінів групи B. Ця мікрозелень знижує артеріальний тиск, покращує самопочуття і зміцнює нічний с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цуно – японська листова гірчиця ‒ також може споживатися в якості мікрогріна. Її пряні паростки регулюють водний обмін в організмі людини та очищують судини кровоносної системи від бляшок. Пагони міцуно можна споживати окремо або ж додавати до бутербродів та салаті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ще не весь перелік поживної та корисної мікрозелені, яка має в собі величезну концентрацію мікроелементів, мінералів та вітамінів. Просто надзвичайно складно виділити найкорисніший мікрогрін, тому що всі рослини містять в собі різні елементи, однаково потрібні для оптимального функціонування всіх органів і систем людського організму. Тож кожна людина може самостійно вибирати, чого найбільше їй не вистачає для доброго самопочуття і відмінної роботи імунної системи. Особливо слід </w:t>
      </w:r>
      <w:commentRangeStart w:id="1"/>
      <w:r>
        <w:rPr>
          <w:rFonts w:cs="Times New Roman" w:ascii="Times New Roman" w:hAnsi="Times New Roman"/>
          <w:sz w:val="24"/>
          <w:szCs w:val="24"/>
          <w:lang w:val="uk-UA"/>
        </w:rPr>
        <w:t>приділити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вагу збагаченню щоденного раціону поживними речовинами і вітамінами у зимово-весняний період, коли людині дуже не вистачає зелені. Але молоді паростки, що містять все необхідне для здорового і повноцінного життя, будуть доречними завжди як джерело корисних речовин та енергії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1-02-01T20:47:00Z" w:initials="М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Заменено «мікро паростки»</w:t>
      </w:r>
    </w:p>
  </w:comment>
  <w:comment w:id="1" w:author="Мышь" w:date="2021-02-01T21:23:00Z" w:initials="М">
    <w:p>
      <w:r>
        <w:rPr>
          <w:rFonts w:ascii="Calibri" w:hAnsi="Calibri" w:eastAsia="Calibri" w:cs="Calibri"/>
          <w:color w:val="auto"/>
          <w:sz w:val="20"/>
          <w:szCs w:val="20"/>
          <w:lang w:eastAsia="en-US" w:bidi="ar-SA" w:val="uk-UA"/>
        </w:rPr>
        <w:t>Заменено «присвятити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ibuttontext">
    <w:name w:val="ui-button-text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7:00Z</dcterms:created>
  <dc:creator>ASUS</dc:creator>
  <dc:description/>
  <cp:keywords/>
  <dc:language>en-US</dc:language>
  <cp:lastModifiedBy>Мышь</cp:lastModifiedBy>
  <dcterms:modified xsi:type="dcterms:W3CDTF">2021-02-01T19:34:00Z</dcterms:modified>
  <cp:revision>3505</cp:revision>
  <dc:subject/>
  <dc:title/>
</cp:coreProperties>
</file>