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озрожд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енно-исторической игры «Зарница» и ее переформатирование в проект «Зарница - Перезагру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 РАЗ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 ист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Цели и задачи проекта «Зар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ал СССР и приход новых технолог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овое наименование проекта «Зарниц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 проекта «Зарница - Перезагру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РАЗДЕ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 порядок проведения «Зарница - Перезагруз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ый сценарий проведения «Зарница - Перезагруз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локация штаб квартиры проекта «Зарница - Перезагру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Базовые инструменты популяр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сновная команда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компьютерной поддержк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эффект от проекта «Зарница - Перезагру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 РАЗДЕ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Концеп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ab/>
        <w:tab/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 РАЗ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временной государственной молодежной политике патриотическое воспитание является одним из приоритетных напра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яти инициативах Президента Республики Узбекистан предусматривающие создание условий для воспитания и образования молодежи на период до 2020 года, а также всеобщей стратегии государственной молодежной политики в Республике Узбекистан отмечается значимость и актуальность воспитания чувства патриотизма в молодом поколении, подчеркнута роль патриотического воспитания у граждан Узбекист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ак, согласно одной из 5 инициатив Главы государства и принятых Постановлений Президента N4063, 4075 предусмотрено привлечение молодежи к занятию спортом, а  также одной из задач государственной молодежной политики является гражданское образование и патриотическое воспитание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атриотическое воспитание является востребованным и очень важным этапом в формировании у молодого поколения патриотического сознания, чувства верности своему Отечеству, готовности к выполнению гражданского дол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атриотическое воспитание - это систематическая и целенаправленная деятельность по формированию у молодежи высокого патриотического сознания, чувства верности своей Родине, стремления к выполнению своего гражданского дол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атриотическое воспитание является наиболее важной сферой воспитания молодежи и подразделяется на следующие ви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но-патриотическое воспит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оико-патриотическое воспит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о-патриотическое воспит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е воспит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-патрио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енно-патриотическое воспитание является составной частью патриотического воспитания студенческой молодежи и направлено на формирование у человека глубокого патриотического сознания, идей служения Отечеству и его вооруженной защите; уважение к военной истории; стремление к военной службе, сохранению и приумножению славных воинских тради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 ист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настоящее время актуальным является организация военно- патриотического воспитания с различными категориями молодежи путем использования интерактив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таких технологий является проведение военно-исторической игры «Зарница». По официальным данным, военно-спортивная игра «Зарница» была организована в СССР в 1967 году. Целью игры было военно-патриотическое воспитание советской молодёжи. В 1967 г. прошёл первый финал Всесоюзной игры «Зарница», которая была проведена в Севастополе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Зарница» входила в план организации начальной военной подготовки в средних учебных заведениях. За первые пять лет существования «Зарницы» в ней приняли участие 20 миллионов школьников Советского Союза. Прошли годы, выросло уже не одно поколение, не живших в Советском Союзе и не носивших пионерских галстуков. Однако «Зарница» до сих пор жива. Игра живет в школах и детских лагерях, где отлично сплачивает ребя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Зарница» представляла собой имитацию боевых действий, похожую на военные учения. В ходе игры пионеры делились на команды и соревновались в различных военно-прикладных видах спорта с игровыми элементами. Игра являлась частью системы начальной военной</w:t>
        <w:br/>
        <w:t>подготовки школьников в СССР. Аналогом «Зарницы», проводи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таршеклассников, была военно-</w:t>
      </w:r>
      <w:r>
        <w:rPr>
          <w:rFonts w:cs="Times New Roman" w:ascii="Times New Roman" w:hAnsi="Times New Roman"/>
          <w:sz w:val="28"/>
          <w:szCs w:val="28"/>
        </w:rPr>
        <w:t>спортивная игра «Орлё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илам игры, участники делятся на две</w:t>
        <w:br/>
        <w:t>команды и арбитра и нескольких нейтральных наблюдающих. Затем, пока команды вырабатывают тактику, арбитр определяет местоположение баз обоих лагерей противников; меткой базы является</w:t>
        <w:br/>
        <w:t>какой-то достаточно заметный предмет, например, фла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еих команд является захват флага против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Цели и задачи проекта «Зарниц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екта является воспитание гражданственности и патриотизма, готовности к служению Отечества. Основные задач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вершенствование патриотического воспитания современной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качеств, навыков и умений, необходимых при действиях в чрезвычайных ситуациях и экстремаль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ка к воен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инициативы и самостоятельности молодежи на основе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рка уровня знаний, навыков и умений по основам безопасности жизнедеятельности человека, основам военной службы, прикладной физической подгот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ект направлен на аудиторию в возрасте от 16 до 23 л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ал СССР и приход нов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C развалом СССР, данная игра полностью ушла в прошлое, сохранившись в отдельных военно-патриотических клубах. Тем не менее, развитие современных технологий позволяет отрабатывать в ее ходе навыки начальной военной подготовки совершенно на ином уровне реа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азертаг-оборудование позволяет имитировать боевые действия, не основанные на непосредственном физическом контакте с противником (что ранее являлось основополагающим принципом «Зарницы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временная игра в лазертаг фактически дает возможность вывести такие направления, как командные игры и военно-патриотические игры</w:t>
        <w:br/>
        <w:t>на новый, высотехнологичный уровен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ывая заинтересованность современных детей и подростков в компьютерах и высокотехнологичных устройствах, проект, проект базирующийся на смычке интересной реальной игры и современных технологий, безусловно, заинтересует целевую аудиторию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овое наименование проекта «Зарниц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вязи с проводимой политикой Правительства Республики Узбекистан по возрождению исторических героев, проживавших на территории республики ранее, внесших огромный вклад в развитие и защиту Отечества предложено проекту придать национальный окрас и назвать как «Жаллолиддин Мангуберди ворислари» в честь «Жаллолиддина Мангуберди - последний хорезмшах, являющийся знаменитым исторической личностью в военном 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 проекта «Зарница - Перезагрузк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проек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ить приобщение молодежи к активному образу жизни</w:t>
        <w:br/>
        <w:t>и спортивным мероприят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молодежную игровую среду, ориентированную на такие</w:t>
        <w:br/>
        <w:t>ценности как командная работа, поддержка и сотрудничество, лидерство</w:t>
        <w:br/>
        <w:t>и стремление к победе, признание реальных заслуг участ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демонстрировать преимущество реальных активных игр (образа жизни) и общения перед виртуальными играми и социальными се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РАЗ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 порядок проведения «Зарница - Перезагрузк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гре участвуют учащиеся для масштаба 1 школы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день –  10 классы 1 команда от класса (10 человек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день –  11 классы 1 команда от класса (10 человек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гре участвуют учащиеся для масштаба школы район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ень – школа выставляет сборную команду из 8 человек для районной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гре участвуют учащиеся для масштаба школы город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ень – район выставляет сборную команду из 10 человек для городской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гре участвуют учащиеся для масштаба школы област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ень – область выставляет сборную команду из 10 человек для городской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ый сценарий проведения «Зарница - Перезагруз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. Торжественное построение со знаме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ная форма одежды. (эмблемы отрядов). Руководитель игры проводит смотр строя и речевки Становись! Равняйсь, смирно! Командирам отрядов выйти из строя. Командирам отрядов сдать рапорт. (Образец рапорта: - отряд 9 класса «Название группы» в составе 10 человек к участию в военно-спортивной игре готов. Наш девиз….. Командир отряда Имя Фамилия) Командирам отрядов встать в строй. Вольно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этап. Каждая команда получает маршрутный лист. зад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№1.</w:t>
      </w:r>
      <w:r>
        <w:rPr>
          <w:rFonts w:cs="Times New Roman" w:ascii="Times New Roman" w:hAnsi="Times New Roman"/>
          <w:sz w:val="28"/>
          <w:szCs w:val="28"/>
        </w:rPr>
        <w:t xml:space="preserve"> « М А Р Ш Б Р О С О К» Инвентарь: ящик На стартовой линии – ящик с грузом. По сигналу 2 участника команды, пробегают до поворотной отметки их меняют 2 участника и все вместе стартуют обр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№ 2</w:t>
      </w:r>
      <w:r>
        <w:rPr>
          <w:rFonts w:cs="Times New Roman" w:ascii="Times New Roman" w:hAnsi="Times New Roman"/>
          <w:sz w:val="28"/>
          <w:szCs w:val="28"/>
        </w:rPr>
        <w:t xml:space="preserve">. «Шифровка» Инвентарь: бумага и карандаш Каждой команде раздается карточка с шифровкой и ключом. Прочитать текст Ключ к шифровке A Б В Г Д Е Ё Ж З И Й К Л М Н О П Р С 1 2 3 4 5 6 7 8 9 10 11 12 13 14 15 16 17 18 19 Т У Ф Х Ц Ч Ш Щ Ъ Ы Ь Э Ю Я 20 21 22 23 24 25 26 27 28 29 30 31 32 33 Шифровка 3 1 26 1 9 1 5 1 25 1 – 17 16 5 15 33 20 30 19 3 16 11 22 13 1 4 15 1 5 26 20 1 2 16 14 10 15 1 25 1 20 30 17 6 20 30 12 13 1 19 19 15 21 32 17 6 19 15 32 (25 19 1 2 3 16 6 18 20, 18 12 6 3 1 15 19 4 15 17. 15 22 17 1 14 31 30 19 5 3 6 16 20 25 119, 15 5 9 14 19 1 14 11.) Текст: штаб в горной местности, слева от холма под названием Слон. Охраняют две пушки один тан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нция № 3.</w:t>
      </w:r>
      <w:r>
        <w:rPr>
          <w:rFonts w:cs="Times New Roman" w:ascii="Times New Roman" w:hAnsi="Times New Roman"/>
          <w:sz w:val="28"/>
          <w:szCs w:val="28"/>
        </w:rPr>
        <w:t xml:space="preserve"> « С Н А Й П Е Р Ы» Инвентарь: граната и ведро Ход: Каждой команде дается 10 попыток, каждое попадание – 1 балл. Один человек может сделать одну попытку. Метание проводится с определенного места, по очереди. В маршрутном листе записывается количество баллов, набранных коман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видоизменять периодически тип этапа, например, на стрельбу в тире - стрельба лежа, стоя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№ 4.</w:t>
      </w:r>
      <w:r>
        <w:rPr>
          <w:rFonts w:cs="Times New Roman" w:ascii="Times New Roman" w:hAnsi="Times New Roman"/>
          <w:sz w:val="28"/>
          <w:szCs w:val="28"/>
        </w:rPr>
        <w:t xml:space="preserve"> « П Л А Ц» Участники команд должны уметь выполнять различные строевые команды: « Равняйсь!», « В колонну становись!», « Смирно!», « Налево!», « Направо!», « Кругом!», « Стой!», « На месте шагом марш!» и т.д. Оценивается внешний вид участников, правильность и четкость выполнения строевых команд, общая организованность. В маршрутном листе записывается количество баллов от 1 до 10, набранных команд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№ 5</w:t>
      </w:r>
      <w:r>
        <w:rPr>
          <w:rFonts w:cs="Times New Roman" w:ascii="Times New Roman" w:hAnsi="Times New Roman"/>
          <w:sz w:val="28"/>
          <w:szCs w:val="28"/>
        </w:rPr>
        <w:t xml:space="preserve">. “Медсанчасть”. Инвентарь: бинты и вата. Задание: За определенное время команда должна наложить ватно-марлевую повязку (на руку, ногу, голову- указано в маршрутном листе). Оценивается правильность и аккуратность выполнения задания по 5-бальной шкале. За неправильное и неаккуратное выполнение задания снимается 1 бал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№ 6</w:t>
      </w:r>
      <w:r>
        <w:rPr>
          <w:rFonts w:cs="Times New Roman" w:ascii="Times New Roman" w:hAnsi="Times New Roman"/>
          <w:sz w:val="28"/>
          <w:szCs w:val="28"/>
        </w:rPr>
        <w:t>. “костер”. Инвентарь: коробок и 3 спички. дрова Развести огонь. Дождаться перегорания вер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видоизменять периодически тип этапа, например сборка и разборка автомата, палатки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№ 7</w:t>
      </w:r>
      <w:r>
        <w:rPr>
          <w:rFonts w:cs="Times New Roman" w:ascii="Times New Roman" w:hAnsi="Times New Roman"/>
          <w:sz w:val="28"/>
          <w:szCs w:val="28"/>
        </w:rPr>
        <w:t>. “эрудит”. Назови города – герои и почему они названы героями? Какие виды войск существуют в Вооружённых силах? (Сухопутные, ракетные войска стратегического назначения, военно – воздушные, Военно – морской флот) Аппарат для дыхания человека под водой? (Акваланг) Задание -викторина: Про кого говорят, что он ошибается только один раз? (Сапер) Какие войска ушли в отставку? (Кавалерия) Как называются наплечные знаки военного? (Погоны) Что означает слово “таран”? (Таран – прямой удар самолета, танка, корабля) Какие виды холодного оружия вы знаете? (Булава, меч, шпага, нож, штык, сабля) Какое лекарственное растение можно использовать при ушибах и ссадинах? (Подорожник) Что можно использовать в лесу для заварки чая? (Листья земляники, малины, брусники) Как называется подросток, изучающий морское дело? (Юнга) Что общего между деревом и винтовкой? (Ствол) Как называется торжественное прохождение войск? (Парад) Солдат спит, а она идёт. (Служба) Обувь зимней караульной службы? (Валенки) Звёздная часть мундира? (Погоны) Что есть у фотоаппарата и автомата? (Затвор) Что у солдата под кроватью? (Порядок) Что общего между деревом и винтовкой? (Ствол) Как называется подросток на корабле, обучающийся морскому делу? (Юнга) Чьи слова: «Тяжело в ученье, легко в бою? (А.В.Суворов) Назови города – герои и почему они названы героями? Сколько битв проиграл А.В.Суворов? (Ни одной) Как называется наступательное действие войск? (Атака) Какие виды войск существуют в Вооружённых силах? (Сухопутные, ракетные войска стратегического назначения, военно – воздушные, Военно – морской флот) Аппарат для дыхания человека под водой? (Акваланг) Участок местности для испытания боевого оружия? (Полигон, стрельбище) Кто такие гусары? (Богатые, знатные, высокообразованные мужчины дворянского происхождения) Какие ордена и медали ты знаешь? Назови самые необходимые вещи в армии? Как называлась высокая гусарская шапка (Треуголка, кивер, шлем, кирасира) Как называется военная больница? (Госпиталь) Боевая машина с реактивными снарядами? (Катюша) Что такое «лимонка»? (Граната) За каждый правильный ответ команде дается 1 балл. Результат викторины заносится в Маршрутный ли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еобходимо Главному штабу сформировать базу данных вопросов и ответов и в период проведения игр отправлять «секретно» команда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 8 “ПРОЙДИ ЧЕРЕЗ БОЛОТО” Инвентарь: обруч шишки Цель:перебраться через “болото” (обручи). Принести снаряды (шишки), которые хранятся на другой стороне “болота”. Правила игры: нельзя наступать на красные обручи – это торфяные кочки, которые могут в любой момент вспыхнуть. Ребёнок, который наступил в красный обруч, считается раненым - 1 балл всего 10 баллов Пока подводятся итоги, командам предлагается проследовать на станцию «Полевая кухня», где каждый получает чашку горячего чая и солдатскую каш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видоизменять периодически виды переправ - река, озеро, канал, овраг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уммарная оц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подведении итогов, обязательно учитывается балл полученной командой в компьютерной игре «Зарница Онлай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овый элемент проекта «Зарница - Перезагруз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, внедрени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ирование масштабной круглогодичной игровой программы «Зарница-перезагрузка» с применением ИТ технологий на базе игры в лазертаг (световой б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сех школ области в игровую программу за 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, внедрение и администрирование современной интернет-платформы «Зарница-Онлайн», которая будет в реальном времени отражать результаты игр и содержать информацию обо всех командах, игроках и их</w:t>
        <w:br/>
        <w:t>игровых достиж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платфор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рница - Онлайн» </w:t>
      </w:r>
      <w:r>
        <w:rPr>
          <w:rFonts w:cs="Times New Roman" w:ascii="Times New Roman" w:hAnsi="Times New Roman"/>
          <w:sz w:val="28"/>
          <w:szCs w:val="28"/>
        </w:rPr>
        <w:t>как лучшей площадки для общения всех участников проекта. Превращение платформы в</w:t>
        <w:br/>
        <w:t>своеобразную социальную сеть без порнографии, пиратских видео-фото материалов, нецензурного общения и без поощрения аноним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локация штаб квартиры проекта «Зарница - Перезагруз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огромным количеством образовательных школ - около 10 000, лицеев и колледжей для организации проведения на систематической ежегодной основе проекта </w:t>
      </w:r>
      <w:r>
        <w:rPr>
          <w:rFonts w:cs="Times New Roman" w:ascii="Times New Roman" w:hAnsi="Times New Roman"/>
          <w:sz w:val="28"/>
          <w:szCs w:val="28"/>
        </w:rPr>
        <w:t xml:space="preserve">«Зарница - Перезагрузка» детской военно-патриотической игр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Жаллолиддин Мангуберди ворислари» предлагается следующая дислокация игровых площадок игры в Узбекистан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Штаб </w:t>
      </w:r>
      <w:r>
        <w:rPr>
          <w:rFonts w:cs="Times New Roman" w:ascii="Times New Roman" w:hAnsi="Times New Roman"/>
          <w:sz w:val="28"/>
          <w:szCs w:val="28"/>
        </w:rPr>
        <w:t>«Зарница - Перезагрузка» - Ташкентская область, Бостанлыкский район. В данной местности сконцентрированы все необходимые ресурсы для проведения игры, сбора региональных команд со всей страны, с учетом горной местности и хороших площадок для проведения этапов проект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таб «Зарница - Перезагрузка» в каждом области Республики Узбеки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Базовые инструменты популяр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ная социальная рекла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лого ряда атрибутов проекта, направленных на наглядную</w:t>
        <w:br/>
        <w:t>демонстрацию причастности к проекту и достижений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оощрение наиболее успешных участник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сновная команда проек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штаб - Общество «Ватан» и «Ветеран», ветераны боевых действий, Музей Афган, представители администрации г.Ташкент, регионов Узбекистана из числа заместителей Хокимов по вопросам работы с молодежью; Союз молодежи Республики Узбекистан, МНО РУз и их районные подразделения Мин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компьютерной поддержк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представители проекта в школах из числа работников образования (педагоги шк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по работе со СМИ и рекламе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ая группа (учет, финансы, хозяйственная деятельность) - общая комиссия при Обществе «Ватан» и «Ветера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эффект от проекта «Зарница - Перезагрузк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будет способств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ю студенческой молодежи к зарничному движ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ю у данной категории чувства патриот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ю качеств, навыков и умений, необходимых при действиях в чрезвычайных ситуациях и экстремальных усло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е к военной служ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у на региональных СНГ этап военно-патриотической игры «Зарниц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ю волонтерского отряда к проведению данной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кт может быть использован при организации военно-патриотического воспитания студенческой молодежи совместно с заинтересованными объединениями регионов страны с учетом исторических, культурных, географических и других особ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Концепц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военными ведомствами страны основной цели - создание системы подготовки граждан</w:t>
        <w:br/>
        <w:t>Республики Узбекистан к военной службе на период до 2030 года необходимо пересмотреть существующие Концепции мероприятий по подготовке граждан республики к военной служб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тремительное развитие новых ИТ технологий, новая Концепция должна отвечать новым вызовам, возникающих перед страной на мировой арен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новой Концепции должно ст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плексных мер, направленные на улучшение состояния здоровья граждан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спортивных и физкультурных мероприятий, военно-патриотическое воспитание и подготовку граждан по основам военной службы и военно-учетным специаль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Концепции необходимо предусмотреть, что повышение уровня физической подготовленности граждан к военной службе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 как важнейшей составляющей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формационной поддержки гражданам в организации занятий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ю физического воспитания в образовательных учреждениях;</w:t>
        <w:br/>
        <w:t>- обеспечение преемственности программ физического воспитания в учреждениях образования от дошкольников до студ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детей, подростков и молодежи, систематически занимающихся физической культурой и спортом и участвующих в массовых пропагандистских кампа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норм физкультурно-спортивного комплекса обучающимися и студентам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к занятиям военно-прикладными и служебно-прикладными видам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ети физкультурно-оздоровительных комплексов, детско-юношеских спортивных клубов, детско-юношеских спортивно-технических клубов (школ) и спортивных команд, функционирующих на базе образовательных учреждений и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ъектов спорта современным оборудованием для развития военно-прикладных и служебно-прикладных видов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ов привлечения средств для развития и поддержки видов спорта, направленных на обеспечение подготовки граждан к военной службе, из различных источников, включая бюджеты всех уровней и внебюджетные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самым, 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рница-перезагрузка» </w:t>
      </w:r>
      <w:r>
        <w:rPr>
          <w:rFonts w:cs="Times New Roman" w:ascii="Times New Roman" w:hAnsi="Times New Roman"/>
          <w:sz w:val="28"/>
          <w:szCs w:val="28"/>
        </w:rPr>
        <w:t>полностью попадает в рамки вышеуказанной Концеп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Проект концепции разработан 11 депутатским корпусом Дилобод, ППО УзЛиДеП </w:t>
    </w:r>
    <w:r>
      <w:rPr>
        <w:b/>
        <w:sz w:val="20"/>
        <w:szCs w:val="20"/>
        <w:lang w:val="en-US"/>
      </w:rPr>
      <w:t>NEW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REALTOR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User</dc:creator>
  <dc:description/>
  <dc:language>en-US</dc:language>
  <cp:lastModifiedBy>User</cp:lastModifiedBy>
  <dcterms:modified xsi:type="dcterms:W3CDTF">2019-09-04T08:32:00Z</dcterms:modified>
  <cp:revision>9</cp:revision>
  <dc:subject/>
  <dc:title/>
</cp:coreProperties>
</file>