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Техническое задание</w:t>
      </w:r>
    </w:p>
    <w:p>
      <w:pPr>
        <w:pStyle w:val="Header"/>
        <w:tabs>
          <w:tab w:val="clear" w:pos="4677"/>
          <w:tab w:val="clear" w:pos="9355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разработку программного обеспечения по комплексу задач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пределение физико-механических показателей пряжи»</w:t>
      </w:r>
    </w:p>
    <w:p>
      <w:pPr>
        <w:pStyle w:val="Normal"/>
        <w:jc w:val="center"/>
        <w:rPr>
          <w:spacing w:val="-20"/>
          <w:sz w:val="26"/>
        </w:rPr>
      </w:pPr>
      <w:r>
        <w:rPr>
          <w:spacing w:val="-20"/>
          <w:sz w:val="26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Heading1"/>
        <w:rPr/>
      </w:pPr>
      <w:r>
        <w:rPr/>
        <w:t>1.Общее опис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й программный комплекс предназначен для автоматизации испытаний пряжи в лаборатории прядильного производства ПТФ-2. В качестве входной информации выступают результаты измерений физико-механических свойств пряжи (вес 1000м пряжи, разрывная нагрузка пряжи, обрывность пряжи, вес бобины, вес патрона, диаметр бобины, диаметр патрона, высота намотки). Результаты измерений разносятся  по пяти журналам: "Рабочий журнал линейных плотностей пряжи", "Сводный журнал линейных плотностей пряжи", "Сводный журнал физико-механических показателей пряжи", "Журнал обрывности пряжи", "Сводный журнал массы паковок". На основании входных данных производятся расчеты согласно методики, изложенной ниже. Результаты расчетов также разносятся по журналам. В конце месяца вычисляются средние показатели за месяц по всем журналам, и на их основании выпускается "Сводный отчет по физико-механическим показателям пряж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Методика расчетов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и порядок заполнения жур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Рабочий журнал линейных плотностей пряж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45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030</wp:posOffset>
                </wp:positionH>
                <wp:positionV relativeFrom="paragraph">
                  <wp:posOffset>48895</wp:posOffset>
                </wp:positionV>
                <wp:extent cx="635" cy="3312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.85pt" to="8.9pt,2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8030</wp:posOffset>
                </wp:positionH>
                <wp:positionV relativeFrom="paragraph">
                  <wp:posOffset>48895</wp:posOffset>
                </wp:positionV>
                <wp:extent cx="635" cy="3312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3.85pt" to="458.9pt,2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4"/>
        <w:gridCol w:w="828"/>
        <w:gridCol w:w="1041"/>
        <w:gridCol w:w="1041"/>
        <w:gridCol w:w="1041"/>
        <w:gridCol w:w="1041"/>
        <w:gridCol w:w="1041"/>
        <w:gridCol w:w="538"/>
        <w:gridCol w:w="639"/>
      </w:tblGrid>
      <w:tr>
        <w:trPr>
          <w:trHeight w:val="21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шин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аза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пытани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 ГРУППЕ МАШ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ge">
                  <wp:posOffset>7807325</wp:posOffset>
                </wp:positionV>
                <wp:extent cx="5452745" cy="564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431"/>
                              <w:gridCol w:w="1431"/>
                              <w:gridCol w:w="1431"/>
                              <w:gridCol w:w="1431"/>
                              <w:gridCol w:w="143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№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№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44.45pt;mso-wrap-distance-left:9pt;mso-wrap-distance-right:9pt;mso-wrap-distance-top:0pt;mso-wrap-distance-bottom:0pt;margin-top:614.7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431"/>
                        <w:gridCol w:w="1431"/>
                        <w:gridCol w:w="1431"/>
                        <w:gridCol w:w="1431"/>
                        <w:gridCol w:w="143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№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№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кс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МЕР ПРЯЖИ (ГОС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320540" cy="189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08" w:firstLine="28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95pt;mso-wrap-distance-left:9pt;mso-wrap-distance-right:9pt;mso-wrap-distance-top:0pt;mso-wrap-distance-bottom:0pt;margin-top:4.7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08" w:firstLine="28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665</wp:posOffset>
                </wp:positionH>
                <wp:positionV relativeFrom="paragraph">
                  <wp:posOffset>18986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95pt" to="458.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>Вся информация в журнале классифицируется по номерам пряжи (ГОСТ) в соответствии со "Справочником нормативов пряжи" (п/п 5.1.). Соответственно при открытии журнала в первую очередь необходимо выбрать номер пряжи.</w:t>
      </w:r>
    </w:p>
    <w:p>
      <w:pPr>
        <w:pStyle w:val="Normal"/>
        <w:rPr/>
      </w:pPr>
      <w:r>
        <w:rPr/>
        <w:tab/>
        <w:t>Дата - текущая дата проведения испытаний.</w:t>
      </w:r>
    </w:p>
    <w:p>
      <w:pPr>
        <w:pStyle w:val="Normal"/>
        <w:rPr/>
      </w:pPr>
      <w:r>
        <w:rPr/>
        <w:tab/>
        <w:t xml:space="preserve">№  машины, № таза и влажность </w:t>
      </w:r>
      <w:r>
        <w:rPr>
          <w:i/>
          <w:lang w:val="en-US"/>
        </w:rPr>
        <w:t>W</w:t>
      </w:r>
      <w:r>
        <w:rPr/>
        <w:t xml:space="preserve"> вводятся вручную .</w:t>
      </w:r>
    </w:p>
    <w:p>
      <w:pPr>
        <w:pStyle w:val="Normal"/>
        <w:rPr/>
      </w:pPr>
      <w:r>
        <w:rPr/>
        <w:tab/>
        <w:t xml:space="preserve">Результаты испытаний снимаются с цифровых электронных весов, подключенных к компьютеру через </w:t>
      </w:r>
      <w:r>
        <w:rPr>
          <w:lang w:val="en-US"/>
        </w:rPr>
        <w:t>COM</w:t>
      </w:r>
      <w:r>
        <w:rPr/>
        <w:t>-порт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линейная плотность фактическая. Определяется как среднее арифметическое по пяти испытаниям, умноженное на десять. Умножение производится в связи с тем, что взвешивание на весах производится для 100м пряжи, а линейная плотность – это масса 1000м пряжи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номер пряжи фактический. Определяется как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По группе машин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/>
        </w:rPr>
        <w:t xml:space="preserve"> - </w:t>
      </w:r>
      <w:r>
        <w:rPr/>
        <w:t>среднее арифметическое значение линейной плотности по всем машина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- номер пряжи фактический по всем машина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- линейная плотность кондиционная. Рассчитывается по формуле: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;</w:t>
      </w:r>
    </w:p>
    <w:p>
      <w:pPr>
        <w:pStyle w:val="Normal"/>
        <w:ind w:left="360" w:hanging="36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влажность пряжи кондиционная (для хлопчатобумажной пряжи 7%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- номер пряжи кондиционный.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>Отклонение по текс –  относительное отклонение кондиционной линейной плотности от номинальной (ГОСТ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ind w:left="360" w:hanging="360"/>
        <w:rPr/>
      </w:pPr>
      <w:r>
        <w:rPr/>
        <w:t>где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- линейная плотность номинальная, определяется по "Справочнику нормативов пряжи" (п/п 5.1.), исходя из номера пряжи</w:t>
      </w:r>
    </w:p>
    <w:p>
      <w:pPr>
        <w:pStyle w:val="Normal"/>
        <w:ind w:left="360" w:hanging="360"/>
        <w:rPr/>
      </w:pPr>
      <w:r>
        <w:rPr/>
        <w:tab/>
        <w:t>Необходима возможность распечатки ежедневной информации из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Сводный журнал линейных плотностей пря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665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.5pt" to="458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030</wp:posOffset>
                </wp:positionH>
                <wp:positionV relativeFrom="paragraph">
                  <wp:posOffset>19050</wp:posOffset>
                </wp:positionV>
                <wp:extent cx="635" cy="1828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.5pt" to="8.9pt,1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8030</wp:posOffset>
                </wp:positionH>
                <wp:positionV relativeFrom="paragraph">
                  <wp:posOffset>19050</wp:posOffset>
                </wp:positionV>
                <wp:extent cx="635" cy="1828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.5pt" to="458.9pt,1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1"/>
        <w:gridCol w:w="738"/>
        <w:gridCol w:w="1151"/>
        <w:gridCol w:w="683"/>
        <w:gridCol w:w="751"/>
        <w:gridCol w:w="1244"/>
        <w:gridCol w:w="1004"/>
        <w:gridCol w:w="11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МЕР ПРЯЖИ (ГОСТ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ragraph">
                  <wp:posOffset>70485</wp:posOffset>
                </wp:positionV>
                <wp:extent cx="4320540" cy="1898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08" w:firstLine="28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95pt;mso-wrap-distance-left:9pt;mso-wrap-distance-right:9pt;mso-wrap-distance-top:0pt;mso-wrap-distance-bottom:0pt;margin-top:5.5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08" w:firstLine="28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665</wp:posOffset>
                </wp:positionH>
                <wp:positionV relativeFrom="paragraph">
                  <wp:posOffset>-825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0.65pt" to="458.9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>Вся информация, как и в "Рабочем журнале линейных плотностей пряжи", классифицируется по номерам пряжи (ГОСТ) в соответствии со "Справочником нормативов пряжи" (п/п 5.1.).</w:t>
      </w:r>
    </w:p>
    <w:p>
      <w:pPr>
        <w:pStyle w:val="Normal"/>
        <w:rPr/>
      </w:pPr>
      <w:r>
        <w:rPr/>
        <w:tab/>
        <w:t>Дата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, влажность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и отклонение переносятся автоматически из "Рабочего журнала линейных плотностей пряжи".</w:t>
      </w:r>
    </w:p>
    <w:p>
      <w:pPr>
        <w:pStyle w:val="Normal"/>
        <w:ind w:firstLine="708"/>
        <w:rPr/>
      </w:pPr>
      <w:r>
        <w:rPr/>
        <w:t>Количество проверок – количество проверенных машин из "Рабочего журнала линейных плотностей".</w:t>
      </w:r>
    </w:p>
    <w:p>
      <w:pPr>
        <w:pStyle w:val="Normal"/>
        <w:ind w:firstLine="708"/>
        <w:rPr/>
      </w:pPr>
      <w:r>
        <w:rPr/>
        <w:t>Количество нарушений – количество проверенных машин, отклонение по текс для которых не удовлетворяет условию: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В конце месяца подводятся итоги по каждому номеру пряжи.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и влажности рассчитываются средние арифметические значения. Для количества проверок и количества нарушений подсчитываются суммарные значения за месяц. Остальные показатели рассчитываются по выше приведенным формулам.</w:t>
      </w:r>
    </w:p>
    <w:p>
      <w:pPr>
        <w:pStyle w:val="Normal"/>
        <w:rPr/>
      </w:pPr>
      <w:r>
        <w:rPr/>
        <w:tab/>
        <w:t xml:space="preserve">Необходима возможность распечатки сведений из журнала в двух вариантах : </w:t>
      </w:r>
    </w:p>
    <w:p>
      <w:pPr>
        <w:pStyle w:val="Normal"/>
        <w:rPr/>
      </w:pPr>
      <w:r>
        <w:rPr/>
        <w:t>а) ежедневную за  определенный период (за месяц, с даты – по дату);</w:t>
      </w:r>
    </w:p>
    <w:p>
      <w:pPr>
        <w:pStyle w:val="Normal"/>
        <w:rPr/>
      </w:pPr>
      <w:r>
        <w:rPr/>
        <w:t>б) ежемесячную (итоговые показатели) за определе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Сводный журнал</w:t>
      </w:r>
    </w:p>
    <w:p>
      <w:pPr>
        <w:pStyle w:val="Heading2"/>
        <w:rPr/>
      </w:pPr>
      <w:r>
        <w:rPr/>
        <w:t>физико-механических показателей пря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ред заполнением "Сводного журнала физико-механических показателей пряжи" производятся испытания по определению линейной плотности и крепости пряжи.</w:t>
      </w:r>
    </w:p>
    <w:p>
      <w:pPr>
        <w:pStyle w:val="Normal"/>
        <w:rPr/>
      </w:pPr>
      <w:r>
        <w:rPr/>
        <w:tab/>
        <w:t xml:space="preserve">Линейная плотность определяется путем проведения 30 взвешиваний на цифровых электронных весах стометровых кусков пряжи. Результаты испытаний должны автоматически считываться в компьютер. По результатам испытаний рассчитываются линейная плотность фактическ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средне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и коэффициент вариации по тек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. Расчет производится следующим образом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где: </w:t>
      </w:r>
      <w:r>
        <w:rPr>
          <w:i/>
        </w:rPr>
        <w:t>М</w:t>
      </w:r>
      <w:r>
        <w:rPr/>
        <w:t xml:space="preserve">  – результаты испытаний - </w:t>
      </w:r>
      <w:r>
        <w:rPr>
          <w:i/>
        </w:rPr>
        <w:t>М1, М2, М3</w:t>
      </w:r>
      <w:r>
        <w:rPr/>
        <w:t>,…;</w:t>
      </w:r>
    </w:p>
    <w:p>
      <w:pPr>
        <w:pStyle w:val="Normal"/>
        <w:rPr/>
      </w:pPr>
      <w:r>
        <w:rPr/>
        <w:t xml:space="preserve">        </w:t>
      </w:r>
      <w:r>
        <w:rPr>
          <w:i/>
          <w:lang w:val="en-US"/>
        </w:rPr>
        <w:t>n</w:t>
      </w:r>
      <w:r>
        <w:rPr/>
        <w:t xml:space="preserve">  - количество испытаний.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.</w:t>
      </w:r>
    </w:p>
    <w:p>
      <w:pPr>
        <w:pStyle w:val="Normal"/>
        <w:rPr/>
      </w:pPr>
      <w:r>
        <w:rPr/>
        <w:t xml:space="preserve">При этом сумма отклонений всех испытаний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</m:e>
        </m:nary>
      </m:oMath>
      <w:r>
        <w:rPr/>
        <w:t xml:space="preserve"> должна равняться нулю. Умножение результатов испытаний во всех формулах на десять производится в связи с тем, что линейная плотность фактическая определяется, как масса 1000м пряжи, а взвешивания производятся для 100м. Вычисленные значения фактической линейной плотности и коэффициента вариации по текс должны автоматически заноситься в "Сводный журнал физико-механических показателей пряжи"</w:t>
      </w:r>
    </w:p>
    <w:p>
      <w:pPr>
        <w:pStyle w:val="Normal"/>
        <w:ind w:firstLine="708"/>
        <w:rPr/>
      </w:pPr>
      <w:r>
        <w:rPr/>
        <w:t xml:space="preserve">Крепость пряжи определяется путем проведения 100 испытаний пряжи на разрыв. </w:t>
      </w:r>
    </w:p>
    <w:p>
      <w:pPr>
        <w:pStyle w:val="Normal"/>
        <w:ind w:firstLine="708"/>
        <w:rPr/>
      </w:pPr>
      <w:r>
        <w:rPr/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16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360"/>
        <w:gridCol w:w="360"/>
        <w:gridCol w:w="540"/>
        <w:gridCol w:w="540"/>
      </w:tblGrid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уппа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oMath>
            </m:oMathPara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Проверил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458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-0.05pt,1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28665</wp:posOffset>
                </wp:positionH>
                <wp:positionV relativeFrom="paragraph">
                  <wp:posOffset>113665</wp:posOffset>
                </wp:positionV>
                <wp:extent cx="0" cy="2400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8.95pt" to="458.95pt,1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ОМЕР ПРЯЖИ (ГОСТ)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086610</wp:posOffset>
                </wp:positionH>
                <wp:positionV relativeFrom="paragraph">
                  <wp:posOffset>79375</wp:posOffset>
                </wp:positionV>
                <wp:extent cx="4320540" cy="1898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08" w:firstLine="28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95pt;mso-wrap-distance-left:9pt;mso-wrap-distance-right:9pt;mso-wrap-distance-top:0pt;mso-wrap-distance-bottom:0pt;margin-top:6.2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08" w:firstLine="28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8pt" to="458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Результаты испытаний вручную вносятся в компьютер. По результатам испытаний рассчитываются крепость фактическ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средне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и коэффициент вариации по креп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 Расчет производится по тем же формулам, что и расчет линейной плотности, но без умножения результатов испытаний на 10. Вычисленные значения фактической крепости и коэффициента вариации по крепости должны также автоматически заноситься в "Сводный журнал физико-механических показателей пряжи"</w:t>
      </w:r>
    </w:p>
    <w:p>
      <w:pPr>
        <w:pStyle w:val="Normal"/>
        <w:ind w:firstLine="708"/>
        <w:rPr/>
      </w:pPr>
      <w:r>
        <w:rPr/>
        <w:t>Вся информация в журнале классифицируется по номерам пряжи (ГОСТ) в соответствии со "Справочником нормативов пряжи" (п/п 5.1.). Соответственно при открытии журнала в первую очередь необходимо выбрать номер пряжи.</w:t>
      </w:r>
    </w:p>
    <w:p>
      <w:pPr>
        <w:pStyle w:val="Normal"/>
        <w:ind w:firstLine="708"/>
        <w:rPr/>
      </w:pPr>
      <w:r>
        <w:rPr/>
        <w:t>Дата – текущая дата проведения испытаний.</w:t>
      </w:r>
    </w:p>
    <w:p>
      <w:pPr>
        <w:pStyle w:val="Normal"/>
        <w:ind w:firstLine="708"/>
        <w:rPr/>
      </w:pPr>
      <w:r>
        <w:rPr/>
        <w:t xml:space="preserve">Группа машин, влажность </w:t>
      </w:r>
      <w:r>
        <w:rPr>
          <w:i/>
          <w:lang w:val="en-US"/>
        </w:rPr>
        <w:t>W</w:t>
      </w:r>
      <w:r>
        <w:rPr/>
        <w:t xml:space="preserve"> и число кручений </w:t>
      </w:r>
      <w:r>
        <w:rPr>
          <w:i/>
        </w:rPr>
        <w:t>К</w:t>
      </w:r>
      <w:r>
        <w:rPr/>
        <w:t xml:space="preserve"> вводятся вручную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– </w:t>
      </w:r>
      <w:r>
        <w:rPr/>
        <w:t>определенный опытным путем номер пряжи. Рассчитывается по формуле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/>
        <w:t xml:space="preserve">- линейная плотность кондиционная. 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;</w:t>
      </w:r>
    </w:p>
    <w:p>
      <w:pPr>
        <w:pStyle w:val="Normal"/>
        <w:ind w:left="360" w:hanging="36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влажность пряжи кондиционная (для хлопчатобумажной пряжи 7%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- номер пряжи кондиционный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- коэффициент крутк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</w:t>
      </w:r>
      <w:r>
        <w:rPr/>
        <w:t>- относительная крепость одиночной нит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</w:r>
      <w:r>
        <w:rPr>
          <w:i/>
        </w:rPr>
        <w:t>ПК</w:t>
      </w:r>
      <w:r>
        <w:rPr/>
        <w:t xml:space="preserve"> – показатель качества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alignl</m:t>
            </m:r>
          </m:den>
        </m:f>
        <m:sSub>
          <m:e>
            <m:eqAr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eqArr>
          </m:e>
          <m:sub/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относительное отклонение кондиционной линейной плотност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ind w:left="360" w:hanging="360"/>
        <w:rPr/>
      </w:pPr>
      <w:r>
        <w:rPr/>
        <w:t>где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- линейная плотность номинальная, определяется по "Справочнику нормативов пряжи" (п/п 5.1.), исходя из номера пряжи</w:t>
      </w:r>
    </w:p>
    <w:p>
      <w:pPr>
        <w:pStyle w:val="Normal"/>
        <w:rPr/>
      </w:pPr>
      <w:r>
        <w:rPr/>
        <w:tab/>
        <w:t xml:space="preserve">Сорт – определяется по "Справочнику нормативов пряжи" (п/п 5.1) исходя из значения показателя качества при условии, что коэффициент вариации по текс и коэффициент вариации по крепости меньше или равны указанным в справочнике для третьего сорта, а относительная крепость больше либо равна указанной в справочнике для третьего сорта. Если хотя бы одно из этих трех условий не выполняется, или если значение показателя качества меньше значения для третьего сорта из справочника, то в качестве сорта указывается признак </w:t>
      </w:r>
      <w:r>
        <w:rPr>
          <w:i/>
        </w:rPr>
        <w:t>в/г</w:t>
      </w:r>
      <w:r>
        <w:rPr/>
        <w:t xml:space="preserve"> (вне ГОСТа).</w:t>
      </w:r>
    </w:p>
    <w:p>
      <w:pPr>
        <w:pStyle w:val="Normal"/>
        <w:rPr/>
      </w:pPr>
      <w:r>
        <w:rPr/>
        <w:tab/>
        <w:t>В конце месяца подводятся итоги по каждому номеру пряжи. Итоговые цифры рассчитываются для двух вариантов и выводятся двумя строчками.</w:t>
      </w:r>
    </w:p>
    <w:p>
      <w:pPr>
        <w:pStyle w:val="Normal"/>
        <w:rPr/>
      </w:pPr>
      <w:r>
        <w:rPr/>
        <w:tab/>
        <w:t xml:space="preserve">Вариант </w:t>
      </w:r>
      <w:r>
        <w:rPr>
          <w:lang w:val="en-US"/>
        </w:rPr>
        <w:t>I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- рассчитываются как средние арифметические значения за месяц. Для остальных показателей – расчет по формулам. Сорт определяется для месячных показателей.</w:t>
      </w:r>
    </w:p>
    <w:p>
      <w:pPr>
        <w:pStyle w:val="Normal"/>
        <w:rPr/>
      </w:pPr>
      <w:r>
        <w:rPr/>
        <w:tab/>
        <w:t xml:space="preserve">Вариант </w:t>
      </w:r>
      <w:r>
        <w:rPr>
          <w:lang w:val="en-US"/>
        </w:rPr>
        <w:t>II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- автоматически выбираются итоговые цифры за месяц из "Сводного журнала линейных плотностей". Остальные показатели формируются аналогично варианту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ab/>
        <w:t>Необходимо предусмотреть возможность распечатки сведений, содержащихся в журнале, по дням за определенный период или итоговых сведений помесячно за определе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4.Журнал обрывности пряж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45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0" cy="34004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142875</wp:posOffset>
                </wp:positionV>
                <wp:extent cx="0" cy="34004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25pt" to="45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1286510</wp:posOffset>
                </wp:positionH>
                <wp:positionV relativeFrom="paragraph">
                  <wp:posOffset>82550</wp:posOffset>
                </wp:positionV>
                <wp:extent cx="5297170" cy="24638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1"/>
                              <w:gridCol w:w="333"/>
                              <w:gridCol w:w="333"/>
                              <w:gridCol w:w="334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обрывов по причина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личество каме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ремя наблюдения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того обрывов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брывность 1000кам/ча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овер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Утолщенный конец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Тонкий конец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Сор в камере и на конце нити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-Пух в камере и на конце нити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-Забивание воронки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Забивание барабанчик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Навито на эластичный валик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-Нить в камере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Забивание нитепровод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-Обрыв ленты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Сход ленты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-Горох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У-Обрыв ленты из-за укладки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-Забит канал сороудаления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Непрочная нить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-Непропряды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)-Забивание воронки петлей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-Неизвестные причины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94pt;mso-wrap-distance-left:9pt;mso-wrap-distance-right:9pt;mso-wrap-distance-top:0pt;mso-wrap-distance-bottom:0pt;margin-top:6.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1"/>
                        <w:gridCol w:w="333"/>
                        <w:gridCol w:w="333"/>
                        <w:gridCol w:w="334"/>
                        <w:gridCol w:w="333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шины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обрывов по причинам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оличество камер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ремя наблюдения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того обрывов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брывность 1000кам/час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оверил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  <w:cantSplit w:val="true"/>
                        </w:trPr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Утолщенный конец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Тонкий конец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Сор в камере и на конце нити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-Пух в камере и на конце нити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-Забивание воронки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Забивание барабанчика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Навито на эластичный валик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-Нить в камере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Забивание нитепровода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-Обрыв ленты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-Сход ленты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-Горох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У-Обрыв ленты из-за укладки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-Забит канал сороудаления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Непрочная нить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-Непропряды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)-Забивание воронки петлей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-Неизвестные причины</w:t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МЕР ПРЯЖИ (ГОСТ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2200910</wp:posOffset>
                </wp:positionH>
                <wp:positionV relativeFrom="paragraph">
                  <wp:posOffset>72390</wp:posOffset>
                </wp:positionV>
                <wp:extent cx="4320540" cy="1898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08" w:firstLine="28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95pt;mso-wrap-distance-left:9pt;mso-wrap-distance-right:9pt;mso-wrap-distance-top:0pt;mso-wrap-distance-bottom:0pt;margin-top:5.7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08" w:firstLine="28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45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нформация также классифицируется по номерам пряжи.</w:t>
      </w:r>
    </w:p>
    <w:p>
      <w:pPr>
        <w:pStyle w:val="Normal"/>
        <w:rPr/>
      </w:pPr>
      <w:r>
        <w:rPr/>
        <w:tab/>
        <w:t>Дата – текущая дата проведения испытаний.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>машины, количество обрывов по причинам, количество камер и время наблюдения вносятся вручную.</w:t>
      </w:r>
    </w:p>
    <w:p>
      <w:pPr>
        <w:pStyle w:val="Normal"/>
        <w:rPr/>
      </w:pPr>
      <w:r>
        <w:rPr/>
        <w:tab/>
        <w:t>Итого обрывов – количество обрывов по всем причинам.</w:t>
      </w:r>
    </w:p>
    <w:p>
      <w:pPr>
        <w:pStyle w:val="Normal"/>
        <w:rPr/>
      </w:pPr>
      <w:r>
        <w:rPr/>
        <w:tab/>
        <w:t>Обрывность на 1000 камер в час рассчитывается по формул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где: </w:t>
      </w:r>
      <w:r>
        <w:rPr>
          <w:i/>
        </w:rPr>
        <w:t xml:space="preserve">Б – </w:t>
      </w:r>
      <w:r>
        <w:rPr/>
        <w:t>количество обрывов по всем причинам;</w:t>
      </w:r>
    </w:p>
    <w:p>
      <w:pPr>
        <w:pStyle w:val="Normal"/>
        <w:rPr/>
      </w:pPr>
      <w:r>
        <w:rPr/>
        <w:t xml:space="preserve">        </w:t>
      </w:r>
      <w:r>
        <w:rPr>
          <w:i/>
          <w:lang w:val="en-US"/>
        </w:rPr>
        <w:t>n</w:t>
      </w:r>
      <w:r>
        <w:rPr/>
        <w:t xml:space="preserve"> – количество камер;</w:t>
      </w:r>
    </w:p>
    <w:p>
      <w:pPr>
        <w:pStyle w:val="Normal"/>
        <w:rPr/>
      </w:pPr>
      <w:r>
        <w:rPr/>
        <w:t xml:space="preserve">        </w:t>
      </w:r>
      <w:r>
        <w:rPr>
          <w:i/>
          <w:lang w:val="en-US"/>
        </w:rPr>
        <w:t>t</w:t>
      </w:r>
      <w:r>
        <w:rPr/>
        <w:t xml:space="preserve"> – время наблюдения.</w:t>
      </w:r>
    </w:p>
    <w:p>
      <w:pPr>
        <w:pStyle w:val="Normal"/>
        <w:rPr/>
      </w:pPr>
      <w:r>
        <w:rPr/>
        <w:tab/>
        <w:t>В конце месяца подводятся итоги: % обрывов по причинам от общего количества обрывов за месяц; количество проверенных машин за месяц; обрывность на 1000 камер в час – среднее арифметическое.</w:t>
      </w:r>
    </w:p>
    <w:p>
      <w:pPr>
        <w:pStyle w:val="Normal"/>
        <w:rPr/>
      </w:pPr>
      <w:r>
        <w:rPr/>
        <w:tab/>
        <w:t>Необходима возможность распечатки информации из журнала по дням с начала месяца или за прошедшие меся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5</w:t>
      </w:r>
      <w:r>
        <w:rPr/>
        <w:t>.Сводный журнал массы паково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45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0" cy="21920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9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0" cy="21920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pt" to="459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581015" cy="7048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30"/>
                              <w:gridCol w:w="810"/>
                              <w:gridCol w:w="518"/>
                              <w:gridCol w:w="769"/>
                              <w:gridCol w:w="883"/>
                              <w:gridCol w:w="720"/>
                              <w:gridCol w:w="720"/>
                              <w:gridCol w:w="801"/>
                              <w:gridCol w:w="984"/>
                              <w:gridCol w:w="822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блон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бобин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патрона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тый ве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бобин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Ø патрона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мотк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мотк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5.5pt;mso-wrap-distance-left:9pt;mso-wrap-distance-right:9pt;mso-wrap-distance-top:0pt;mso-wrap-distance-bottom:0pt;margin-top:9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30"/>
                        <w:gridCol w:w="810"/>
                        <w:gridCol w:w="518"/>
                        <w:gridCol w:w="769"/>
                        <w:gridCol w:w="883"/>
                        <w:gridCol w:w="720"/>
                        <w:gridCol w:w="720"/>
                        <w:gridCol w:w="801"/>
                        <w:gridCol w:w="984"/>
                        <w:gridCol w:w="822"/>
                        <w:gridCol w:w="674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ш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блон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бобин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патрона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тый ве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бобин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Ø патрона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мотк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ind w:right="-20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мотк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ОМЕР ПРЯЖИ (ГОСТ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2200910</wp:posOffset>
                </wp:positionH>
                <wp:positionV relativeFrom="paragraph">
                  <wp:posOffset>72390</wp:posOffset>
                </wp:positionV>
                <wp:extent cx="4320540" cy="18986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08" w:firstLine="28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95pt;mso-wrap-distance-left:9pt;mso-wrap-distance-right:9pt;mso-wrap-distance-top:0pt;mso-wrap-distance-bottom:0pt;margin-top:5.7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08" w:firstLine="28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 – текущая дата проведения испытаний.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 xml:space="preserve">машины, шаблон (количество делений), линейная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, вес бобины, Ø бобины и высота намотки вводятся вручную.</w:t>
      </w:r>
    </w:p>
    <w:p>
      <w:pPr>
        <w:pStyle w:val="Normal"/>
        <w:rPr/>
      </w:pPr>
      <w:r>
        <w:rPr/>
        <w:tab/>
        <w:t>Вес патрона устанавливается раз в квартал и может принимать одно из двух значений: 61 грамм или 62 грамма.</w:t>
      </w:r>
    </w:p>
    <w:p>
      <w:pPr>
        <w:pStyle w:val="Normal"/>
        <w:rPr/>
      </w:pPr>
      <w:r>
        <w:rPr/>
        <w:tab/>
        <w:t>Ø патрона постоянен и равен 56мм.</w:t>
      </w:r>
    </w:p>
    <w:p>
      <w:pPr>
        <w:pStyle w:val="Normal"/>
        <w:rPr/>
      </w:pPr>
      <w:r>
        <w:rPr/>
        <w:tab/>
        <w:t>Чистый вес -  вес нити на бобине определяется как вес бобины за вычетом веса патрона.</w:t>
      </w:r>
    </w:p>
    <w:p>
      <w:pPr>
        <w:pStyle w:val="Normal"/>
        <w:rPr/>
      </w:pPr>
      <w:r>
        <w:rPr/>
        <w:tab/>
        <w:t>Плотность намотки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 рассчитывается как чистый вес, деленный на объем нити на бобине. При этом объем определяется по формул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=3.14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>- высота намотки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Ø бобины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Ø патрона.</w:t>
      </w:r>
    </w:p>
    <w:p>
      <w:pPr>
        <w:pStyle w:val="Normal"/>
        <w:rPr/>
      </w:pPr>
      <w:r>
        <w:rPr/>
        <w:t xml:space="preserve">Причем при расчете плотности намотки необходимо величину объема перевести из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 xml:space="preserve">Длина нити на бобине определяется как чистый вес, деленный на линейную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>В конце месяца подводятся итоги. Для всех показателей вводимых вручную вычисляются среднеарифметические значения и по ним рассчитываются остальны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Выход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ходной информацией в данной задаче являются распечатки журналов, упоминаемые ранее, а также Сводный отчет по физико-механическим показателям пря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.Сводный отчет</w:t>
      </w:r>
    </w:p>
    <w:p>
      <w:pPr>
        <w:pStyle w:val="Heading2"/>
        <w:rPr/>
      </w:pPr>
      <w:r>
        <w:rPr/>
        <w:t>по физико-механическим показателям пряж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8"/>
        <w:gridCol w:w="639"/>
        <w:gridCol w:w="557"/>
        <w:gridCol w:w="658"/>
        <w:gridCol w:w="479"/>
        <w:gridCol w:w="479"/>
        <w:gridCol w:w="479"/>
        <w:gridCol w:w="479"/>
        <w:gridCol w:w="480"/>
        <w:gridCol w:w="480"/>
        <w:gridCol w:w="488"/>
        <w:gridCol w:w="457"/>
        <w:gridCol w:w="480"/>
        <w:gridCol w:w="480"/>
        <w:gridCol w:w="480"/>
        <w:gridCol w:w="480"/>
        <w:gridCol w:w="480"/>
        <w:gridCol w:w="480"/>
      </w:tblGrid>
      <w:tr>
        <w:trPr>
          <w:trHeight w:val="20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яж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. вар. по толщи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 крут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ручений на 1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 вар. по креп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. креп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о т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ыв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обины (чисты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намо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нити на бобин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одный отчет по физико-механическим показателям пряжи выпускается в конце каждого месяца. В нем группируется по номерам пряжи итоговая месячная информация со всех журналов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№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коэффициент вариации по текс, число кручений, коэффициент крутки, крепость, коэффициент вариации по крепости, относительная крепость, показатель качества, отклонение по текс и сорт – итоговые цифры за месяц из "Сводного журнала физико-механических показателей пряжи" по варианту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20"/>
        <w:rPr/>
      </w:pPr>
      <w:r>
        <w:rPr/>
        <w:t>Обрывность – из "Журнала обрывности пряжи."</w:t>
      </w:r>
    </w:p>
    <w:p>
      <w:pPr>
        <w:pStyle w:val="Normal"/>
        <w:ind w:firstLine="720"/>
        <w:rPr/>
      </w:pPr>
      <w:r>
        <w:rPr/>
        <w:t>Вес бобины (чистый), плотность намотки и длина нити на бобине – из "Сводного журнала массы паковок."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4.Испытания поступающей пря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ложенная выше методика применяется при испытаниях пряжи вырабатываемой на АОЗТ "Тиротекс". В случае закупки пряжи АОЗТ "Тиротекс" у сторонних производителей методика испытаний во многом схожа с методикой изложенной выше, но имеет свои особенности.</w:t>
      </w:r>
    </w:p>
    <w:p>
      <w:pPr>
        <w:pStyle w:val="Normal"/>
        <w:rPr/>
      </w:pPr>
      <w:r>
        <w:rPr/>
        <w:tab/>
        <w:t>Для поступающей пряжи ведутся только "Сводный журнал физико-механических показателей пряжи (поступающая пряжа)" и "Сводный журнал массы паковок (поступающая пряжа)".</w:t>
      </w:r>
    </w:p>
    <w:p>
      <w:pPr>
        <w:pStyle w:val="Normal"/>
        <w:ind w:firstLine="708"/>
        <w:rPr/>
      </w:pPr>
      <w:r>
        <w:rPr/>
        <w:t>В "Журнале физико-механических показателей пряжи (поступающая пряжа)" отклонение по текс и сорт не определяются автоматически, а вводятся вручную. Итоги за месяц по этому журналу подводятся одной строкой на основании данных только этого журнала.</w:t>
      </w:r>
    </w:p>
    <w:p>
      <w:pPr>
        <w:pStyle w:val="Normal"/>
        <w:ind w:firstLine="708"/>
        <w:rPr/>
      </w:pPr>
      <w:r>
        <w:rPr/>
        <w:t>Закупаемая пряжа может поступать на патронах двух типов: на цилиндрических патронах, как пряжа вырабатываемая на АОЗТ "Тиротекс", или на конусных патронах. Соответственно в "Сводный журнал массы паковок (поступающая пряжа)" необходимо для конусных патронов заносить два диаметра бобин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нижний диаметр бобины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верхний диаметр бобины) и два диаметра патро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нижний диаметр патрон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верхний диаметр патрона). Объем рассчитывается по ормуле: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>;</w:t>
      </w:r>
    </w:p>
    <w:p>
      <w:pPr>
        <w:pStyle w:val="Normal"/>
        <w:rPr/>
      </w:pPr>
      <w:r>
        <w:rPr/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=3,14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>- высота намотки;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нижний диаметр бобины;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верхний диаметр бобины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нижний диаметр патрона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верхний диаметр патрона.</w:t>
      </w:r>
    </w:p>
    <w:p>
      <w:pPr>
        <w:pStyle w:val="Normal"/>
        <w:rPr/>
      </w:pPr>
      <w:r>
        <w:rPr/>
        <w:t>Остальные расчеты производятся согласно выше изложенной методики.</w:t>
      </w:r>
    </w:p>
    <w:p>
      <w:pPr>
        <w:pStyle w:val="Normal"/>
        <w:ind w:firstLine="708"/>
        <w:rPr/>
      </w:pPr>
      <w:r>
        <w:rPr/>
        <w:t>В конце месяца на основании данных из этих двух журналов выпускается "Сводный отчет по физико-механическим показателям пряжи (поступающая пряжа)". Показатели обрывности в этом отчете не отраж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5.Справочник нормативов пряж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анный справочник содержит нормированные по ГОСТу физико-механические показатели пряжи. Содержание справочника изложено в Приложении1.</w:t>
      </w:r>
    </w:p>
    <w:p>
      <w:pPr>
        <w:pStyle w:val="Normal"/>
        <w:ind w:firstLine="720"/>
        <w:rPr/>
      </w:pPr>
      <w:r>
        <w:rPr/>
        <w:t>Необходимо предусмотреть добавление, удаление и корректировку нормативов по номерам пря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03:00Z</dcterms:created>
  <dc:creator>istyagin</dc:creator>
  <dc:description/>
  <cp:keywords/>
  <dc:language>en-US</dc:language>
  <cp:lastModifiedBy>mak</cp:lastModifiedBy>
  <cp:lastPrinted>2002-07-15T15:34:00Z</cp:lastPrinted>
  <dcterms:modified xsi:type="dcterms:W3CDTF">2021-04-20T16:43:00Z</dcterms:modified>
  <cp:revision>26</cp:revision>
  <dc:subject/>
  <dc:title>1</dc:title>
</cp:coreProperties>
</file>