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Мужской голос:</w:t>
      </w:r>
      <w:r>
        <w:rPr/>
        <w:t xml:space="preserve"> То с антителами, скорее всего, либо мы вообще ничего бы не увидели в этом деле, да, ну не работает реагент, собственно, так же как утверждает лаборатория Зильберсдорф, что, да, либо мы увидели какое-то, ну, снижение сигнала и, собственно, вот если анализировать как они действовали: они сначала взяли 15 миллилитров мочи для скриннинга, у них очень слабый сигнал получился. Им для подтверждения пришлось брать 25 миллилитров, чтобы хоть как-то вытянуть этот сигнал. Но ведь лаборатория не разбиралась в чем там дело, там, может быть, у них антитела просроченные, лаборантка просто этот момент не отследила, да, и все. Это, вот, как косвенно я просто рассуждаю. Да, а что касается деградации, то да, действительно, при деградации проба уходит ниже, но ведь тут важно, а не появляется ли при этом вот то, о чем говорят "mixed", "mixed banned", — то, что в техническом документе идет как смесь. Я вот... Ну, можно даже сравнить, обратиться к конкретной картинке в техническом документе и обратиться... одиннадцатая страница... Вот, в техническом документе это одиннадцатая страница. Ну, то есть, вот...</w:t>
      </w:r>
    </w:p>
    <w:p>
      <w:pPr>
        <w:pStyle w:val="Normal"/>
        <w:jc w:val="both"/>
        <w:rPr/>
      </w:pPr>
      <w:r>
        <w:rPr>
          <w:b/>
        </w:rPr>
        <w:t xml:space="preserve">Мужской голос: </w:t>
      </w:r>
      <w:r>
        <w:rPr/>
        <w:t xml:space="preserve">Вот этот? </w:t>
      </w:r>
    </w:p>
    <w:p>
      <w:pPr>
        <w:pStyle w:val="Normal"/>
        <w:jc w:val="both"/>
        <w:rPr/>
      </w:pPr>
      <w:r>
        <w:rPr>
          <w:b/>
        </w:rPr>
        <w:t xml:space="preserve">Мужской голос: </w:t>
      </w:r>
      <w:r>
        <w:rPr/>
        <w:t xml:space="preserve">Да, рассматриваем в деле, здесь речь идет, собственно, о том, что вот они обнаружили зону такую, замутнённую зону, назовём её, да, но такая же замутнённая зона может появиться и при деградации, важно просто положение этой полосы относительно стандартов. И вот здесь уже важно обратиться к, собственно, документам, лабораторным пакетам документов и там, в общем, в первом случае, то есть, вот здесь четко видно, да, что вот эта отрицательная проба... </w:t>
      </w:r>
    </w:p>
    <w:p>
      <w:pPr>
        <w:pStyle w:val="Normal"/>
        <w:jc w:val="both"/>
        <w:rPr/>
      </w:pPr>
      <w:r>
        <w:rPr>
          <w:b/>
        </w:rPr>
        <w:t xml:space="preserve">Мужской голос: </w:t>
      </w:r>
      <w:r>
        <w:rPr/>
        <w:t xml:space="preserve">Пару слов просто для... Ну, я, например, не знаю, как проводится, вот, анализ, и для меня было всё это новостью, поэтому может быть для коллег, которые обладают по образованию специальному может тоже не будет новостью, но, всё-таки, было бы нелишним, если б пару слов буквально о том вообще, как проходит анализ на... Именно на ИПО по требованиям ВАД, вкратце. Вот это вот... Вот это вот, что за чернота там? </w:t>
      </w:r>
    </w:p>
    <w:p>
      <w:pPr>
        <w:pStyle w:val="Normal"/>
        <w:jc w:val="both"/>
        <w:rPr/>
      </w:pPr>
      <w:r>
        <w:rPr>
          <w:b/>
        </w:rPr>
        <w:t xml:space="preserve">Мужской голос: </w:t>
      </w:r>
      <w:r>
        <w:rPr/>
        <w:t xml:space="preserve">Вкратце, вкратце, кроме самой пробы, нам нужны стандарты, стандартные образцы. Они как правило получаются, ну, получают их либо из Великобритании, это Национальный институт биологических стандартов, и, все это, в общем-то, принимается сообществом для того, чтобы можно было говорить о принципе единства измерений, да. Для этого все лаборатории мира используют одни и те же стандарты. И, собственно, мы обязаны профиль каждого испытуемого сравнивать с теми стандартами, которые мы можем приобрести, вот, в тех организациях, которые, обладают и этими стандартами. Соответственно, вот, ну, картина, конечно, усечённая, стандартов намного больше, но, для наглядности, вот так выглядит отрицательная проба, да, так выглядит положительная пробы. Ну, отрицательные пробы, они тоже все выглядят по-разному. Это не значит, что у всех они будут выглядеть именно так, да: у кого-то ниже, у кого-то выше, у кого-то деградированная — она уйдет еще ниже, да, вот здесь вот полоса, то есть, здесь не зря они проводят вот такую полосу, чтобы четко понимать, что вот всё, что выше — это положительные, всё, что ниже — это отрицательные. То есть, здесь мы наблюдаем, на фоне собственного эритропоэтина, наличие рекомбинантного эритропоэтина, то есть привнесённого с помощью инъекций. Здесь нельзя сказать, это микродоза или это просто, там, прошло... прошла неделя после применения эритропоэтина. Мы просто видим, что на фоне собственного эритропоэтина, присутствует рекомбинантный эритропоэтин. Вот и... </w:t>
      </w:r>
    </w:p>
    <w:p>
      <w:pPr>
        <w:pStyle w:val="Normal"/>
        <w:jc w:val="both"/>
        <w:rPr>
          <w:b/>
          <w:b/>
        </w:rPr>
      </w:pPr>
      <w:r>
        <w:rPr>
          <w:b/>
        </w:rPr>
      </w:r>
    </w:p>
    <w:p>
      <w:pPr>
        <w:pStyle w:val="Normal"/>
        <w:jc w:val="both"/>
        <w:rPr/>
      </w:pPr>
      <w:r>
        <w:rPr>
          <w:b/>
        </w:rPr>
        <w:t xml:space="preserve">Мужской голос: </w:t>
      </w:r>
      <w:r>
        <w:rPr/>
        <w:t xml:space="preserve">А как стандарты... Вот это вот... вот это вот можете рассказать? По.. </w:t>
      </w:r>
    </w:p>
    <w:p>
      <w:pPr>
        <w:pStyle w:val="Normal"/>
        <w:jc w:val="both"/>
        <w:rPr/>
      </w:pPr>
      <w:r>
        <w:rPr>
          <w:b/>
        </w:rPr>
        <w:t xml:space="preserve">Мужской голос: </w:t>
      </w:r>
      <w:r>
        <w:rPr/>
        <w:t xml:space="preserve">Это не имеет отношения к делу, это другой препарат... сам спектр веществ, которые мы можем определить: всё легко, например, с таким препаратом компании "Хоффман ля рош" как "Сера" или "Мерсера". Он явно отличается от всего, что мы видим. Да, он очень высоко по молекулярной массе, но спортсмены тоже, в общем, люди неглупые, они этот препарат не используют, потому что его очень легко определить. То же самое относится, вот, к препарату "Нэсп" — это новый эритростимулирующий пептид. Он тоже отличается очень сильно, по молекулярной массе мы можем легко его отличить. Этот препарат вообще не зарегистрирован на рынке, это просто, вот, такая дизайнерской молекула, которую, ну, спортсмены могут приобрести на черном рынке, но тоже, люди не глупые, не используют. *(00:44:09) И, вот, вся игра, она происходит вокруг — вот в этой зоне, да, где у нас очень близко расположены мочевой или "blood" - кровяной эритропоэтин и рекомбинантный эритропоэтин . Ну, я не знаю, если еще дополнительные нужны какие-то...так сказать, вот по... </w:t>
      </w:r>
      <w:r>
        <w:rPr>
          <w:highlight w:val="yellow"/>
        </w:rPr>
        <w:t>*</w:t>
      </w:r>
      <w:r>
        <w:rPr/>
        <w:t>(00:45:04)</w:t>
      </w:r>
    </w:p>
    <w:p>
      <w:pPr>
        <w:pStyle w:val="Normal"/>
        <w:jc w:val="both"/>
        <w:rPr/>
      </w:pPr>
      <w:r>
        <w:rPr>
          <w:b/>
        </w:rPr>
        <w:t xml:space="preserve">Мужской голос: </w:t>
      </w:r>
      <w:r>
        <w:rPr/>
        <w:t xml:space="preserve">Пока, наверно, нет. </w:t>
      </w:r>
      <w:r>
        <w:rPr>
          <w:highlight w:val="yellow"/>
        </w:rPr>
        <w:t>*</w:t>
      </w:r>
      <w:r>
        <w:rPr/>
        <w:t>(00:45:23)</w:t>
      </w:r>
    </w:p>
    <w:p>
      <w:pPr>
        <w:pStyle w:val="Normal"/>
        <w:jc w:val="both"/>
        <w:rPr/>
      </w:pPr>
      <w:r>
        <w:rPr>
          <w:b/>
        </w:rPr>
        <w:t xml:space="preserve">Мужской голос: </w:t>
      </w:r>
      <w:r>
        <w:rPr/>
        <w:t xml:space="preserve">Да, а так... </w:t>
      </w:r>
      <w:r>
        <w:rPr>
          <w:highlight w:val="yellow"/>
        </w:rPr>
        <w:t>*</w:t>
      </w:r>
      <w:r>
        <w:rPr/>
        <w:t>(00:45:25)</w:t>
      </w:r>
    </w:p>
    <w:p>
      <w:pPr>
        <w:pStyle w:val="Normal"/>
        <w:jc w:val="both"/>
        <w:rPr/>
      </w:pPr>
      <w:r>
        <w:rPr>
          <w:b/>
        </w:rPr>
        <w:t xml:space="preserve">Мужской голос: </w:t>
      </w:r>
      <w:r>
        <w:rPr/>
        <w:t xml:space="preserve">Лабораторный пакет </w:t>
      </w:r>
      <w:r>
        <w:rPr>
          <w:highlight w:val="yellow"/>
        </w:rPr>
        <w:t>*</w:t>
      </w:r>
      <w:r>
        <w:rPr/>
        <w:t>(00:45:28)</w:t>
      </w:r>
    </w:p>
    <w:p>
      <w:pPr>
        <w:pStyle w:val="Normal"/>
        <w:jc w:val="both"/>
        <w:rPr/>
      </w:pPr>
      <w:r>
        <w:rPr>
          <w:b/>
        </w:rPr>
        <w:t xml:space="preserve">Мужской голос: </w:t>
      </w:r>
      <w:r>
        <w:rPr/>
        <w:t xml:space="preserve">Да, здесь можно в лабораторный пакет обратиться. Если можно, откройте... Уже сами результаты, может быть, имеет смысл открыть на странице 15... </w:t>
      </w:r>
      <w:r>
        <w:rPr>
          <w:highlight w:val="yellow"/>
        </w:rPr>
        <w:t>*</w:t>
      </w:r>
      <w:r>
        <w:rPr/>
        <w:t>(00:45:30)</w:t>
      </w:r>
    </w:p>
    <w:p>
      <w:pPr>
        <w:pStyle w:val="Normal"/>
        <w:jc w:val="both"/>
        <w:rPr/>
      </w:pPr>
      <w:r>
        <w:rPr>
          <w:b/>
        </w:rPr>
        <w:t xml:space="preserve">Мужской голос: </w:t>
      </w:r>
      <w:r>
        <w:rPr/>
        <w:t xml:space="preserve">Там речь была... В плане претензий к лаборатории не только о транспортировке пробы или об истекших антителах, а именно к части положительно-отрицательных контролях... </w:t>
      </w:r>
      <w:r>
        <w:rPr>
          <w:highlight w:val="yellow"/>
        </w:rPr>
        <w:t>*</w:t>
      </w:r>
      <w:r>
        <w:rPr/>
        <w:t>(00:45:47)</w:t>
      </w:r>
    </w:p>
    <w:p>
      <w:pPr>
        <w:pStyle w:val="Normal"/>
        <w:jc w:val="both"/>
        <w:rPr/>
      </w:pPr>
      <w:r>
        <w:rPr>
          <w:b/>
        </w:rPr>
        <w:t xml:space="preserve">Мужской голос: </w:t>
      </w:r>
      <w:r>
        <w:rPr/>
        <w:t xml:space="preserve">Можно шестнадцатую страницу открыть. Ну, я не знаю что это, почему так произошло, да, но качество здесь очень плохое. То есть, явно видно, что идёт деградация или качества анализа плохое, то есть можно обратиться ещё к эксперту со стороны русада, уточнить. Ну, вот, мне, как эксперту, который бы оценивала эти результаты... Я бы попросил его переделать, потому что здесь не видно самой полосы, то есть, исходя из подписи, вот этот... К этой, значит, полосе здесь написано, что "еса - это эритропоэз, стимулирующий агенты "mix", смесь. Ну, я могу предположить, что они смешали какие-то стандарты, скорее всего, здесь мерцера и, судя по тому, что они здесь приводят, альфа-бета эритропоэтин.  Ну, качество, оно неприемлемое с точки зрения технического документа. </w:t>
      </w:r>
      <w:r>
        <w:rPr>
          <w:highlight w:val="yellow"/>
        </w:rPr>
        <w:t>*</w:t>
      </w:r>
      <w:r>
        <w:rPr/>
        <w:t>(00:46:25)</w:t>
      </w:r>
    </w:p>
    <w:p>
      <w:pPr>
        <w:pStyle w:val="Normal"/>
        <w:jc w:val="both"/>
        <w:rPr/>
      </w:pPr>
      <w:r>
        <w:rPr>
          <w:b/>
        </w:rPr>
        <w:t xml:space="preserve">Мужской голос: </w:t>
      </w:r>
      <w:r>
        <w:rPr/>
        <w:t>Понятно, что это стандарт.</w:t>
      </w:r>
    </w:p>
    <w:p>
      <w:pPr>
        <w:pStyle w:val="Normal"/>
        <w:jc w:val="both"/>
        <w:rPr/>
      </w:pPr>
      <w:r>
        <w:rPr>
          <w:b/>
        </w:rPr>
        <w:t xml:space="preserve">Мужской голос: </w:t>
      </w:r>
      <w:r>
        <w:rPr/>
        <w:t xml:space="preserve">Это стандарт. </w:t>
      </w:r>
    </w:p>
    <w:p>
      <w:pPr>
        <w:pStyle w:val="Normal"/>
        <w:jc w:val="both"/>
        <w:rPr/>
      </w:pPr>
      <w:r>
        <w:rPr>
          <w:b/>
        </w:rPr>
        <w:t xml:space="preserve">Мужской голос: </w:t>
      </w:r>
      <w:r>
        <w:rPr/>
        <w:t xml:space="preserve">Это стандарт. это не проба спортсмена. </w:t>
      </w:r>
    </w:p>
    <w:p>
      <w:pPr>
        <w:pStyle w:val="Normal"/>
        <w:jc w:val="both"/>
        <w:rPr/>
      </w:pPr>
      <w:r>
        <w:rPr>
          <w:b/>
        </w:rPr>
        <w:t xml:space="preserve">Мужской голос: </w:t>
      </w:r>
      <w:r>
        <w:rPr/>
        <w:t xml:space="preserve">Вот красным они выделяют пробу спортсменки. Дальше они показывают еще одну смесь эритропоэзстимулирующих агентов "FC". FC — это вот эта полоса, это просто такой препарат эритропоэтина "ипоэфси". </w:t>
      </w:r>
    </w:p>
    <w:p>
      <w:pPr>
        <w:pStyle w:val="Normal"/>
        <w:jc w:val="both"/>
        <w:rPr/>
      </w:pPr>
      <w:r>
        <w:rPr>
          <w:b/>
        </w:rPr>
        <w:t>Мужской голос:</w:t>
      </w:r>
      <w:r>
        <w:rPr/>
        <w:t xml:space="preserve"> О котором, вы говорили. </w:t>
      </w:r>
    </w:p>
    <w:p>
      <w:pPr>
        <w:pStyle w:val="Normal"/>
        <w:jc w:val="both"/>
        <w:rPr/>
      </w:pPr>
      <w:r>
        <w:rPr>
          <w:b/>
        </w:rPr>
        <w:t xml:space="preserve">Мужской голос: </w:t>
      </w:r>
      <w:r>
        <w:rPr/>
        <w:t>Да, о котором я говорил раньше. Вот это негативный контроль, вот это позитивный контроль. Ну, у позитивного контроля смущает наличие вот таких вот каких-то дополнительных пятен, о которых в техническом документе идет речь, но, в принципе, я могу согласиться, что на интерпретацию оно никак не влияет, да, то есть видно, что это негатив, это позитив. Потому что у него присутствует вот эта диффузная зона о которой говорят. Но, вот здесь, в этой пробе, да, поскольку она находится близко к... Вот, к сожалению, для нас скрыто, вот эти две промежуточные полосы для нас, ну, их не показывают, видимо, они не относятся к делу. Я не знаю что там, но мы видим, такое ощущение, что вот это облако, которое вот здесь чего-то наделало такого нехорошего, то есть, по сути, вот здесь мы должны были увидеть такую же полностью или может быть чуть выше, да, то есть вот здесь мы видим какое то облако непонятное и такое ощущение, что вот оно находит вот эту нашу пробу. Ну, увидев что у пробы есть что-то, такое затемнение сверху, они принимают решение что это, значит, Adverse Atypical Finding, значит, мы должны проводить дальше расследование. То есть, они делают утверждающий анализ. это абсолютно правильно, да, ну, за тем лишь исключениям, что, в общем-то, вот тут вот, может быть, это какой-то артефакт, да, то есть, ну, вот, они делают подтверждающий анализ, это уже страница... И можно, кстати, пройтись просто постранично, дальше 17-18 страницы - будет более-менее понятно. Это, как бы, общая картина. Дальше они начинают это показывать по каждой полосе, вот здесь они показывают негативный контроль, здесь важно видеть профиль, положение относительно вот этой вот линии, да, а негативный эретропоэтин всегда ниже полосы, которую они проводят относительно стандартов. Это позитивный контроль, хотя, ну, вот, не знаю, ну вот такой, какой-то очень у них неубедительный позитивный позитивный контроль. Пояснить?</w:t>
      </w:r>
    </w:p>
    <w:p>
      <w:pPr>
        <w:pStyle w:val="Normal"/>
        <w:jc w:val="both"/>
        <w:rPr/>
      </w:pPr>
      <w:r>
        <w:rPr>
          <w:b/>
        </w:rPr>
        <w:t xml:space="preserve">Мужской голос: </w:t>
      </w:r>
      <w:r>
        <w:rPr/>
        <w:t>Ладно, я потом скажу.</w:t>
      </w:r>
      <w:r>
        <w:rPr>
          <w:highlight w:val="yellow"/>
        </w:rPr>
        <w:t xml:space="preserve"> </w:t>
      </w:r>
    </w:p>
    <w:p>
      <w:pPr>
        <w:pStyle w:val="Normal"/>
        <w:jc w:val="both"/>
        <w:rPr>
          <w:color w:val="212529"/>
          <w:shd w:fill="FFFFFF" w:val="clear"/>
        </w:rPr>
      </w:pPr>
      <w:r>
        <w:rPr>
          <w:b/>
        </w:rPr>
        <w:t xml:space="preserve">Мужской голос: </w:t>
      </w:r>
      <w:r>
        <w:rPr/>
        <w:t xml:space="preserve">Вот здесь, как бы, нет, ну — позитивный, не позитивный, да, здесь вот видно эту зону. Вот. Ну, в пробе </w:t>
      </w:r>
      <w:r>
        <w:rPr>
          <w:color w:val="212529"/>
          <w:shd w:fill="FFFFFF" w:val="clear"/>
        </w:rPr>
        <w:t>они, собственно, тоже видят, вот эту зону, да, затемнения, и говорят, что мы должны повторить, абсолютно правильно выписывая дополнительную аликвоту и делая анализ. Причём, аликвоту они берут, ну, где-то в полтора раза больше. Первый раз они брали 15 миллилитров – сигнал слабый, они берут 25 миллилитров и делают анализ подтверждающий, результаты которого представлены уже на странице 26. Это страница 26? Ну то есть здесь они также приводят стандарты мерcера, смесь «дайнэпэ» через которую проводится линия и смесь «нэсп», негативный контроль. Здесь они фланкируют пробу просто простыми треками, чтобы ничего не попало извне, абсолютно правильно, и вот, видят такую картину. Ну, скажем, она несколько отличается от позитивного контроля. Выбор контроля, он очень странный, потому что он не позволяет, ну, как-то более однозначно оценивать эту пробу, да, то есть, они должны были, зная результаты скриннинга, максимально попытаться эту пробу приготовить, да, опять же, мы не знаем, как они готовили и как... как они их очищали, то есть пробы, они очищались перед этим. Можно следующую?</w:t>
        <w:tab/>
      </w:r>
      <w:r>
        <w:rPr>
          <w:highlight w:val="yellow"/>
        </w:rPr>
        <w:t>*</w:t>
      </w:r>
      <w:r>
        <w:rPr/>
        <w:t>(00:51:13)</w:t>
      </w:r>
    </w:p>
    <w:p>
      <w:pPr>
        <w:pStyle w:val="Normal"/>
        <w:jc w:val="both"/>
        <w:rPr/>
      </w:pPr>
      <w:r>
        <w:rPr>
          <w:b/>
        </w:rPr>
        <w:t xml:space="preserve">Мужской голос: </w:t>
      </w:r>
      <w:r>
        <w:rPr/>
        <w:t>Это негативный?</w:t>
      </w:r>
    </w:p>
    <w:p>
      <w:pPr>
        <w:pStyle w:val="Normal"/>
        <w:jc w:val="both"/>
        <w:rPr/>
      </w:pPr>
      <w:r>
        <w:rPr>
          <w:b/>
        </w:rPr>
        <w:t xml:space="preserve">Мужской голос: </w:t>
      </w:r>
      <w:r>
        <w:rPr/>
        <w:t>Да, негативный, ну, так выглядит негативный, то есть, опять же, мы видим, да, что вот эта вот гаусса, она неидеальна, здесь какие-то вот идут неравномерности за счёт того, что, ну как-то, не знаю, то есть, видимо, полоса не везде одинаковую плотность имеет по сигналу. Идём дальше. Так, вот так выглядит позитивный контроль, хотя нам было бы интереснее получить позитивный контроль, у которого вот эта часть длиннее, да, и здесь идёт собственный эритропоэтин, ну, мы не знаем, как они готовили позитивный контроль. Вот. И здесь вот эта сама проба… И видно, что вот эта сама зона, она неравномерно, да, то есть, и вот здесь идёт неравномерно сигнал, то есть, это явно говорит о том, что, ну, только проба при нанесении была перемешена, ну, то есть явно что, вот эта зона, она, как бы, ну, не выглядит равномерно здесь, да и это может негативно сказаться.</w:t>
      </w:r>
    </w:p>
    <w:p>
      <w:pPr>
        <w:pStyle w:val="Normal"/>
        <w:jc w:val="both"/>
        <w:rPr>
          <w:b/>
          <w:b/>
        </w:rPr>
      </w:pPr>
      <w:r>
        <w:rPr>
          <w:b/>
        </w:rPr>
        <w:t xml:space="preserve">Мужской голос: </w:t>
      </w:r>
      <w:r>
        <w:rPr/>
        <w:t>Нет, это проба.</w:t>
      </w:r>
    </w:p>
    <w:p>
      <w:pPr>
        <w:pStyle w:val="Normal"/>
        <w:jc w:val="both"/>
        <w:rPr/>
      </w:pPr>
      <w:r>
        <w:rPr>
          <w:b/>
        </w:rPr>
        <w:t xml:space="preserve">Мужской голос: </w:t>
      </w:r>
      <w:r>
        <w:rPr/>
        <w:t>Это проба. То есть, по сути, ну, вы знаете, вот, имея такой результат в лаборатории, я, наверное, ещё раз бы попросил её повторить, это позволяет технический документ, можно в третий её раз повторить, да, сделать и посмотреть…</w:t>
      </w:r>
    </w:p>
    <w:p>
      <w:pPr>
        <w:pStyle w:val="Normal"/>
        <w:jc w:val="both"/>
        <w:rPr>
          <w:b/>
          <w:b/>
        </w:rPr>
      </w:pPr>
      <w:r>
        <w:rPr>
          <w:b/>
        </w:rPr>
        <w:t xml:space="preserve">Мужской голос: </w:t>
      </w:r>
      <w:r>
        <w:rPr/>
        <w:t>Вот, вот, более крупная – это сама проба.</w:t>
      </w:r>
    </w:p>
    <w:p>
      <w:pPr>
        <w:pStyle w:val="Normal"/>
        <w:jc w:val="both"/>
        <w:rPr/>
      </w:pPr>
      <w:r>
        <w:rPr>
          <w:b/>
        </w:rPr>
        <w:t xml:space="preserve">Мужской голос: </w:t>
      </w:r>
      <w:r>
        <w:rPr/>
        <w:t xml:space="preserve">Это сама проба, да. То есть, да, здесь имеется  плечо какое-то, да, которое может указывать, что присутствует что-то, но сам... Сам бэндл не оформлен и, вот, мы же не знаем, откуда делается срез, суммарно вот эта вот вся картина собирается, то есть фактически, вот это - проекция полосы сбоку, как бы, если мы на нее посмотрим, вот они её проецируют и здесь появляется этот горб, но этот горб появляется, вот, за счёт, вот этой вот черные полосы, опять же, для нас в зоне негатива, то есть, все, что ниже синий полосы - это негативное, да, то есть, эритропоэтин собственный; все, что выше - это считается эритропоэтин, там, рекомбината, да. </w:t>
      </w:r>
    </w:p>
    <w:p>
      <w:pPr>
        <w:pStyle w:val="Normal"/>
        <w:jc w:val="both"/>
        <w:rPr/>
      </w:pPr>
      <w:r>
        <w:rPr>
          <w:b/>
        </w:rPr>
        <w:t xml:space="preserve">Женский голос: </w:t>
      </w:r>
      <w:r>
        <w:rPr/>
        <w:t>Сейчас спрошу.</w:t>
      </w:r>
    </w:p>
    <w:p>
      <w:pPr>
        <w:pStyle w:val="Normal"/>
        <w:jc w:val="both"/>
        <w:rPr/>
      </w:pPr>
      <w:r>
        <w:rPr>
          <w:b/>
        </w:rPr>
        <w:t xml:space="preserve">Мужской голос: </w:t>
      </w:r>
      <w:r>
        <w:rPr/>
        <w:t>Но, вот, глядя на это все, у меня появляется желание повторить это еще раз, но они почему-то делают там выводы, что проба положительная, хотя никак не обращают внимание на то, что проба ехала, там, непонятно сколько, да, 9 дней находилась в непонятных условиях, и вот такая картина, в принципе, ну, если мы вернулись опять на двадцать шестую страницу.  То есть, ну скажем, если я, вот, посмотрю, вот, если мы посмотрим сюда, видите - у них вот эта полоса дискриминационная, она почему-то все время них опускается вниз. Вниз, вниз, она не идет прямо. Н,у понятно, они вели ее к чему-то, чего тут у них вообще нет, да, то есть здесь должен быть «дайнэпэ». Они должны были соединить две линии, у них получилось. Они это снизили, тем самым, у меня такое ощущение, что проба она ниже, ну, даже здесь видно  относительно негатива. То есть, если провести через десять – ниже. И нельзя исключать вариант, что проба просто деградированная. Ну, я не знаю, как это может быть, мы сможем на листочке это продемонстрировать. Но, то есть, вот, если, вот, вам видно, да, то есть полоса, она не идет… А можно увеличить вот эту зону, где полоса? Потому что, вот… то есть, видите вот здесь, то идет ровно, дальше она идет ровно, здесь она опускается вниз, еще вниз, еще и еще вниз. И почему повторить? Потому что, вот,  полоса, которая позволяет нам проводить литурит, вот, она вот она здесь четкая, здесь мы ее не видим, здесь ее нет. То есть качество вот этой вот полосы, оно настолько плохое, что они куда-то в воздух ее провели, эту полосу, да, и все. Они должны были соединить два препарата одинаковых и тогда все стало бы понятно, да, тогда линия как-то выстраивалась ровно, да, или может быть, так же она выстроилась, а может быть, она пошла действительно ровно и тогда эта проба оказывается ниже и все, что здесь сверху, можно отнести к деградации, потому что, вот, если мы здесь проведем через центр - это негативный. Он, ну, чуть-чуть выше, чем центр вот этой полосы, да, соответственно, вот, само качество, оно настолько, ну, то есть, какие-то очень смелые эксперты у нас из Зильберсдорфа, ну, понятно, что там работают разработчики этого метода: Кристиан Райкель, он… То есть очень много субъективного в этом анализе, и вот что я бы сделал, я бы, наверное, повторил этот анализ, но уже здесь есть признаки того, что проба, просто она деградирована, она находится чуть ниже, да, то есть чуть ниже чем...</w:t>
      </w:r>
    </w:p>
    <w:p>
      <w:pPr>
        <w:pStyle w:val="Normal"/>
        <w:jc w:val="both"/>
        <w:rPr/>
      </w:pPr>
      <w:r>
        <w:rPr/>
      </w:r>
    </w:p>
    <w:p>
      <w:pPr>
        <w:pStyle w:val="Normal"/>
        <w:jc w:val="both"/>
        <w:rPr/>
      </w:pPr>
      <w:r>
        <w:rPr>
          <w:b/>
        </w:rPr>
        <w:t xml:space="preserve">Мужской голос: </w:t>
      </w:r>
      <w:r>
        <w:rPr/>
        <w:t>Вы можете утверждать, что при анализе использовалась непригодная для анализа проба?</w:t>
      </w:r>
    </w:p>
    <w:p>
      <w:pPr>
        <w:pStyle w:val="Normal"/>
        <w:jc w:val="both"/>
        <w:rPr/>
      </w:pPr>
      <w:r>
        <w:rPr>
          <w:b/>
        </w:rPr>
        <w:t xml:space="preserve">Мужской голос: </w:t>
      </w:r>
      <w:r>
        <w:rPr/>
        <w:t>Ну, а такого понятия просто нет, что проба пригодная или непригодная, я не знаю, может быть, меня поправят…</w:t>
      </w:r>
    </w:p>
    <w:p>
      <w:pPr>
        <w:pStyle w:val="Normal"/>
        <w:jc w:val="both"/>
        <w:rPr/>
      </w:pPr>
      <w:r>
        <w:rPr>
          <w:b/>
        </w:rPr>
        <w:t xml:space="preserve">Мужской голос: </w:t>
      </w:r>
      <w:r>
        <w:rPr>
          <w:b/>
          <w:color w:val="FF0000"/>
        </w:rPr>
        <w:t xml:space="preserve">неразборчиво </w:t>
      </w:r>
      <w:r>
        <w:rPr>
          <w:color w:val="0D0D0D"/>
        </w:rPr>
        <w:t>деградированная</w:t>
      </w:r>
      <w:r>
        <w:rPr>
          <w:color w:val="FF0000"/>
        </w:rPr>
        <w:t>.</w:t>
      </w:r>
    </w:p>
    <w:p>
      <w:pPr>
        <w:pStyle w:val="Normal"/>
        <w:jc w:val="both"/>
        <w:rPr/>
      </w:pPr>
      <w:r>
        <w:rPr>
          <w:b/>
        </w:rPr>
        <w:t xml:space="preserve">Мужской голос:  </w:t>
      </w:r>
      <w:r>
        <w:rPr/>
        <w:t>А</w:t>
      </w:r>
      <w:r>
        <w:rPr>
          <w:b/>
        </w:rPr>
        <w:t xml:space="preserve"> </w:t>
      </w:r>
      <w:r>
        <w:rPr/>
        <w:t>это мы потом узнаем, что в пробе эретропоэтин деградировал, мы, вот… когда мы получаем пробы в лаборатории, мы не можем по внешним признакам сказать деградирована она или нет, потому что, ну, всегда есть запах, да, всегда есть какой-то осадок.</w:t>
      </w:r>
    </w:p>
    <w:p>
      <w:pPr>
        <w:pStyle w:val="Normal"/>
        <w:jc w:val="both"/>
        <w:rPr/>
      </w:pPr>
      <w:r>
        <w:rPr>
          <w:b/>
        </w:rPr>
        <w:t xml:space="preserve">Мужской голос:  </w:t>
      </w:r>
      <w:r>
        <w:rPr/>
        <w:t>Юра, что вы… а результат?</w:t>
      </w:r>
    </w:p>
    <w:p>
      <w:pPr>
        <w:pStyle w:val="Normal"/>
        <w:jc w:val="both"/>
        <w:rPr/>
      </w:pPr>
      <w:r>
        <w:rPr>
          <w:b/>
        </w:rPr>
        <w:t xml:space="preserve">Мужской голос:  </w:t>
      </w:r>
      <w:r>
        <w:rPr/>
        <w:t>Как эксперт, вы можете дать заключение?</w:t>
      </w:r>
    </w:p>
    <w:p>
      <w:pPr>
        <w:pStyle w:val="Normal"/>
        <w:jc w:val="both"/>
        <w:rPr/>
      </w:pPr>
      <w:r>
        <w:rPr>
          <w:b/>
        </w:rPr>
        <w:t xml:space="preserve">Мужской голос: </w:t>
      </w:r>
      <w:r>
        <w:rPr/>
        <w:t>По результатам…</w:t>
      </w:r>
    </w:p>
    <w:p>
      <w:pPr>
        <w:pStyle w:val="Normal"/>
        <w:jc w:val="both"/>
        <w:rPr/>
      </w:pPr>
      <w:r>
        <w:rPr>
          <w:b/>
        </w:rPr>
        <w:t xml:space="preserve">Мужской голос: </w:t>
      </w:r>
      <w:r>
        <w:rPr/>
        <w:t>Просто дать заключение…</w:t>
      </w:r>
    </w:p>
    <w:p>
      <w:pPr>
        <w:pStyle w:val="Normal"/>
        <w:jc w:val="both"/>
        <w:rPr/>
      </w:pPr>
      <w:r>
        <w:rPr>
          <w:b/>
        </w:rPr>
        <w:t xml:space="preserve">Мужской голос: </w:t>
      </w:r>
      <w:r>
        <w:rPr>
          <w:b/>
          <w:color w:val="FF0000"/>
        </w:rPr>
        <w:t>неразборчиво</w:t>
      </w:r>
      <w:r>
        <w:rPr/>
        <w:t xml:space="preserve"> характеристики, значения… вы можете сказать, что использовалась непригодная проба?</w:t>
      </w:r>
    </w:p>
    <w:p>
      <w:pPr>
        <w:pStyle w:val="Normal"/>
        <w:jc w:val="both"/>
        <w:rPr>
          <w:b/>
          <w:b/>
        </w:rPr>
      </w:pPr>
      <w:r>
        <w:rPr>
          <w:b/>
        </w:rPr>
        <w:t xml:space="preserve">Мужской голос: </w:t>
      </w:r>
      <w:r>
        <w:rPr/>
        <w:t>Ну, есть… ну, я могу сказать, что есть признаки деградации.</w:t>
      </w:r>
    </w:p>
    <w:p>
      <w:pPr>
        <w:pStyle w:val="Normal"/>
        <w:jc w:val="both"/>
        <w:rPr/>
      </w:pPr>
      <w:r>
        <w:rPr>
          <w:b/>
        </w:rPr>
        <w:t xml:space="preserve">Мужской голос: </w:t>
      </w:r>
      <w:r>
        <w:rPr/>
        <w:t>Есть признаки деградации.</w:t>
      </w:r>
    </w:p>
    <w:p>
      <w:pPr>
        <w:pStyle w:val="Normal"/>
        <w:jc w:val="both"/>
        <w:rPr>
          <w:b/>
          <w:b/>
        </w:rPr>
      </w:pPr>
      <w:r>
        <w:rPr>
          <w:b/>
        </w:rPr>
        <w:t xml:space="preserve">Мужской голос: </w:t>
      </w:r>
      <w:r>
        <w:rPr/>
        <w:t>А контроля… Что вы можете сказать по поводу контроля?</w:t>
      </w:r>
    </w:p>
    <w:p>
      <w:pPr>
        <w:pStyle w:val="Normal"/>
        <w:jc w:val="both"/>
        <w:rPr/>
      </w:pPr>
      <w:r>
        <w:rPr>
          <w:b/>
        </w:rPr>
        <w:t xml:space="preserve">Мужской голос: </w:t>
      </w:r>
      <w:r>
        <w:rPr/>
        <w:t>Ну, контроли плохо сделаны, да. То есть, позитивный, негативный контроль – я не знаю, как их готовили</w:t>
        <w:tab/>
        <w:t xml:space="preserve"> и нет сведений, да поэтому, вот, требования ВАДА в технические документы, что необходимо контроли готовить таким же образом, как и пробу – этих сведений нет, опять же, лаборатория предпочла уйти в дискуссию, да, но не предоставить сведенья. То есть, также, как и в вопросе с антителами. </w:t>
        <w:tab/>
      </w:r>
    </w:p>
    <w:p>
      <w:pPr>
        <w:pStyle w:val="Normal"/>
        <w:jc w:val="both"/>
        <w:rPr>
          <w:b/>
          <w:b/>
          <w:color w:val="FF0000"/>
        </w:rPr>
      </w:pPr>
      <w:r>
        <w:rPr>
          <w:b/>
        </w:rPr>
        <w:t xml:space="preserve">Женский голос: </w:t>
      </w:r>
      <w:r>
        <w:rPr/>
        <w:t xml:space="preserve">Скажите, если вы однозначны, вы же не может сказать, но, как вы думаете, всё-таки при использовании антител, так скажем, да, условно говоря, сомнительно, проба всё-таки будет в большей степени… в большей вероятности, что реакция потеряется, то есть специфичность, то есть они должны </w:t>
      </w:r>
      <w:r>
        <w:rPr>
          <w:b/>
          <w:color w:val="FF0000"/>
        </w:rPr>
        <w:t>неразборчиво</w:t>
      </w:r>
    </w:p>
    <w:p>
      <w:pPr>
        <w:pStyle w:val="Normal"/>
        <w:jc w:val="both"/>
        <w:rPr/>
      </w:pPr>
      <w:r>
        <w:rPr>
          <w:b/>
          <w:color w:val="0D0D0D"/>
        </w:rPr>
        <w:t>Мужской голос:</w:t>
      </w:r>
      <w:r>
        <w:rPr>
          <w:color w:val="0D0D0D"/>
        </w:rPr>
        <w:t xml:space="preserve"> Вы знаете, скорее всего, вот если антитела, они просрочены, они не окажут кардинального влияния на сам результат анализа, ну, то есть, они не окажут… Здесь вопрос в том, насколько лаборатория соблюдает требования, да, вот, потому что весь технический документ он состоит, вот, из требований, требований, требований, требований и мы несколько раз проходили такие ситуации, когда вы не выполняете какое-то требование, соответственно, результат – он не валидный, он не берётся в расчёт, да. И здесь уже вопрос юридический скорее, да, вот есть факт, с точки зрения</w:t>
        <w:tab/>
        <w:t xml:space="preserve"> анализа, конечно, если антитела просрочены, да, то есть они, ну, либо вообще анализ у вас не получится, то есть у вас будет чистый лист, да, либо у вас сигнал уменьшиться, на это указывает то, что они сначала взяли 15 миллилитров, потом 25 миллилитров, да, то есть, вот как-то, попытались исправить эту ситуацию, до конца не понимая, потому что сам анализ – это такой многофакторный … и ты даже сам, когда ты делаешь, ты иногда не можешь понять все факторы… для тебе существует только конечная картинка – вот у тебя контроли получились, но контроль у них не получился, то есть важно, чтоб контроль получился. Вот здесь у них контроль не получился, то есть, да, ну вот, вот можно и… Немного по полочкам… значение нельзя было делать, ну, вот смотрите, они проводят линию по одной полосе и куда-то ее ведут сюда - это процесс ставится вручную. Вот я могу в программе взять и поставить куда выбрать. Ну, они решили, что у них, я даже не знаю во что они проводили. Пусть, условно говоря, здесь кто-нибудь возглавит новую работу, я его знаю, я знаю и его работы в плане. больше чем, впрочем, матчей он давал оценку.</w:t>
      </w:r>
      <w:r>
        <w:rPr/>
        <w:t xml:space="preserve"> </w:t>
      </w:r>
      <w:r>
        <w:rPr>
          <w:color w:val="0D0D0D"/>
        </w:rPr>
        <w:t>Готовы согласиться, с точки зрения его авторитета, в этой области, как бы, со стороны Туринского университета. Да и болельщики обычно, не сомневаюсь, бывают. Родоначальник новых методик. И самое главное, похоже, вы готовы с ним, потому что он дал свое заключение. Если у некоторых появляется прецедент, я задам те же самые вопросы, куда и на что они ориентировались, когда я с ним разговаривал, вопрос «на что вы ориентировались, когда вы проводили?», «справа — что там?», покажите мне такую же полосу. Да, вот хороший контроль, а вот то, что у них получилось. Это просто другая смесь использована, но здесь - нет. Можно, в целях экономии, они, в принципе, используют один на один. При этом, как я понимаю, что контроль должен получиться достаточно четко, как указано в примере. А вот тут внутри нечто. Вот если бы они просто дали нам вопрос, еще был ли там вообще, потому что они пишут, еще раз, вот этот препарат, в подписи к полосе, они пишут сами и не дают нам сведений о составе, понимаете? Если бы они написали в составе что там есть дайнеко, а я вижу, что у них не получился. Ну, это уже о качестве анализа говорит, то есть лаборатория предпочла просто как-то уйти от прямых ответов, которые приняты в экспертном сообществе. Наверное, я бы сто… не осмелился бы с ней… поговорил. Безусловно неудобный вопрос. По этим нельзя было делать. Надо было проводить. Я думаю, что да, нужно было вычислять на наличие еще одной. Или ремарку, или, может быть, вопрос представителю русала, в связи с данным вопросом одним из членов, вы спросили эксперта, то ли молекулярная масса.. именно новых массу… в случае, если срочно или таким образом, чтобы можно было сделать неверный вывод рекомендации. И на это же, кстати, и эксперт русада в документе, полученном на прошлой неделе ссылается сам, короткий комментарий, он пишет, я цитирую: «По процессу деградации, по ходу транспортировки деградация. Происходит разрушение и мучение. Для увеличения их, больше… мы создадим комитет меня единственного, скажем так, утверждения, наверное, и, меня поправят эксперты, но насколько я понимаю, в рамках этого анализа, проведенного пакетом лаборатория не замечала диагноз. С экспертом, наверное, да. Я просто хотел еще раз обратить внимание, что мы не зря столько времени уделяем. Потому что, исходя из тех прецедентов, опять же, я судить в, естественно, юридических вопросах права не мне. Я не говорю о правах. Почему мы этому уделяем очень много внимания и почему сейчас эксперты русада будут слушать его мнение и, может быть, даже предложат, чтобы эксперты, как и принято обычно, как некую дискуссию между собой устроили с участием и под контролем, как мы сейчас послушаем экспертов. Потому что, на самом то деле, уже задавался вопрос должно ли было или не должно было, что-то какая информация находиться в пакете. Во всех своих решениях, если дело касается подобных вещей речь совершенно четко, что лабораторный пакет должен быть максимально понятен максимально, максимально. Потому что они исходят из чего… так как именно на основе лабораторного пакета действий применяется… и это является основным доказательством по подобным делам. Когда обнаружено вещество непосредственно в крови, то к этому, так как это влечет огромные последствия для спортсмена - длительная дисквалификация и так далее. Медали … То к этому надо подходить крайне, крайне внимательно и требовать лаборатории четко, абсолютно четко, соблюдение всего того, что есть. То есть надо понимать четко -  совершенно любой эксперт сторонний на основе лабораторного пакета и иной информации, персонал, который должен абсолютно четко понимать, что конкретно происходило в лаборатории, как происходил анализ и так далее. Все остальные, все сомнения трактуются на пользу. Нет, я просто еще раз говорю, что это очень важно понимать, всю эту лабораторию кухню сами. После перерыва… Комитет в составе… После… Достаточно.</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Баздырева Анастасия 22.08.2019 (1 часть)</w:t>
    </w:r>
  </w:p>
  <w:p>
    <w:pPr>
      <w:pStyle w:val="Header"/>
      <w:rPr>
        <w:rFonts w:ascii="Calibri" w:hAnsi="Calibri" w:cs="Calibri"/>
        <w:sz w:val="22"/>
        <w:szCs w:val="22"/>
      </w:rPr>
    </w:pPr>
    <w:r>
      <w:rPr>
        <w:rFonts w:cs="Calibri" w:ascii="Calibri" w:hAnsi="Calibri"/>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57:00Z</dcterms:created>
  <dc:creator>Квакин младший</dc:creator>
  <dc:description/>
  <cp:keywords/>
  <dc:language>en-US</dc:language>
  <cp:lastModifiedBy>Квакин младший</cp:lastModifiedBy>
  <dcterms:modified xsi:type="dcterms:W3CDTF">2021-04-08T09:04:00Z</dcterms:modified>
  <cp:revision>3</cp:revision>
  <dc:subject/>
  <dc:title>С: Здравствуйте, подходите, пожалуйста сюда</dc:title>
</cp:coreProperties>
</file>