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  <w:t>Боль в тазобедренном суставе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ль в тазобедренном суставе в медицинской терминологии называется коксалгия. Возможные причины данной боли включают в себ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4" w:leader="none"/>
        </w:tabs>
        <w:rPr>
          <w:lang w:val="ru-RU"/>
        </w:rPr>
      </w:pPr>
      <w:r>
        <w:rPr>
          <w:lang w:val="ru-RU"/>
        </w:rPr>
        <w:t>обусловленный возрастом износ сустава (первичный артроз тазобедренного сустава (коксартроз)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4" w:leader="none"/>
        </w:tabs>
        <w:rPr>
          <w:lang w:val="ru-RU"/>
        </w:rPr>
      </w:pPr>
      <w:r>
        <w:rPr>
          <w:lang w:val="ru-RU"/>
        </w:rPr>
        <w:t>врожденные изменения формы тазобедренного суста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4" w:leader="none"/>
        </w:tabs>
        <w:rPr>
          <w:lang w:val="ru-RU"/>
        </w:rPr>
      </w:pPr>
      <w:r>
        <w:rPr/>
        <w:t>ревматические заболе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4" w:leader="none"/>
        </w:tabs>
        <w:rPr>
          <w:lang w:val="ru-RU"/>
        </w:rPr>
      </w:pPr>
      <w:r>
        <w:rPr>
          <w:lang w:val="ru-RU"/>
        </w:rPr>
        <w:t>нарушения кровообращения, связанные с обменом вещест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4" w:leader="none"/>
        </w:tabs>
        <w:rPr/>
      </w:pPr>
      <w:r>
        <w:rPr>
          <w:lang w:val="ru-RU"/>
        </w:rPr>
        <w:t>в</w:t>
      </w:r>
      <w:r>
        <w:rPr/>
        <w:t>оспал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4" w:leader="none"/>
        </w:tabs>
        <w:rPr/>
      </w:pPr>
      <w:r>
        <w:rPr>
          <w:lang w:val="ru-RU"/>
        </w:rPr>
        <w:t>м</w:t>
      </w:r>
      <w:r>
        <w:rPr/>
        <w:t>етаболические заболе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4" w:leader="none"/>
        </w:tabs>
        <w:rPr>
          <w:lang w:val="ru-RU"/>
        </w:rPr>
      </w:pPr>
      <w:r>
        <w:rPr>
          <w:lang w:val="ru-RU"/>
        </w:rPr>
        <w:t>несчастные случаи, приводящие к травмам суставов.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Entstehung-von-Schmerzen-im-H%2525C3%252"/>
      <w:bookmarkStart w:id="1" w:name="Entstehung-von-Schmerzen-im-H%2525C3%252"/>
      <w:bookmarkEnd w:id="1"/>
    </w:p>
    <w:p>
      <w:pPr>
        <w:pStyle w:val="Normal"/>
        <w:rPr>
          <w:lang w:val="ru-RU"/>
        </w:rPr>
      </w:pPr>
      <w:r>
        <w:rPr>
          <w:lang w:val="ru-RU"/>
        </w:rPr>
        <w:t>В результате функция амортизатора перестает выполняться, хрящевая ткань со временем разрушается (без возможности восстановления), а кости в итоге оказываются незащищенными, их трение не смягчается. Суставные поверхности подвергаются болезненным деформациям с образованием остеофитов и кист. Этот "износ" называется артрозом. Признаками такого износа являются боль в тазобедренном суставе при вставании, при нагрузках и отдыхе, ограниченная способность к передвижению из-за деформации и сокращения мышц, а также возникновения шумов при движе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Возникновени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бол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в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тазобедренном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уста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ru-RU"/>
        </w:rPr>
        <w:t>Причины возникновения боли в тазобедренном суставе могут быть различными. Чаще всего выделяют врожденные причины или причины, обусловленные влиянием близко располагающейся мускулатуры. Например, врожденная дисплазия тазобедренного сустава. Она приводит к боли в бедре, потому что суставная впадина не сформирована правильно, и суставная выпуклая поверхность не может располагаться в ней правильно. Это приводит к деформации тазобедренного сустава, что, в свою очередь, приводит к боли. Близко располагающаяся мускулатура - это сокращенная мускулатура в области поясницы и бедра, которая вызывает боль в тазобедренном суставе. Это состояние возникает из-за недостаточного движения и часто является причиной боли в тазобедренном суставе у людей, которые занимаются сидячей деятельност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днако двумя наиболее распространенными причинами, провоцирующими боли в тазобедренном суставе, являются артроз и воспаления. Последние обычно возникают в синовиальной сумке и могут быть разделены на острые или хронические. Обе формы воспаления возникают из-за перегрузки сустава или внедрения бактерий, которые попадают в тазобедренный сустав разными путями от другого очага инфекции и вызывают бо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2" w:name="Urs%2525C3%2525A4chliche-Erkrankungen-un"/>
      <w:bookmarkEnd w:id="2"/>
      <w:r>
        <w:rPr>
          <w:lang w:val="ru-RU"/>
        </w:rPr>
        <w:t>Артроз, напротив, является хроническим изменением суставов, которое возникает из-за старения хряща. Проницаемость клеток, отвечающая за транспортировку питательных веществ, уменьшается с годами, что, в свою очередь, приводит к уменьшению слизи. Суставная выпуклая поверхность теперь трется непосредственно о суставную впадину, это провоцирует возникновение трещин и износ хряща. В результате возникают сильные боли в тазобедренных сустав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Травмы тазобедренного сустава и заболевания, являющиеся причиной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личные врожденные и приобретенные заболевания и травмы, которые могут быть ответственны за боль в тазобедренном суставе, включают в себ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Артроз тазобедренного сустав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ртроз тазобедренного сустава - дегенеративное заболевание тазобедренного сустава, обусловленное износом хрящевой поверхности вертлужной впадины и головки тазобедренного сустава. У больного артроз тазобедренного сустава проявляется обширными болями, мышечным напряжением и ограничением движения в области пораженного тазобедренного суста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Дисплазия тазобедренного сустав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сплазия тазобедренного сустава-это врожденная деформация тазобедренного сустава, которая приводит к изменению оссификации поверхности вертлужной впадины. При дальнейшем развитии у детей, вследствие выталкивания головки бедра из тазобедренного сустава, может развиться вывих тазобедренного сустава. Благодаря скринингу новорожденных дисплазия тазобедренного сустава встречается у взрослых довольно ред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Воспаление тазобедренного сустав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паление тазобедренного сустава-это воспалительная реакция в тазобедренном суставе, которая вызывает сильную боль в тазобедренном суставе в сочетании с походкой вразвалку. Часто возникают такие симптомы, как лихорадка, истощение и/или ускорение сердцеби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Воспаление слизистой сумки тазобедренного сустав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воспаление слизистой сумки (Bursitis) слизистая сумка (</w:t>
      </w:r>
      <w:r>
        <w:rPr/>
        <w:t>Bursa</w:t>
      </w:r>
      <w:r>
        <w:rPr>
          <w:lang w:val="ru-RU"/>
        </w:rPr>
        <w:t xml:space="preserve"> </w:t>
      </w:r>
      <w:r>
        <w:rPr/>
        <w:t>synovialis</w:t>
      </w:r>
      <w:r>
        <w:rPr>
          <w:lang w:val="ru-RU"/>
        </w:rPr>
        <w:t>) в тазобедренном суставе либо заражается возбудителем заболеваний и воспаляется, либо страдает от постоянной перегрузки суста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Перелом головки бедренной кост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лом головки бедренной кости - это перелом кости головки бедренной кости. Это происходит очень редко, обычно в сочетании с вывихом бедра или переломом вертлужной впадины, и требует значительного воздействия сил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Некроз головки бедр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кроз головки бедра - это приобретенное тяжелое заболевание костей в области головки бедра, которое, в результате нарушения кровообращения, приводит к отмиранию области головки бедра и/или всей головки бед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Вывих бедр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вих тазобедренного сустава – это смещение тазобедренного сустава, при котором головка сустава находится за пределами суставной впадины. Вывих бедра может быть врожденным или же приобретённым в результате трав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Перелом вертлужной впадины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 переломом вертлужной впадины понимается перелом вертлужной впадины тазобедренного сустава, который происходит преимущественно в сочетании с вывихом бедра и вызван прямым или непрямым силовым воздействием.</w:t>
      </w:r>
    </w:p>
    <w:p>
      <w:pPr>
        <w:pStyle w:val="Normal"/>
        <w:rPr/>
      </w:pPr>
      <w:r>
        <w:rPr>
          <w:i/>
          <w:iCs/>
          <w:lang w:val="ru-RU"/>
        </w:rPr>
        <w:t>П</w:t>
      </w:r>
      <w:r>
        <w:rPr>
          <w:i/>
          <w:iCs/>
        </w:rPr>
        <w:t>ерелом шейки бедренной кости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3" w:name="Symptome-von-H%2525C3%2525BCftschmerzen"/>
      <w:bookmarkStart w:id="4" w:name="Symptome-von-H%2525C3%2525BCftschmerzen"/>
      <w:bookmarkEnd w:id="4"/>
    </w:p>
    <w:p>
      <w:pPr>
        <w:pStyle w:val="Normal"/>
        <w:rPr>
          <w:lang w:val="ru-RU"/>
        </w:rPr>
      </w:pPr>
      <w:r>
        <w:rPr>
          <w:lang w:val="ru-RU"/>
        </w:rPr>
        <w:t>Перелом шейки бедра - это перелом шейки бедренной кости вблизи тазобедренного сустава. В основном, в зависимости от места перелома шейки бедра, можно выделить две формы: медиальный и латеральный переломы шейки бед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мптомы боли в бед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колько много существует причин боли в тазобедренном суставе, настолько много существует и их симптомов. Они четко не локализованы и пациент не может назвать симптом боли в бед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5" w:name="Diagnose-der-Ursache-von-H%2525C3%2525BC"/>
      <w:bookmarkEnd w:id="5"/>
      <w:r>
        <w:rPr>
          <w:lang w:val="ru-RU"/>
        </w:rPr>
        <w:t>В зависимости от причины, боли в тазобедренном проявляется по-разному. Они часто возникают только после нагрузки, часто бедро болит непрерывно. Боль в бедре может быть колющей или тянущей в паховой области. Боли могут распространяться вплоть до большой ягодичной мускулатуры (ягодичных мышц) – особенно если эта мускулатура подвергается высокой и длительной нагрузке, например, при подъеме по лестни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иагностика причины боли в тазобедренном сустав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Поскольку боль в бедре может иметь различные причины, тщательное физическое обследование и история болезни, написанная ортопедом, являются первыми и наиболее важными шагами для правильной диагностики боли в тазобедренных суставах. Решающую роль здесь играют вопросы о повседневных занятиях, повседневной жизни, а также семейный анамнез. Но также необходимо учитывать вес пациента, его походку и возможные смещения позвоночника, ступней, коленей или самого бедра.</w:t>
      </w:r>
    </w:p>
    <w:p>
      <w:pPr>
        <w:pStyle w:val="Normal"/>
        <w:rPr>
          <w:lang w:val="ru-RU"/>
        </w:rPr>
      </w:pPr>
      <w:r>
        <w:rPr>
          <w:lang w:val="ru-RU"/>
        </w:rPr>
        <w:t>Если путем опроса удалось установить причину боли в бедре, последуют дальнейшие обследования – в зависимости от подозрений врача. При подозрении на воспаление слизистой сумки берется кровь, чтобы проанализировать ее в лаборатории на наличие воспаления. Возможно, впоследствии придется сделать пункцию воспаления, чтобы выяснить под микроскопом, какие бактерии присутствуют. Таким образом, можно определить, откуда они берутся, где находится очаг инфекции и как его правильно лечить. А подагру можно диагностировать по результатам анализов мочевины в кров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6" w:name="Behandlung-von-H%2525C3%2525BCftgelenksc"/>
      <w:bookmarkEnd w:id="6"/>
      <w:r>
        <w:rPr>
          <w:lang w:val="ru-RU"/>
        </w:rPr>
        <w:t>Но если боль в бедре обусловлена телосложением и возможными деформациями костей, сухожилий или мышц, может быть проведено ультразвуковое исследование для локализации. Если диагностирование этих областей не дало надежного результата, проводится МРТ. В этой процедуре визуализации все структуры тела четко отображаются, и врач может точно узнать причину боли в бед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чение боли в тазобедренном суста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чина боли в тазобедренном суставе была найдена, и теперь ее можно целенаправленно лечить. В зависимости от причины выбирается способ лечения, например, при подагре или воспалении назначаются лекарства. При деформации, влияющей на походку или при слабой мускулатуре, показывает очень хорошие результаты физиотерап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причиной боли в бедре является сильный износ хряща, может потребоваться замена сустава. Это делается в ходе хирургической процедуры, при которой пораженная кость заменяется современным протезом бедра и снова становится функциональн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5:00Z</dcterms:created>
  <dc:creator>AHHA</dc:creator>
  <dc:description/>
  <cp:keywords/>
  <dc:language>en-US</dc:language>
  <cp:lastModifiedBy>AHHA</cp:lastModifiedBy>
  <dcterms:modified xsi:type="dcterms:W3CDTF">2019-09-05T10:09:00Z</dcterms:modified>
  <cp:revision>4</cp:revision>
  <dc:subject/>
  <dc:title/>
</cp:coreProperties>
</file>