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hkf-ortho.de/de/foot_surgery/arthroskopie/</w:t>
        </w:r>
      </w:hyperlink>
    </w:p>
    <w:p>
      <w:pPr>
        <w:pStyle w:val="Normal"/>
        <w:rPr/>
      </w:pPr>
      <w:r>
        <w:rPr/>
      </w:r>
    </w:p>
    <w:p>
      <w:pPr>
        <w:pStyle w:val="Normal"/>
        <w:rPr>
          <w:b/>
          <w:b/>
          <w:bCs/>
          <w:color w:val="FF0000"/>
          <w:sz w:val="32"/>
          <w:szCs w:val="32"/>
        </w:rPr>
      </w:pPr>
      <w:r>
        <w:rPr>
          <w:b/>
          <w:bCs/>
          <w:color w:val="FF0000"/>
          <w:sz w:val="32"/>
          <w:szCs w:val="32"/>
        </w:rPr>
        <w:t>Arthroskopie</w:t>
      </w:r>
    </w:p>
    <w:p>
      <w:pPr>
        <w:pStyle w:val="Normal"/>
        <w:rPr>
          <w:b/>
          <w:b/>
          <w:bCs/>
          <w:color w:val="FF0000"/>
          <w:sz w:val="32"/>
          <w:szCs w:val="32"/>
        </w:rPr>
      </w:pPr>
      <w:r>
        <w:rPr>
          <w:b/>
          <w:bCs/>
          <w:color w:val="FF0000"/>
          <w:sz w:val="32"/>
          <w:szCs w:val="32"/>
        </w:rPr>
      </w:r>
    </w:p>
    <w:p>
      <w:pPr>
        <w:pStyle w:val="Normal"/>
        <w:rPr>
          <w:b/>
          <w:b/>
          <w:bCs/>
        </w:rPr>
      </w:pPr>
      <w:r>
        <w:rPr>
          <w:b/>
          <w:bCs/>
        </w:rPr>
        <w:t>Möglichkeiten der Arthroskopie am Fuß</w:t>
      </w:r>
    </w:p>
    <w:p>
      <w:pPr>
        <w:pStyle w:val="Normal"/>
        <w:rPr>
          <w:b/>
          <w:b/>
          <w:bCs/>
        </w:rPr>
      </w:pPr>
      <w:r>
        <w:rPr>
          <w:b/>
          <w:bCs/>
        </w:rPr>
      </w:r>
    </w:p>
    <w:p>
      <w:pPr>
        <w:pStyle w:val="Normal"/>
        <w:rPr/>
      </w:pPr>
      <w:r>
        <w:rPr/>
        <w:t>Die Arthroskopie des Sprunggelenkes ist eigentlich von Seiten der Technik seit 30 Jahren bekannt. Aufgrund der Enge dieses Gelenkes und der technischen Anforderungen wird sie nur von Spezialisten erschöpfend und ausreichend durchgeführt. Aufgrund von Erfahrungen seit 25 Jahren, mit fast 100 Sprunggelenksarthroskopien/Jahr, mit international die meisten Erfahrungen in der arthroskopischen Rekonstruktion von Knorpelschäden gehört unser Zentrum zu den Führenden weltweit. Die Pathologien im Bereich des Sprunggelenkes zeigen mit großer Mehrheit unserer Fälle sogenannte osteochondrale Läsionen, umschriebene Knorpelschäden, die sowohl meistens am medialen, aber auch überall im Bereich des Gelenkes auftreten können. Diese werden entweder mit einer AMIC-Prozedur (Einbringen einer Matrix mit Stammzellen vom Beckenkamm und Wachstumsfaktoren) oder mit Chondrozytentransplantation bei jüngeren Menschen mit einer hohen Erfolgsquote über 90% in den 5 Jahresergebnissen rekonstruiert. Aufgrund der Erfahrung mit der AMIC-Matrix-Transplantation werden in unserem Zentrum auch Revisionen und größere Defekte durchgeführt. Als einer der ersten wurde die Rekonstruktion von Defekten im Bereich des Tibiaplafond oder kombinierte Defekte in Form von „Kissing lesions“ von Talus und Tibiaplafond erstmalig endoskopisch therapiert.</w:t>
      </w:r>
    </w:p>
    <w:p>
      <w:pPr>
        <w:pStyle w:val="Normal"/>
        <w:rPr/>
      </w:pPr>
      <w:r>
        <w:rPr/>
        <w:br/>
        <w:t>Die Behandlung setzt eine Teilbelastung zwischen 8-10 Wochen voraus. Hierbei muss das Sprunggelenk kontinuierlich bewegt werden, selbständig oder mit einer CPM-Maschine (Continous Passive Motion). Zusätzlich werden zur Unterstützung des Heilvorgangs in Abständen von 2-4 Wochen Wachstumsfaktoren (ACP) gespritzt.</w:t>
      </w:r>
    </w:p>
    <w:p>
      <w:pPr>
        <w:pStyle w:val="Normal"/>
        <w:rPr/>
      </w:pPr>
      <w:r>
        <w:rPr/>
      </w:r>
    </w:p>
    <w:p>
      <w:pPr>
        <w:pStyle w:val="Normal"/>
        <w:rPr/>
      </w:pPr>
      <w:r>
        <w:rPr/>
        <w:t>Die weiteren Indikationen sind sog. posttraumatischen Arthrofibrosen, häufig auch Gewebeeinsteifungen nach Brüchen, Entfernung von anterioren Verknöcherungen – bei Leistungssportlern wie Basketballer, Volleyballer zusätzlich auch Erkrankungen der Synovia.</w:t>
      </w:r>
    </w:p>
    <w:p>
      <w:pPr>
        <w:pStyle w:val="Normal"/>
        <w:rPr/>
      </w:pPr>
      <w:r>
        <w:rPr/>
      </w:r>
    </w:p>
    <w:p>
      <w:pPr>
        <w:pStyle w:val="Normal"/>
        <w:rPr/>
      </w:pPr>
      <w:r>
        <w:rPr/>
        <w:t>Mithilfe der arthroskopischen Technik ist die Arthrodese (Versteifung) des oberen Sprunggelenkes mittels endoskopischem Gelenkdebridement und perkutaner Verschraubung möglich. Bei Indikation zur Gelenkversteifung ist in 80% der Fälle diese mit endoskopischem Debridement und perkutaner Schraubentechnik in unserem Zentrum (4 kleine Stichinzisionen) möglich. Der Vorteil ist eine sehr geringe Morbidität. Geringes Infektrisiko und sehr schnelle Einheilung der knöchernen Versteifung. Nur in Fällen eines großen Defektes im Bereich des Talus oder Tibiaplafonds wird eine offene Technik mit Verschraubung und Verplattung durchgeführt.</w:t>
      </w:r>
    </w:p>
    <w:p>
      <w:pPr>
        <w:pStyle w:val="Normal"/>
        <w:rPr/>
      </w:pPr>
      <w:r>
        <w:rPr/>
      </w:r>
    </w:p>
    <w:p>
      <w:pPr>
        <w:pStyle w:val="Normal"/>
        <w:rPr/>
      </w:pPr>
      <w:r>
        <w:rPr/>
      </w:r>
    </w:p>
    <w:p>
      <w:pPr>
        <w:pStyle w:val="Normal"/>
        <w:rPr/>
      </w:pPr>
      <w:hyperlink r:id="rId3">
        <w:r>
          <w:rPr>
            <w:rStyle w:val="InternetLink"/>
          </w:rPr>
          <w:t>https://www.hkf-ortho.de/de/foot_surgery/arthroskopie/ankle/</w:t>
        </w:r>
      </w:hyperlink>
    </w:p>
    <w:p>
      <w:pPr>
        <w:pStyle w:val="Normal"/>
        <w:rPr/>
      </w:pPr>
      <w:r>
        <w:rPr/>
      </w:r>
    </w:p>
    <w:p>
      <w:pPr>
        <w:pStyle w:val="Normal"/>
        <w:rPr>
          <w:b/>
          <w:b/>
          <w:bCs/>
          <w:color w:val="FF0000"/>
          <w:sz w:val="32"/>
          <w:szCs w:val="32"/>
        </w:rPr>
      </w:pPr>
      <w:r>
        <w:rPr>
          <w:b/>
          <w:bCs/>
          <w:color w:val="FF0000"/>
          <w:sz w:val="32"/>
          <w:szCs w:val="32"/>
        </w:rPr>
        <w:t>Oberes und unteres Sprunggelenk</w:t>
      </w:r>
    </w:p>
    <w:p>
      <w:pPr>
        <w:pStyle w:val="Normal"/>
        <w:rPr>
          <w:b/>
          <w:b/>
          <w:bCs/>
          <w:color w:val="FF0000"/>
          <w:sz w:val="32"/>
          <w:szCs w:val="32"/>
        </w:rPr>
      </w:pPr>
      <w:r>
        <w:rPr>
          <w:b/>
          <w:bCs/>
          <w:color w:val="FF0000"/>
          <w:sz w:val="32"/>
          <w:szCs w:val="32"/>
        </w:rPr>
      </w:r>
    </w:p>
    <w:p>
      <w:pPr>
        <w:pStyle w:val="Normal"/>
        <w:rPr/>
      </w:pPr>
      <w:r>
        <w:rPr/>
        <w:t>Spezialist Prof. Becher</w:t>
      </w:r>
    </w:p>
    <w:p>
      <w:pPr>
        <w:pStyle w:val="Normal"/>
        <w:rPr/>
      </w:pPr>
      <w:r>
        <w:rPr/>
      </w:r>
    </w:p>
    <w:p>
      <w:pPr>
        <w:pStyle w:val="Normal"/>
        <w:rPr>
          <w:b/>
          <w:b/>
          <w:bCs/>
        </w:rPr>
      </w:pPr>
      <w:r>
        <w:rPr>
          <w:b/>
          <w:bCs/>
        </w:rPr>
        <w:t>Arthroskopie der Sprunggelenke, Spezielle Fußchirurgie</w:t>
      </w:r>
    </w:p>
    <w:p>
      <w:pPr>
        <w:pStyle w:val="Normal"/>
        <w:rPr/>
      </w:pPr>
      <w:r>
        <w:rPr/>
        <w:br/>
        <w:t>Die Arthroskopie des oberen Sprunggelenkes ist eigentlich von Seiten der Technik bekannt. Aufgrund der Enge dieses Gelenkes und der technischen Anforderungen wird sie nur von Spezialisten angeboten. Aufgrund unserer langjährigen Erfahrung der letzten 25 Jahre, mit fast 100 Sprunggelenksarthroskopien/Jahr und arthroskopischen Rekonstruktion von Knorpelschäden gehört unser Zentrum zu den Führenden weltweit. Die Pathologien im Bereich des Sprunggelenkes zeigen mit großer Mehrheit unserer Fälle sogenannte osteochondrale Läsionen, umschriebene Knorpelschäden, die sowohl meistens am medialen, aber auch überall im Bereich des Gelenkes auftreten können. Diese werden entweder mit einer AMIC-Prozedur (Einbringen einer Matrix mit Stammzellen vom Beckenkamm und Wachstumsfaktoren) oder mit Chondrozytentransplantation bei jüngeren Menschen mit einer hohen Erfolgsquote über 90% in den 5 Jahresergebnissen rekonstruiert. Aufgrund der Erfahrung mit der AMIC-Matrix-Transplantation werden in unserem Zentrum auch Revisionen und größere Defekte durchgeführt. Als einer der ersten wurde die Rekonstruktion von Defekten im Bereich des Tibiaplafond oder kombinierte Defekte in Form von „Kissing lesions“ von Talus und Tibiaplafond erstmalig endoskopisch therapiert.</w:t>
      </w:r>
    </w:p>
    <w:p>
      <w:pPr>
        <w:pStyle w:val="Normal"/>
        <w:rPr/>
      </w:pPr>
      <w:r>
        <w:rPr/>
        <w:br/>
        <w:t>Die Behandlung setzt eine Teilbelastung zwischen 8-10 Wochen voraus. Hierbei muss das Sprunggelenk kontinuierlich bewegt werden, selbständig oder mit einer CPM-Maschine (Continous Passive Motion). Zusätzlich werden zur Unterstützung des Heilvorgangs in Abständen von 2-4 Wochen Wachstumsfaktoren (ACP) gespritzt.</w:t>
      </w:r>
    </w:p>
    <w:p>
      <w:pPr>
        <w:pStyle w:val="Normal"/>
        <w:rPr/>
      </w:pPr>
      <w:r>
        <w:rPr/>
      </w:r>
    </w:p>
    <w:p>
      <w:pPr>
        <w:pStyle w:val="Normal"/>
        <w:rPr/>
      </w:pPr>
      <w:r>
        <w:rPr/>
        <w:t>Die weiteren Indikationen sind sog. posttraumatischen Arthrofibrosen, häufig auch Gewebeeinsteifungen nach Brüchen, Entfernung von anterioren Verknöcherungen – bei Leistungssportlern wie Basketballer, Volleyballer zusätzlich auch Erkrankungen der Synovia.</w:t>
      </w:r>
    </w:p>
    <w:p>
      <w:pPr>
        <w:pStyle w:val="Normal"/>
        <w:rPr/>
      </w:pPr>
      <w:r>
        <w:rPr/>
        <w:t>Mithilfe der arthroskopischen Technik ist die Arthrodese (Versteifung) des oberen Sprunggelenkes mittels endoskopischem Gelenkdebridement und perkutaner Verschraubung möglich. Bei Indikation zur Gelenkversteifung ist in 80% der Fälle diese mit endoskopischem Debridement und perkutaner Schraubentechnik in unserem Zentrum (4 kleine Stichinzisionen) möglich. Der Vorteil ist eine sehr geringe Morbidität. Geringes Infektrisiko und sehr schnelle Einheilung der knöchernen Versteifung. Nur in Fällen eines großen Defektes im Bereich des Talus oder Tibiaplafonds wird eine offene Technik mit Verschraubung und Verplattung durchgeführt.</w:t>
      </w:r>
    </w:p>
    <w:p>
      <w:pPr>
        <w:pStyle w:val="Normal"/>
        <w:rPr/>
      </w:pPr>
      <w:r>
        <w:rPr/>
      </w:r>
    </w:p>
    <w:p>
      <w:pPr>
        <w:pStyle w:val="Normal"/>
        <w:rPr>
          <w:b/>
          <w:b/>
          <w:bCs/>
        </w:rPr>
      </w:pPr>
      <w:r>
        <w:rPr>
          <w:b/>
          <w:bCs/>
        </w:rPr>
        <w:t>Oberes Sprunggelenk</w:t>
      </w:r>
    </w:p>
    <w:p>
      <w:pPr>
        <w:pStyle w:val="Normal"/>
        <w:rPr>
          <w:b/>
          <w:b/>
          <w:bCs/>
        </w:rPr>
      </w:pPr>
      <w:r>
        <w:rPr>
          <w:b/>
          <w:bCs/>
        </w:rPr>
      </w:r>
    </w:p>
    <w:p>
      <w:pPr>
        <w:pStyle w:val="Normal"/>
        <w:rPr>
          <w:i/>
          <w:i/>
          <w:iCs/>
        </w:rPr>
      </w:pPr>
      <w:r>
        <w:rPr>
          <w:i/>
          <w:iCs/>
        </w:rPr>
        <w:t>Arthroskopisches Debridement / Lavage</w:t>
      </w:r>
    </w:p>
    <w:p>
      <w:pPr>
        <w:pStyle w:val="Normal"/>
        <w:rPr>
          <w:i/>
          <w:i/>
          <w:iCs/>
        </w:rPr>
      </w:pPr>
      <w:r>
        <w:rPr>
          <w:i/>
          <w:iCs/>
        </w:rPr>
      </w:r>
    </w:p>
    <w:p>
      <w:pPr>
        <w:pStyle w:val="Normal"/>
        <w:rPr/>
      </w:pPr>
      <w:r>
        <w:rPr/>
        <w:t>Narbenbildungen nach Sprunggelenksbrüchen oder Bandrissen, aber auch nach einfachen Sprunggelenksverrenkungen können zu Schmerzen und Bewegungseinschränkungen im oberen Sprunggelenk führen.</w:t>
      </w:r>
    </w:p>
    <w:p>
      <w:pPr>
        <w:pStyle w:val="Normal"/>
        <w:rPr/>
      </w:pPr>
      <w:r>
        <w:rPr/>
        <w:br/>
        <w:t>Besonders im Gelenk zwischen Außenknöchel und Sprungbein aber auch zwischen Innenknöchel und Sprungbein führen diese Narbenstränge zu einem Engpasssyndrom ( Impingement).</w:t>
        <w:br/>
        <w:t>Durch einen arthroskopischen Eingriff können diese Narben mit feinen rotierenden Messern und Beißzangen problemlos entfernt werden, ohne das Sprunggelenk durch einen großen Schnitt zu eröffnen. Kleine Knorpelschäden können in der gleichen Operation mit behoben werden.</w:t>
        <w:br/>
        <w:t>Dies bedeutet eine deutlich verkürzte Rehabilitationszeit mit frühzeitiger Wiederaufnahme der beruflichen und sportlichen Aktivitäten und verhindert eine Arthrosebildung durch Bewegungseinschränkung.</w:t>
      </w:r>
    </w:p>
    <w:p>
      <w:pPr>
        <w:pStyle w:val="Normal"/>
        <w:rPr/>
      </w:pPr>
      <w:r>
        <w:rPr/>
      </w:r>
    </w:p>
    <w:p>
      <w:pPr>
        <w:pStyle w:val="Normal"/>
        <w:rPr/>
      </w:pPr>
      <w:r>
        <w:rPr/>
        <w:t>Bei vielen Sportlern kommt es im Laufe der Jahr(zehnte) zu knöchernen Ausziehungen im Bereich der Unterschenkelknochenvorderkante, welche das Hochziehen (Dorsalextension) des Fußes schmerzhaft behindert (z.B. Treppensteigen, Bergauflaufen.) Medizinisch spricht man von einem "anterioren Impingement". Mittels kleiner Kugelfräsen können diese Knochenvorsprünge arthroskopisch entfernt werden und damit die alte schmerzfreie Beweglichkeit im Sprunggelenk wiederhergestellt werden.</w:t>
      </w:r>
    </w:p>
    <w:p>
      <w:pPr>
        <w:pStyle w:val="Normal"/>
        <w:rPr/>
      </w:pPr>
      <w:r>
        <w:rPr/>
      </w:r>
    </w:p>
    <w:p>
      <w:pPr>
        <w:pStyle w:val="Normal"/>
        <w:rPr>
          <w:i/>
          <w:i/>
          <w:iCs/>
        </w:rPr>
      </w:pPr>
      <w:r>
        <w:rPr>
          <w:i/>
          <w:iCs/>
        </w:rPr>
        <w:t>Mikrofrakturierung</w:t>
      </w:r>
    </w:p>
    <w:p>
      <w:pPr>
        <w:pStyle w:val="Normal"/>
        <w:rPr>
          <w:i/>
          <w:i/>
          <w:iCs/>
        </w:rPr>
      </w:pPr>
      <w:r>
        <w:rPr>
          <w:i/>
          <w:iCs/>
        </w:rPr>
      </w:r>
    </w:p>
    <w:p>
      <w:pPr>
        <w:pStyle w:val="Normal"/>
        <w:rPr/>
      </w:pPr>
      <w:r>
        <w:rPr/>
        <w:t>Umschriebene Knorpelschäden treten im Sprunggelenk als Folge von Unfällen (z.B. Brüchen, Bänderrissen) oder aber auch auf Grund von Durchblutungsstörungen (Osteochondrosis dissecans) des Knorpels auf.</w:t>
      </w:r>
    </w:p>
    <w:p>
      <w:pPr>
        <w:pStyle w:val="Normal"/>
        <w:rPr/>
      </w:pPr>
      <w:r>
        <w:rPr/>
      </w:r>
    </w:p>
    <w:p>
      <w:pPr>
        <w:pStyle w:val="Normal"/>
        <w:rPr/>
      </w:pPr>
      <w:r>
        <w:rPr/>
        <w:t>Eine umschriebene Knorpelzerstörung führt unbehandelt zu einer Ausweitung, die in eine vollständige Arthrose des Sprunggelenks übergeht. Wie schon bei der Arthrosebehandlung des Kniegelenks beschrieben, können auch im Sprunggelenk mit Hilfe einer spitz zulaufenden Ahle kleine Löcher (vergleichbar einem Schachbrettmuster) in den Knochen unter der fehlenden Knorpelschicht eingebracht werden.</w:t>
      </w:r>
    </w:p>
    <w:p>
      <w:pPr>
        <w:pStyle w:val="Normal"/>
        <w:rPr/>
      </w:pPr>
      <w:r>
        <w:rPr/>
        <w:br/>
        <w:t>In der Folge kommt es zu einer Blutung aus dem Knochen. Blutstammzellen haften an der Stelle der Mikrofrakturierung an (Superclot). Unter Entlastung des oberen Sprunggelenks (8 Wochen) und Bewegung mittels Motorschiene (CPM= continous passive motion) differenzieren sich diese Blutstammzellen nach einigen Monaten zu Faserknorpel und füllen dadurch den Knorpeldefekt auf. Dies ermöglicht dem Patienten Schmerzfreiheit bei normaler Belastbarkeit.</w:t>
      </w:r>
    </w:p>
    <w:p>
      <w:pPr>
        <w:pStyle w:val="Normal"/>
        <w:rPr/>
      </w:pPr>
      <w:r>
        <w:rPr/>
      </w:r>
    </w:p>
    <w:p>
      <w:pPr>
        <w:pStyle w:val="Normal"/>
        <w:rPr/>
      </w:pPr>
      <w:r>
        <w:rPr/>
        <w:t>In einer prospektiven Studie konnten wir in 5 Jahresuntersuchungen feststellen, dass die Methode in 90% zu guten und sehr guten Ergebnissen führt (Literatur). Der Knorpelschaden sollte jedoch nicht größer sein als 1 x 1 cm.</w:t>
      </w:r>
    </w:p>
    <w:p>
      <w:pPr>
        <w:pStyle w:val="Normal"/>
        <w:rPr/>
      </w:pPr>
      <w:r>
        <w:rPr/>
      </w:r>
    </w:p>
    <w:p>
      <w:pPr>
        <w:pStyle w:val="Normal"/>
        <w:rPr>
          <w:i/>
          <w:i/>
          <w:iCs/>
        </w:rPr>
      </w:pPr>
      <w:r>
        <w:rPr>
          <w:i/>
          <w:iCs/>
        </w:rPr>
        <w:t>Knorpel-Knochen Transplantation</w:t>
      </w:r>
    </w:p>
    <w:p>
      <w:pPr>
        <w:pStyle w:val="Normal"/>
        <w:rPr>
          <w:i/>
          <w:i/>
          <w:iCs/>
        </w:rPr>
      </w:pPr>
      <w:r>
        <w:rPr>
          <w:i/>
          <w:iCs/>
        </w:rPr>
      </w:r>
    </w:p>
    <w:p>
      <w:pPr>
        <w:pStyle w:val="Normal"/>
        <w:rPr/>
      </w:pPr>
      <w:r>
        <w:rPr/>
        <w:t>Eine Knorpel-Knochen Transplantation des oberen Sprunggelenkes kommt konzeptionell zur Anwendung, wenn mit einer Mikrofrakturierung kein Erfolg erzielt werden konnte oder wenn sich zudem unter dem Knorpel Zysten gebildet haben sollte.</w:t>
      </w:r>
    </w:p>
    <w:p>
      <w:pPr>
        <w:pStyle w:val="Normal"/>
        <w:rPr/>
      </w:pPr>
      <w:r>
        <w:rPr/>
      </w:r>
    </w:p>
    <w:p>
      <w:pPr>
        <w:pStyle w:val="Normal"/>
        <w:rPr/>
      </w:pPr>
      <w:r>
        <w:rPr/>
        <w:t>Prinzipiell besteht die Indikation zur Knorpel-Knochen Transplantation auch bei primären Zuständen mit Knorpelläsionen und cystischem Untergrund.</w:t>
      </w:r>
    </w:p>
    <w:p>
      <w:pPr>
        <w:pStyle w:val="Normal"/>
        <w:rPr/>
      </w:pPr>
      <w:r>
        <w:rPr/>
      </w:r>
    </w:p>
    <w:p>
      <w:pPr>
        <w:pStyle w:val="Normal"/>
        <w:rPr/>
      </w:pPr>
      <w:r>
        <w:rPr/>
        <w:t>Der Nachteil der Knorpel-Knochen Transplantation besteht darin, dass die Transplantate aus einem gesunden Kniegelenk entnommen werden müssen. Dies bedingt das Risiko von schmerzhaften Veränderungen im Bereich der Entnahmestelle des Kniegelenks. Unsere Philosophie ist daher extreme Zurückhaltung mit der Entnahme von Knorpel-Knochen Transplantaten für das Sprunggelenk aus dem Knie.</w:t>
      </w:r>
    </w:p>
    <w:p>
      <w:pPr>
        <w:pStyle w:val="Normal"/>
        <w:rPr/>
      </w:pPr>
      <w:r>
        <w:rPr/>
        <w:br/>
        <w:t>Insgesamt besteht in der wissenschaftlichen Auswertung immer noch das große Problem darin, dass wir keine Langzeituntersuchungen von mehr als 2 Jahren über symptomatische Beschwerden im Bereich des Kniegelenkes haben.</w:t>
      </w:r>
    </w:p>
    <w:p>
      <w:pPr>
        <w:pStyle w:val="Normal"/>
        <w:rPr/>
      </w:pPr>
      <w:r>
        <w:rPr/>
      </w:r>
    </w:p>
    <w:p>
      <w:pPr>
        <w:pStyle w:val="Normal"/>
        <w:rPr/>
      </w:pPr>
      <w:r>
        <w:rPr/>
        <w:t>Wir sehen gerade aufgrund unserer Knorpelzell- und Matrixtransplantation nur noch in Einzelfällen eine Indikation, da die Nachteile überwiegen!</w:t>
      </w:r>
    </w:p>
    <w:p>
      <w:pPr>
        <w:pStyle w:val="Normal"/>
        <w:rPr/>
      </w:pPr>
      <w:r>
        <w:rPr/>
      </w:r>
    </w:p>
    <w:p>
      <w:pPr>
        <w:pStyle w:val="Normal"/>
        <w:rPr>
          <w:i/>
          <w:i/>
          <w:iCs/>
        </w:rPr>
      </w:pPr>
      <w:r>
        <w:rPr>
          <w:i/>
          <w:iCs/>
        </w:rPr>
        <w:t>Chondrozytentransplantation</w:t>
      </w:r>
    </w:p>
    <w:p>
      <w:pPr>
        <w:pStyle w:val="Normal"/>
        <w:rPr>
          <w:i/>
          <w:i/>
          <w:iCs/>
        </w:rPr>
      </w:pPr>
      <w:r>
        <w:rPr>
          <w:i/>
          <w:iCs/>
        </w:rPr>
      </w:r>
    </w:p>
    <w:p>
      <w:pPr>
        <w:pStyle w:val="Normal"/>
        <w:rPr/>
      </w:pPr>
      <w:r>
        <w:rPr/>
        <w:t>Die Chondrozytentransplantation wurde durch ein schwedisches Forscherteam entwickelt.</w:t>
        <w:br/>
        <w:t>Aus einem nicht belasteten Areal des Gelenkes wird bei einer Arthroskopie ein kleines Stück Knorpel entnommen. Anschließend wird es mit einem Spezialverfahren von seinen Fasern befreit und die nun frei gewordenen Knorpelzellen sozusagen im Reagenzglas durch Züchtung vermehrt. Etwa nach drei bis sechs Wochen wird in einem offenen Verfahren der Knorpeldefekt zunächst mit einer Knochenhaut übernäht. In die daraus resultierende Tasche werden die gezüchteten Knorpelzellen injiziert. Im Verlaufe von einigen Monaten entsteht hieraus ein neuer Knorpel, der weitgehend dem natürlichen Knorpel entspricht.</w:t>
      </w:r>
    </w:p>
    <w:p>
      <w:pPr>
        <w:pStyle w:val="Normal"/>
        <w:rPr/>
      </w:pPr>
      <w:r>
        <w:rPr/>
        <w:br/>
        <w:t>Erst wenige Zentren der Welt haben Erfahrungen mit dieser Methode am Sprunggelenk.</w:t>
      </w:r>
    </w:p>
    <w:p>
      <w:pPr>
        <w:pStyle w:val="Normal"/>
        <w:rPr/>
      </w:pPr>
      <w:r>
        <w:rPr/>
        <w:t>Die autologe Chondrozytentransplantation mit einem Periostlappen so wie sie im Knie angewendet wurde, hat auf Grund der anatomischen Gegebenheiten im Sprunggelenk keinen Erfolg gehabt. Der Knorpel des Sprungbeins (Talus) ist so dünn, dass ein Periostlappen nicht aufgenäht werden kann.</w:t>
        <w:br/>
        <w:t>Deshalb verfolgen wir als eine der ersten Kliniken überhaupt die Anwendung von matrixinduzierten Chondrozytentransplantationen. Man kann sich diese Technik in etwa so vorstellen, dass Chondrozyten in einer Art Teppich (Matrix) aufbereitet werden. Dieser Teppich kann dann in den Defekt des Sprungbeins gelegt werden.</w:t>
      </w:r>
    </w:p>
    <w:p>
      <w:pPr>
        <w:pStyle w:val="Normal"/>
        <w:rPr/>
      </w:pPr>
      <w:r>
        <w:rPr/>
        <w:br/>
        <w:t>Seit dem Jahr 2000 wird diese Methode von uns angewendet und bislang zeigen sich nur gute bis sehr gute Ergebnisse.</w:t>
      </w:r>
    </w:p>
    <w:p>
      <w:pPr>
        <w:pStyle w:val="Normal"/>
        <w:rPr/>
      </w:pPr>
      <w:r>
        <w:rPr/>
        <w:br/>
        <w:t>Es muss jedoch nüchtern bemerkt werden, dass wir uns noch in der Entwicklungsphase befinden, in der aber schon jetzt zu erkennen ist, dass hier gerade bei Knorpelschäden des Sprunggelenkes und / oder anderer Gelenken, ein hohes Potenzial für deutliche therapeutische Verbesserungen liegt.</w:t>
      </w:r>
    </w:p>
    <w:p>
      <w:pPr>
        <w:pStyle w:val="Normal"/>
        <w:rPr/>
      </w:pPr>
      <w:r>
        <w:rPr/>
        <w:br/>
        <w:t>Seit 2007 können wir auch (als erste Klinik weltweit) am oberen Sprunggelenk. Knorpelzelltransplantationen rein arthroskopisch durchführen. Mit den Codon®-Sphäroiden werden die Knorpelzellen mit einer Pipette "ausgesät". Da auch diese sehr &amp;&amp;.Methode in der klinischen Überprüfung ist, beschränken wir sie zum jetzigen Zeitpunkt auf sehr junge Patienten und Leistungssportler.</w:t>
      </w:r>
    </w:p>
    <w:p>
      <w:pPr>
        <w:pStyle w:val="Normal"/>
        <w:rPr/>
      </w:pPr>
      <w:r>
        <w:rPr/>
      </w:r>
    </w:p>
    <w:p>
      <w:pPr>
        <w:pStyle w:val="Normal"/>
        <w:rPr>
          <w:i/>
          <w:i/>
          <w:iCs/>
        </w:rPr>
      </w:pPr>
      <w:r>
        <w:rPr>
          <w:i/>
          <w:iCs/>
        </w:rPr>
        <w:t>AMIC Prozedur</w:t>
      </w:r>
    </w:p>
    <w:p>
      <w:pPr>
        <w:pStyle w:val="Normal"/>
        <w:rPr>
          <w:i/>
          <w:i/>
          <w:iCs/>
        </w:rPr>
      </w:pPr>
      <w:r>
        <w:rPr>
          <w:i/>
          <w:iCs/>
        </w:rPr>
      </w:r>
    </w:p>
    <w:p>
      <w:pPr>
        <w:pStyle w:val="Normal"/>
        <w:rPr/>
      </w:pPr>
      <w:r>
        <w:rPr/>
        <w:t>Die Mikrofrakturierung als auch konkurrierende Verfahren stoßen an Grenzen je nach Größe und Lokalisation des Defektes.</w:t>
      </w:r>
    </w:p>
    <w:p>
      <w:pPr>
        <w:pStyle w:val="Normal"/>
        <w:rPr/>
      </w:pPr>
      <w:r>
        <w:rPr/>
        <w:br/>
        <w:t>In den letzten Jahren haben Matrix-Transplantationen in den Defektbereich zunehmende Aufmerksamkeit erhalten, besonders da sie nicht mehr zwingend – wie noch bei Vorgängern - mit autologen Chondrozyten imprägniert werden müssen. Die Anwendung einer AMIC-Prozedur bei mehr als 300 Patienten in den letzten 5 Jahren zeigt konsistente Therapieerfolge. Aufgrund der „Defektversiegelung“ durch eine Matrix stellte sich die Frage, ob nicht auch die Indikation für die Knorpelrekonstruktion an Fuß- und Sprunggelenk erweitert werden kann.</w:t>
      </w:r>
    </w:p>
    <w:p>
      <w:pPr>
        <w:pStyle w:val="Normal"/>
        <w:rPr/>
      </w:pPr>
      <w:r>
        <w:rPr/>
        <w:br/>
        <w:t>Die eigene Technik der AMIC-Prozedur sieht ein komplettes arthroskopisches Debridement vor. Danach werden Mikrofrakturierungen durchgeführt, Zysten ausgeräumt und mit konditioniertem Knochenmarkaspirat aufgefüllt. Im Anschluß wird die Matrix mit Wachstumsfakturen imprägniert, redundant aufgetragen und mit Fibrinversiegelung versehen. Ein passgenaues Ausschneiden der Matrix ist nicht notwendig. Aus unseren Erfahrungen entfernen sich redundante, überlappende Anteile nach einer kurzen Einheilungsphase von 3-4 Tagen durch Bewegung.</w:t>
      </w:r>
    </w:p>
    <w:p>
      <w:pPr>
        <w:pStyle w:val="Normal"/>
        <w:rPr/>
      </w:pPr>
      <w:r>
        <w:rPr/>
        <w:br/>
        <w:t>Ferner wurden regelhaft additive Biosupplemente wie „konditioniertes Bone marrowed aspirate“ oder „Thrombozytenassoziiertes Plateled rich Plasma“ in der Fraktion mit geringen Leukozytenanteilen (z. B. ACP) angewendet.Anfänglich stand die Erweiterung der Indikationen im Sinne der Rekonstruktion von größeren Defekten am Talus im Fokus. Nachdem diese sehr vielversprechend verliefen, wurde die AMIC-Prozedur auf Tibiaplafond-Läsionen erweitert.</w:t>
      </w:r>
    </w:p>
    <w:p>
      <w:pPr>
        <w:pStyle w:val="Normal"/>
        <w:rPr/>
      </w:pPr>
      <w:r>
        <w:rPr/>
        <w:br/>
      </w:r>
    </w:p>
    <w:p>
      <w:pPr>
        <w:pStyle w:val="Normal"/>
        <w:rPr>
          <w:b/>
          <w:b/>
          <w:bCs/>
        </w:rPr>
      </w:pPr>
      <w:r>
        <w:rPr>
          <w:b/>
          <w:bCs/>
        </w:rPr>
        <w:t>Unteres Sprunggelenk</w:t>
      </w:r>
    </w:p>
    <w:p>
      <w:pPr>
        <w:pStyle w:val="Normal"/>
        <w:rPr>
          <w:b/>
          <w:b/>
          <w:bCs/>
        </w:rPr>
      </w:pPr>
      <w:r>
        <w:rPr>
          <w:b/>
          <w:bCs/>
        </w:rPr>
      </w:r>
    </w:p>
    <w:p>
      <w:pPr>
        <w:pStyle w:val="Normal"/>
        <w:rPr/>
      </w:pPr>
      <w:r>
        <w:rPr/>
        <w:t>Durch die Entwicklung eines eigenen Instrumentariums in der Arthroskopie der kleineren Gelenke mit neuen arthroskopischen Operationstechniken konnten erhebliche Fortschritte erzielt werden.</w:t>
        <w:br/>
        <w:t>Die häufigste Anwendung für die Arthroskopie des unteren Sprunggelenks sind meist Folgezustände nach Verletzungen des Sprungbeins oder des Fersenbeins, die übersehen wurden und dann zu Gelenkeinsteifungen und Schmerzen führen. Gerade bei sehr steifen unteren Sprunggelenken kann mittels der Entfernung von Narben und Verwachsungen durch Debridement und mittels Knorpelstimulation durch Mikrofrakturierung eine deutliche Verbesserung hinsichtlich der Beweglichkeit und der Schmerzen erzielt werden. Dadurch kann eine Versteifung hinausgezögert bzw. vermieden werden.</w:t>
      </w:r>
    </w:p>
    <w:p>
      <w:pPr>
        <w:pStyle w:val="Normal"/>
        <w:rPr/>
      </w:pPr>
      <w:r>
        <w:rPr/>
      </w:r>
    </w:p>
    <w:p>
      <w:pPr>
        <w:pStyle w:val="Normal"/>
        <w:rPr/>
      </w:pPr>
      <w:r>
        <w:rPr/>
        <w:t>Eine weitere Anwendung betrifft das so genannte Sinus Tarsi Syndrom. Dieses zeigt vor allem nach Verletzungen wie Umknicktraumen oder Sprunggelenksbrüchen schmerzhafte Zustände im Bereich des unteren Sprunggelenks. Normalerweise können wir mit Kernspin, Röntgen und CT keine pathologischen Veränderungen feststellen. In der Arthroskopie des unteren Sprunggelenks finden wir Einrisse der Bänder des unteren Sprunggelenks, Kapseleinrisse und leichte Knorpelveränderungen. Durch einen operativen Eingriff können wir somit den häufig sehr langen Leidensweg der Patienten beenden.</w:t>
      </w:r>
    </w:p>
    <w:p>
      <w:pPr>
        <w:pStyle w:val="Normal"/>
        <w:rPr/>
      </w:pPr>
      <w:r>
        <w:rPr/>
      </w:r>
    </w:p>
    <w:p>
      <w:pPr>
        <w:pStyle w:val="Normal"/>
        <w:rPr/>
      </w:pPr>
      <w:r>
        <w:rPr/>
        <w:t>Die arthroskopischen, bzw. die arthroskopisch assistierten Eingriffe am unteren Sprunggelenk werden nur von wenigen Spezialisten ausgeführt.</w:t>
      </w:r>
    </w:p>
    <w:p>
      <w:pPr>
        <w:pStyle w:val="Normal"/>
        <w:rPr/>
      </w:pPr>
      <w:r>
        <w:rPr/>
        <w:br/>
        <w:t>Folgende Operationen werden arthroskopisch durchgeführt:</w:t>
      </w:r>
    </w:p>
    <w:p>
      <w:pPr>
        <w:pStyle w:val="Normal"/>
        <w:rPr/>
      </w:pPr>
      <w:r>
        <w:rPr/>
      </w:r>
    </w:p>
    <w:p>
      <w:pPr>
        <w:pStyle w:val="Normal"/>
        <w:numPr>
          <w:ilvl w:val="0"/>
          <w:numId w:val="2"/>
        </w:numPr>
        <w:rPr/>
      </w:pPr>
      <w:r>
        <w:rPr/>
        <w:t>Arthroskopisches Debridement / Lavage</w:t>
      </w:r>
    </w:p>
    <w:p>
      <w:pPr>
        <w:pStyle w:val="Normal"/>
        <w:numPr>
          <w:ilvl w:val="0"/>
          <w:numId w:val="2"/>
        </w:numPr>
        <w:rPr/>
      </w:pPr>
      <w:r>
        <w:rPr/>
        <w:t>Resektion Sinus tarsi (Sinus tarsi Syndrom)</w:t>
      </w:r>
    </w:p>
    <w:p>
      <w:pPr>
        <w:pStyle w:val="Normal"/>
        <w:numPr>
          <w:ilvl w:val="0"/>
          <w:numId w:val="2"/>
        </w:numPr>
        <w:rPr/>
      </w:pPr>
      <w:r>
        <w:rPr/>
        <w:t>Posteriores Impingement (Os trigonum Syndrom)</w:t>
      </w:r>
    </w:p>
    <w:p>
      <w:pPr>
        <w:pStyle w:val="Normal"/>
        <w:numPr>
          <w:ilvl w:val="0"/>
          <w:numId w:val="2"/>
        </w:numPr>
        <w:rPr/>
      </w:pPr>
      <w:r>
        <w:rPr/>
        <w:t>Mikrofrakturierung mit Chondrogide</w:t>
      </w:r>
    </w:p>
    <w:p>
      <w:pPr>
        <w:pStyle w:val="Normal"/>
        <w:numPr>
          <w:ilvl w:val="0"/>
          <w:numId w:val="2"/>
        </w:numPr>
        <w:rPr/>
      </w:pPr>
      <w:r>
        <w:rPr/>
        <w:t>Arthroskopisch assistierte Versteifung des unteren Sprunggelenkes</w:t>
      </w:r>
    </w:p>
    <w:p>
      <w:pPr>
        <w:pStyle w:val="Normal"/>
        <w:rPr/>
      </w:pPr>
      <w:r>
        <w:rPr/>
      </w:r>
    </w:p>
    <w:p>
      <w:pPr>
        <w:pStyle w:val="Normal"/>
        <w:rPr/>
      </w:pPr>
      <w:r>
        <w:rPr/>
      </w:r>
    </w:p>
    <w:p>
      <w:pPr>
        <w:pStyle w:val="Normal"/>
        <w:rPr/>
      </w:pPr>
      <w:r>
        <w:rPr/>
      </w:r>
    </w:p>
    <w:p>
      <w:pPr>
        <w:pStyle w:val="Normal"/>
        <w:rPr/>
      </w:pPr>
      <w:hyperlink r:id="rId4">
        <w:r>
          <w:rPr>
            <w:rStyle w:val="InternetLink"/>
          </w:rPr>
          <w:t>https://www.hkf-ortho.de/de/foot_surgery/arthroskopie/posterior_endoscopy/</w:t>
        </w:r>
      </w:hyperlink>
    </w:p>
    <w:p>
      <w:pPr>
        <w:pStyle w:val="Normal"/>
        <w:rPr/>
      </w:pPr>
      <w:r>
        <w:rPr/>
      </w:r>
    </w:p>
    <w:p>
      <w:pPr>
        <w:pStyle w:val="Normal"/>
        <w:rPr>
          <w:b/>
          <w:b/>
          <w:bCs/>
          <w:color w:val="FF0000"/>
          <w:sz w:val="32"/>
          <w:szCs w:val="32"/>
        </w:rPr>
      </w:pPr>
      <w:r>
        <w:rPr>
          <w:b/>
          <w:bCs/>
          <w:color w:val="FF0000"/>
          <w:sz w:val="32"/>
          <w:szCs w:val="32"/>
        </w:rPr>
        <w:t>Posteriore Endoskopie</w:t>
      </w:r>
    </w:p>
    <w:p>
      <w:pPr>
        <w:pStyle w:val="Normal"/>
        <w:rPr>
          <w:b/>
          <w:b/>
          <w:bCs/>
          <w:color w:val="FF0000"/>
          <w:sz w:val="32"/>
          <w:szCs w:val="32"/>
        </w:rPr>
      </w:pPr>
      <w:r>
        <w:rPr>
          <w:b/>
          <w:bCs/>
          <w:color w:val="FF0000"/>
          <w:sz w:val="32"/>
          <w:szCs w:val="32"/>
        </w:rPr>
      </w:r>
    </w:p>
    <w:p>
      <w:pPr>
        <w:pStyle w:val="Normal"/>
        <w:rPr/>
      </w:pPr>
      <w:r>
        <w:rPr/>
        <w:t>Spezialist Prof. Becher</w:t>
      </w:r>
    </w:p>
    <w:p>
      <w:pPr>
        <w:pStyle w:val="Normal"/>
        <w:rPr/>
      </w:pPr>
      <w:r>
        <w:rPr/>
      </w:r>
    </w:p>
    <w:p>
      <w:pPr>
        <w:pStyle w:val="Normal"/>
        <w:rPr/>
      </w:pPr>
      <w:r>
        <w:rPr/>
        <w:t>Die hintere posteriore Endoskopie wurde 1992 von Nick van Dijk inauguriert. Seit frühzeitigen Besuchen in Amsterdam wird seit 1994 diese Technik in unserem Zentrum angewandt. Mittlerweile gehört sie zum Standard. Es wurden in unserem Zentrum auch erstmalig die arthroskopische Rekonstruktion von Knorpelschäden am unteren Sprunggelenk durch die posteriore Endoskopie seit 5 Jahren durchgeführt. Dieses wird mit einer AMIC-Prozedur durchgeführt. Erst die AMIC-Prozedur mit Stammzellen vom Beckenkamm konnte valide Ergebnisse in der Behandlung subtalarer Knorpelschäden erbringen. Diese arthroskopische Technik wird weltweit nur von Handverlesenen durchgeführt. Die Nachbehandlung entspricht der Behandlung der AMIC-Prozeduren des oberen Sprunggelenkes.</w:t>
      </w:r>
    </w:p>
    <w:p>
      <w:pPr>
        <w:pStyle w:val="Normal"/>
        <w:rPr/>
      </w:pPr>
      <w:r>
        <w:rPr/>
      </w:r>
    </w:p>
    <w:p>
      <w:pPr>
        <w:pStyle w:val="Normal"/>
        <w:rPr/>
      </w:pPr>
      <w:r>
        <w:rPr/>
        <w:t>Je nach Lage des Knorpelschadens wird auch über eine seitliche (vordere) Endoskopie der Knorpelschaden und die Arthroskopie angegangen. Hierbei werden sogenannte Hilfszugänge posterior aber auch teilweise unter dem Wadenbein für eine optimale Einsicht in das sehr schwer zu arthroskopierende Gelenk. Auch hier können dann Knorpelrekonstruktionen oder Entfernung von Narben und Ossifkationen durchgeführt werden.</w:t>
      </w:r>
    </w:p>
    <w:p>
      <w:pPr>
        <w:pStyle w:val="Normal"/>
        <w:rPr/>
      </w:pPr>
      <w:r>
        <w:rPr/>
        <w:br/>
        <w:t>Die Arthrose des unteren Sprunggelenkes findet sich häufig posttraumatisch nach Calcaneusfrakturen aber auch durch Instabilitäten, beim Plattfuß oder nach Endoprothesenimplantation als Folge einer weiteren Arthroseentwicklung. Prinzipiell führen wir die Versteifung des unteren Sprunggelenkes fast ausschließlich über die posteriore Arthroskopie mit Gelenkdebridement und Verschraubung durch. Dies ist ein optimal schonendes Verfahren. Es werden dann Knochenspäne vom Tibiakopf wie auch Stammzellen mit Knochenmark vom hinteren Beckenkamm über eine Nadelaspiration zur biologischen Verstärkung und schnelleren Heilung dieser Versteifung durchgeführt. Die Patienten haben praktisch in der arthroskopischen Technik kaum Schmerzen und können bei Teilbelastung in einem Short Walker zügig das obere Sprunggelenk weiter mobilisiert werden.</w:t>
      </w:r>
    </w:p>
    <w:p>
      <w:pPr>
        <w:pStyle w:val="Normal"/>
        <w:rPr/>
      </w:pPr>
      <w:r>
        <w:rPr/>
      </w:r>
    </w:p>
    <w:p>
      <w:pPr>
        <w:pStyle w:val="Normal"/>
        <w:rPr/>
      </w:pPr>
      <w:r>
        <w:rPr/>
      </w:r>
    </w:p>
    <w:p>
      <w:pPr>
        <w:pStyle w:val="Normal"/>
        <w:rPr/>
      </w:pPr>
      <w:r>
        <w:rPr/>
      </w:r>
    </w:p>
    <w:p>
      <w:pPr>
        <w:pStyle w:val="Normal"/>
        <w:rPr/>
      </w:pPr>
      <w:hyperlink r:id="rId5">
        <w:r>
          <w:rPr>
            <w:rStyle w:val="InternetLink"/>
          </w:rPr>
          <w:t>https://www.hkf-ortho.de/de/foot_surgery/rekonstruktion/achilles_tendon/</w:t>
        </w:r>
      </w:hyperlink>
    </w:p>
    <w:p>
      <w:pPr>
        <w:pStyle w:val="Normal"/>
        <w:rPr/>
      </w:pPr>
      <w:r>
        <w:rPr/>
      </w:r>
    </w:p>
    <w:p>
      <w:pPr>
        <w:pStyle w:val="Normal"/>
        <w:rPr>
          <w:b/>
          <w:b/>
          <w:bCs/>
          <w:color w:val="FF0000"/>
          <w:sz w:val="32"/>
          <w:szCs w:val="32"/>
        </w:rPr>
      </w:pPr>
      <w:r>
        <w:rPr>
          <w:b/>
          <w:bCs/>
          <w:color w:val="FF0000"/>
          <w:sz w:val="32"/>
          <w:szCs w:val="32"/>
        </w:rPr>
        <w:t>Achillessehne</w:t>
      </w:r>
    </w:p>
    <w:p>
      <w:pPr>
        <w:pStyle w:val="Normal"/>
        <w:rPr>
          <w:b/>
          <w:b/>
          <w:bCs/>
          <w:color w:val="FF0000"/>
          <w:sz w:val="32"/>
          <w:szCs w:val="32"/>
        </w:rPr>
      </w:pPr>
      <w:r>
        <w:rPr>
          <w:b/>
          <w:bCs/>
          <w:color w:val="FF0000"/>
          <w:sz w:val="32"/>
          <w:szCs w:val="32"/>
        </w:rPr>
      </w:r>
    </w:p>
    <w:p>
      <w:pPr>
        <w:pStyle w:val="Normal"/>
        <w:rPr>
          <w:b/>
          <w:b/>
          <w:bCs/>
        </w:rPr>
      </w:pPr>
      <w:r>
        <w:rPr>
          <w:b/>
          <w:bCs/>
        </w:rPr>
        <w:t>Konservative Therapie</w:t>
      </w:r>
    </w:p>
    <w:p>
      <w:pPr>
        <w:pStyle w:val="Normal"/>
        <w:rPr/>
      </w:pPr>
      <w:r>
        <w:rPr/>
        <w:br/>
        <w:t>Die konservative, funktionelle Behandlung wurde von Prof. Thermann an der medizinischen Hochschule entwickelt und mit wissenschaftlichen Untersuchungen seit 1988 belegt. Die entsprechende Indikation und auch die entsprechende Anwendung des Therapieschuhs gewährleisten eine sichere Sehnenheilun, die einer operativen Behandlung nicht nachsteht.</w:t>
      </w:r>
    </w:p>
    <w:p>
      <w:pPr>
        <w:pStyle w:val="Normal"/>
        <w:rPr/>
      </w:pPr>
      <w:r>
        <w:rPr/>
      </w:r>
    </w:p>
    <w:p>
      <w:pPr>
        <w:pStyle w:val="Normal"/>
        <w:rPr/>
      </w:pPr>
      <w:r>
        <w:rPr/>
        <w:t>Die Voraussetzungen für eine konservative Behandlung sind aber sehr genau zu analysieren. Zum einen muss es in einer Ultraschalluntersuchung zu einer kompletten Adaptation der Sehnenenden in Plantarflexion kommen.</w:t>
      </w:r>
    </w:p>
    <w:p>
      <w:pPr>
        <w:pStyle w:val="Normal"/>
        <w:rPr/>
      </w:pPr>
      <w:r>
        <w:rPr/>
      </w:r>
    </w:p>
    <w:p>
      <w:pPr>
        <w:pStyle w:val="Normal"/>
        <w:rPr/>
      </w:pPr>
      <w:r>
        <w:rPr/>
        <w:t>Sonographische Darstellung einer Achillessehnenruptur in 20° Plantarflexion und Neutralstellung.</w:t>
      </w:r>
    </w:p>
    <w:p>
      <w:pPr>
        <w:pStyle w:val="Normal"/>
        <w:rPr/>
      </w:pPr>
      <w:r>
        <w:rPr/>
        <w:t>Des weiteren muss der Patient auch in der Lage sein, die Behandlung im Schuh für 8 Wochen richtig durchzuführen, da das Aussetzen der Behandlung im Schuh zu einem Therapieversagen führen kann.</w:t>
      </w:r>
    </w:p>
    <w:p>
      <w:pPr>
        <w:pStyle w:val="Normal"/>
        <w:rPr/>
      </w:pPr>
      <w:r>
        <w:rPr/>
        <w:br/>
        <w:t>Die konservative Behandlung sieht vor, dass dem Patienten nach erfolgter Ruptur und Feststellung der geeigneten Indikation ein Therapieschuh (Variostabil) angelegt wird. Dieser Schuh muss praktisch durchgehend getragen werden. Zur Nachtzeit wird er abgelegt und durch eine Gipsschiene ins Spitzfußstellung ersetzt. Das Besondere an dem Schuh ist eine Absatzerhöhung von 2 cm, die die Adaptation der Sehnenenden gewährleistet. Des weiteren verhindert eine dorsale Plastiklasche, dass die so genannte Dorsalextension, das Hochziehen des Fußes, zu einem Auseinanderweichen der Sehnenenden führen würde. Verstärkungen im seitlichen Bereich des Hochschaftstiefels führen zu einer weiteren Stabilisation. Der Patient kann nach Anlage des Schuhs und nach Schmerzrückgang voll belasten, kann seinen beruflichen Tätigkeiten nachgehen und ist somit schnell wieder integrierbar.</w:t>
      </w:r>
    </w:p>
    <w:p>
      <w:pPr>
        <w:pStyle w:val="Normal"/>
        <w:rPr/>
      </w:pPr>
      <w:r>
        <w:rPr/>
        <w:br/>
        <w:t>Zur Kontrolle der Heilung sollte nach 4 Wochen eine Ultraschalluntersuchung durchgeführt werden.</w:t>
      </w:r>
    </w:p>
    <w:p>
      <w:pPr>
        <w:pStyle w:val="Normal"/>
        <w:rPr/>
      </w:pPr>
      <w:r>
        <w:rPr/>
        <w:t>Sonographische Verlaufskontrolle einer Achillessehnenruptur nach 4 Wochen.</w:t>
      </w:r>
    </w:p>
    <w:p>
      <w:pPr>
        <w:pStyle w:val="Normal"/>
        <w:rPr/>
      </w:pPr>
      <w:r>
        <w:rPr/>
      </w:r>
    </w:p>
    <w:p>
      <w:pPr>
        <w:pStyle w:val="Normal"/>
        <w:rPr/>
      </w:pPr>
      <w:r>
        <w:rPr/>
        <w:t>Nach 8 Wochen kann die Behandlung im Schuh, nach erfolgter Ultraschallbehandlung beendet werden, die eine gute, normale Sehnenheilung verifizieren sollte.</w:t>
      </w:r>
    </w:p>
    <w:p>
      <w:pPr>
        <w:pStyle w:val="Normal"/>
        <w:rPr/>
      </w:pPr>
      <w:r>
        <w:rPr/>
        <w:br/>
        <w:t>Im weiteren Programm wird ein Sportprogramm durchgeführt, ein Aufbauprogramm für die Wadenmuskulatur, aber auch für die Propriozeption und Koordination (die dezidierte Nachbehandlung kann in unserem Abschnitt Nachbehandlungen nachgeschaut werden oder über das Internet beim Verfasser angefordert werden).</w:t>
      </w:r>
    </w:p>
    <w:p>
      <w:pPr>
        <w:pStyle w:val="Normal"/>
        <w:rPr/>
      </w:pPr>
      <w:r>
        <w:rPr/>
      </w:r>
    </w:p>
    <w:p>
      <w:pPr>
        <w:pStyle w:val="Normal"/>
        <w:rPr>
          <w:b/>
          <w:b/>
          <w:bCs/>
        </w:rPr>
      </w:pPr>
      <w:r>
        <w:rPr>
          <w:b/>
          <w:bCs/>
        </w:rPr>
        <w:t>Achillessehnenchirurgie</w:t>
      </w:r>
    </w:p>
    <w:p>
      <w:pPr>
        <w:pStyle w:val="Normal"/>
        <w:rPr>
          <w:b/>
          <w:b/>
          <w:bCs/>
        </w:rPr>
      </w:pPr>
      <w:r>
        <w:rPr>
          <w:b/>
          <w:bCs/>
        </w:rPr>
      </w:r>
    </w:p>
    <w:p>
      <w:pPr>
        <w:pStyle w:val="Normal"/>
        <w:rPr>
          <w:i/>
          <w:i/>
          <w:iCs/>
        </w:rPr>
      </w:pPr>
      <w:r>
        <w:rPr>
          <w:i/>
          <w:iCs/>
        </w:rPr>
        <w:t>Endoskopische Behandlung der Achillessehne</w:t>
      </w:r>
    </w:p>
    <w:p>
      <w:pPr>
        <w:pStyle w:val="Normal"/>
        <w:rPr/>
      </w:pPr>
      <w:r>
        <w:rPr/>
        <w:br/>
        <w:t>Die minimal invasive Chirurgie in der Behandlung der Achillessehnenrupturen ist in den letzten Jahren durch neue Entwicklungen fast zum Standard geworden. Die Ziele der Minimal Invasiven Chirurgie „MIC“ beinhalten geringere perioperative Schmerzen, kleinere Narben, geringer Blutverlust, schnelle Rehabilitation und eine Reduktion der postoperativen Komplikationen. Der Nachteil der MIC ist die relativ schlechte Einsehbarkeit der sensiblen Strukturen und auch die eingeschränkte Identifikation von Sehnenpathologien verglichen zu der visuellen Kontrolle bei offenen Operationen. Das endoskopisch assistierte chirurgische Vorgehen kombiniert MIC mit Kontrolle durch direkte Visualisation, erfordert jedoch höhere technische Fähigkeiten und Erfahrungen durch den behandelnden Chirurgen. Durch die Bildvergrößerung bei der Arthroskopie kann die endoskopische Prozedur einen sehr guten Überblick über die gesamten Strukturen geben. So ist sogar die Identifikation von subtilen pathologischen oder nicht pathologischen Sehnenstrukturen möglich.</w:t>
      </w:r>
    </w:p>
    <w:p>
      <w:pPr>
        <w:pStyle w:val="Normal"/>
        <w:rPr/>
      </w:pPr>
      <w:r>
        <w:rPr/>
      </w:r>
    </w:p>
    <w:p>
      <w:pPr>
        <w:pStyle w:val="Normal"/>
        <w:rPr>
          <w:i/>
          <w:i/>
          <w:iCs/>
        </w:rPr>
      </w:pPr>
      <w:r>
        <w:rPr>
          <w:i/>
          <w:iCs/>
        </w:rPr>
        <w:t>Midportiontendinopathie</w:t>
      </w:r>
    </w:p>
    <w:p>
      <w:pPr>
        <w:pStyle w:val="Normal"/>
        <w:rPr/>
      </w:pPr>
      <w:r>
        <w:rPr/>
        <w:br/>
        <w:t>Bei der Midportiontendinopathie zeigt sich eine schmerzhafte Verdickung der Achillessehne im mittleren Bereich (Midportionbereich der Achillessehne). Häufig sind Ausdauersportler und Marathonläufer betroffen, jedoch kann dies auch bei Patienten im mittleren Alter zwischen 40 und 50 Jahren als Zeichen degenerativer Veränderungen auftreten. Pathophysiologisch wird eine Degeneration nach heutigem Standard mit einer praktischen Heilstörung definiert. Es kommt ventralseitig der Achillessehne zum Anwachsen von Neogefäßen und folglich von Neonerven, welche die Schmerzhaftigkeit der Veränderung manifestieren. Zusätzlich findet sich noch eine Schwellung des umkleidenden Peritendineum als Zeichen eines Reizzustandes bei akuten Belastungen, was aufgrund der Schwellung eine Art Kompartmentsyndrom verursachen kann. Der operative Ansatz der Behandlung der Midportiontendinopathie besteht in einem endoskopischen Debridement zum einen der eingewachsenen Gefäße und Nerven ventralseitig, als auch des Peritendineums. Des Weiteren werden dem MRT entsprechende degenerative Veränderungen gezielt mit dem Shaver herausgeschnitten.</w:t>
      </w:r>
    </w:p>
    <w:p>
      <w:pPr>
        <w:pStyle w:val="Normal"/>
        <w:rPr/>
      </w:pPr>
      <w:r>
        <w:rPr/>
      </w:r>
    </w:p>
    <w:p>
      <w:pPr>
        <w:pStyle w:val="Normal"/>
        <w:rPr/>
      </w:pPr>
      <w:r>
        <w:rPr/>
        <w:t>Die operative Technik:</w:t>
      </w:r>
    </w:p>
    <w:p>
      <w:pPr>
        <w:pStyle w:val="Normal"/>
        <w:rPr/>
      </w:pPr>
      <w:r>
        <w:rPr/>
        <w:br/>
        <w:t>Es wird ein medialer Zugang am distalen und proximalen Achilllessehnenbereich angelegt und mit einer Moskitoklemme etwas Platz für das Arthroskop geschafft. Unter Sicht werden dann die beschriebenen Strukturen, wie Neogefäße und Neonerven vorsichtig und kleinschrittig entfernt.</w:t>
        <w:br/>
        <w:t>Es muss darauf geachtet werden nicht zu stark nach ventral, vor allem nicht durch das Retinakulum zu fräsen, da hier das mediale Gefäß-Nerven-Bündel des Nervus tibialis und die Vena tibialis anterior liegen. Danach erfolgt unter wechselnder Instrumentation ein komplettes Debridement des Peritendineums und das Herausschälen von degenerativen Veränderungen, entsprechend der Kernspintomographie.</w:t>
      </w:r>
    </w:p>
    <w:p>
      <w:pPr>
        <w:pStyle w:val="Normal"/>
        <w:rPr/>
      </w:pPr>
      <w:r>
        <w:rPr/>
      </w:r>
    </w:p>
    <w:p>
      <w:pPr>
        <w:pStyle w:val="Normal"/>
        <w:rPr/>
      </w:pPr>
      <w:r>
        <w:rPr/>
        <w:t>Nachbehandlung:</w:t>
      </w:r>
    </w:p>
    <w:p>
      <w:pPr>
        <w:pStyle w:val="Normal"/>
        <w:rPr/>
      </w:pPr>
      <w:r>
        <w:rPr/>
        <w:br/>
        <w:t>In einfachen Fällen werden nach einem Debridement ohne Schwächung der Sehne sofort Bewegungsübungen gemacht, besonders auch der Beugemuskelkette, um somit die Beweglichkeit des Sprunggelenks und der Achillessehne wieder herzustellen. Aus diesem Grunde sollte für 14 Tage eine Teilbelastung erfolgen, damit durch die Belastung nicht zu starke Schwellungen und Schmerzen verursacht werden. Nach 14 Tagen kann vollbelastet werden. Da die Sehne insgesamt verändert ist, muss eine erneute vollständige Durchbauung der Sehne erfolgen. Dieses ist in etwa zwischen vier und sechs Monaten erfolgt. Falls nicht ein sehr positiver Verlauf vorliegt, sollten Impactsportarten mindestens vier bis sechs Monate vermieden werden. Die Rehabilitation umfasst Aquajogging, Kraulschwimmen, Fahrradfahren und Crosstrainer zum muskulären Aufbau.</w:t>
      </w:r>
    </w:p>
    <w:p>
      <w:pPr>
        <w:pStyle w:val="Normal"/>
        <w:rPr/>
      </w:pPr>
      <w:r>
        <w:rPr/>
      </w:r>
    </w:p>
    <w:p>
      <w:pPr>
        <w:pStyle w:val="Normal"/>
        <w:rPr/>
      </w:pPr>
      <w:r>
        <w:rPr/>
        <w:t>Ergebnisse:</w:t>
      </w:r>
    </w:p>
    <w:p>
      <w:pPr>
        <w:pStyle w:val="Normal"/>
        <w:rPr/>
      </w:pPr>
      <w:r>
        <w:rPr/>
        <w:br/>
        <w:t>Zwischen 2007 und 2012 wurden 138 Fälle mit dieser Technik behandelt und prospektiv nachuntersucht. Es zeigten sich geringe Komplikationen wie Oberflächenwundprobleme, kurzfristige Irritation des Nervus suralis in drei Fällen und ein schmerzhaftes Hämatom. Bei allen Patienten zeigte sich nach der Operation eine Verbesserung. Im Visa-A-Score (Achillessehnenfragebogen) zeigte sich ein konstanter Anstieg der Ergebnisse, bis zu über 90% fast durchgehend guter Ergebnisse nach einem Jahr.</w:t>
      </w:r>
    </w:p>
    <w:p>
      <w:pPr>
        <w:pStyle w:val="Normal"/>
        <w:rPr/>
      </w:pPr>
      <w:r>
        <w:rPr/>
      </w:r>
    </w:p>
    <w:p>
      <w:pPr>
        <w:pStyle w:val="Normal"/>
        <w:rPr>
          <w:i/>
          <w:i/>
          <w:iCs/>
        </w:rPr>
      </w:pPr>
      <w:r>
        <w:rPr>
          <w:i/>
          <w:iCs/>
        </w:rPr>
        <w:t>Achillessehnenruptur</w:t>
      </w:r>
    </w:p>
    <w:p>
      <w:pPr>
        <w:pStyle w:val="Normal"/>
        <w:rPr/>
      </w:pPr>
      <w:r>
        <w:rPr/>
        <w:br/>
        <w:t>Die operative Behandlung der akuten Achillessehnenruptur erfolgt durch eine perkutane Achillessehnennaht.</w:t>
      </w:r>
    </w:p>
    <w:p>
      <w:pPr>
        <w:pStyle w:val="Normal"/>
        <w:rPr/>
      </w:pPr>
      <w:r>
        <w:rPr/>
        <w:br/>
        <w:t>Hierbei wird durch jeweils zwei winzige Stiche oberhalb und unterhalb des Risses eine sich später wieder auflösende kräftige Naht (PDS-Kordel) in Form eines Rahmens mit einer Spezialnadel gelegt.</w:t>
      </w:r>
    </w:p>
    <w:p>
      <w:pPr>
        <w:pStyle w:val="Normal"/>
        <w:rPr/>
      </w:pPr>
      <w:r>
        <w:rPr/>
        <w:br/>
        <w:t>Diese so genannte perkutane Nahttechnik wurde von Hr. Dr. H. H. Pässler bereits 1985 entwickelt.</w:t>
        <w:br/>
        <w:t>Die Komplikationsrate durch auftretende Wundheilungsstörungen oder Infektionen ist im Gegensatz zum offenen Freilegen der Sehne außerordentlich gering. Sie ist daher auch besonders angezeigt, wenn die Sehnenenden sich bei der Spitzfußstellung unter Ultraschallkontrolle nicht ausreichend annähern.</w:t>
      </w:r>
    </w:p>
    <w:p>
      <w:pPr>
        <w:pStyle w:val="Normal"/>
        <w:rPr/>
      </w:pPr>
      <w:r>
        <w:rPr/>
        <w:br/>
        <w:t>Auch hier wird im Variostabil gipsfrei nachbehandelt. Der große Vorteil besteht in der frühen Belastbarkeit des Fußes bereits nach 1-2 Wochen sowie die Möglichkeit, den Schuh während der Nacht auszuziehen.</w:t>
      </w:r>
    </w:p>
    <w:p>
      <w:pPr>
        <w:pStyle w:val="Normal"/>
        <w:rPr/>
      </w:pPr>
      <w:r>
        <w:rPr/>
        <w:br/>
        <w:t>Durch ein frühzeitiges aktives Rehabilitationsprogramm noch im Variostabilschuh ab der 3. Woche ist der Muskelschwund gering und dadurch wird eine Einsteifung des Sprunggelenkes vermieden.</w:t>
      </w:r>
    </w:p>
    <w:p>
      <w:pPr>
        <w:pStyle w:val="Normal"/>
        <w:rPr/>
      </w:pPr>
      <w:r>
        <w:rPr/>
      </w:r>
    </w:p>
    <w:p>
      <w:pPr>
        <w:pStyle w:val="Normal"/>
        <w:rPr>
          <w:i/>
          <w:i/>
          <w:iCs/>
        </w:rPr>
      </w:pPr>
      <w:r>
        <w:rPr>
          <w:i/>
          <w:iCs/>
        </w:rPr>
        <w:t>Chronische Ruptur</w:t>
      </w:r>
    </w:p>
    <w:p>
      <w:pPr>
        <w:pStyle w:val="Normal"/>
        <w:rPr/>
      </w:pPr>
      <w:r>
        <w:rPr/>
        <w:br/>
        <w:t>Die chronische Ruptur wird definiert durch eine massive Degeneration der Achillessehne, mit einer Insuffizienz der Kraftübertragung des Muskels Soleus- Gastrocnemius-Komplexes. Durch die degenerativ geschwächte und verlängerte Sehne kommt es zu einem deutlichen Kraftverlust. Ein Einbeinzehenstand ist meistens nicht möglich. In der Untersuchung zeigt sich eine verlängerte Achillessehne durch eine vermehrte Dorsalextension von 20°. Klinisch zeigt sich eine massive Verdickung. Pathologisch muss man sich vorstellen, dass entsprechend eines geflochtenen Seils, einzelne Strukturen der Achillessehne nach und nach reißen und somit in der Kraftübertragung nicht mehr optimal agieren können. Patienten klagen weniger über Schmerzen als vielmehr über Behinderung und Kraftlosigkeit.</w:t>
      </w:r>
    </w:p>
    <w:p>
      <w:pPr>
        <w:pStyle w:val="Normal"/>
        <w:rPr/>
      </w:pPr>
      <w:r>
        <w:rPr/>
      </w:r>
    </w:p>
    <w:p>
      <w:pPr>
        <w:pStyle w:val="Normal"/>
        <w:rPr/>
      </w:pPr>
      <w:r>
        <w:rPr/>
        <w:t>Operative Technik:</w:t>
      </w:r>
    </w:p>
    <w:p>
      <w:pPr>
        <w:pStyle w:val="Normal"/>
        <w:rPr/>
      </w:pPr>
      <w:r>
        <w:rPr/>
        <w:br/>
        <w:t>Die operative Technik ist ähnlich wie bei der Midportiontendinopathie. Jedoch werden mit dem Shaver degenerative Strukturen ausgiebig ausgeräumt (Abb. 4a). Dieses führt zu einer erheblichen Schwächung, so dass die Sehne entsprechend einer akuten Ruptur mit einer 1,3’er PDS-Kordel gestärkt werden muss. Anschließend werden Wachstumsfaktoren in den Bereich der Degeneration/Resektion eingespritzt und eine Fibrinversiegelung vorgenommen (Abb. 4b+c). Die Nachbehandlung entspricht in großen Teilen der Behandlung der Achillessehnenruptur. Auch hier wird der Fuß in Plantarflexion in einem Schuh zur Protektion gegen Überbelastung der Sehne stabilisiert. Leichte Bewegungen aus dem Schuh heraus, wie auch schon bei der akuten Ruptur sollten zwingend durchgeführt werden, um somit ein Verkleben der Narbe im anterioren oder dorsalen Bereich zu vermeiden. Der Belastungsaufbau beginnt über einen Zeitraum von vier bis sechs Monaten mit Fahrradfahren, Aquajogging und Kraulschwimmen sowie zusätzlich Kraftübungen zur Stärkung des Gastrocnemius Soleus Komplexes.</w:t>
      </w:r>
    </w:p>
    <w:p>
      <w:pPr>
        <w:pStyle w:val="Normal"/>
        <w:rPr/>
      </w:pPr>
      <w:r>
        <w:rPr/>
      </w:r>
    </w:p>
    <w:p>
      <w:pPr>
        <w:pStyle w:val="Normal"/>
        <w:rPr>
          <w:i/>
          <w:i/>
          <w:iCs/>
        </w:rPr>
      </w:pPr>
      <w:r>
        <w:rPr>
          <w:i/>
          <w:iCs/>
        </w:rPr>
        <w:t>Defekt- und Infektsituation nach Achilessehnenruptur</w:t>
      </w:r>
    </w:p>
    <w:p>
      <w:pPr>
        <w:pStyle w:val="Normal"/>
        <w:rPr/>
      </w:pPr>
      <w:r>
        <w:rPr/>
        <w:br/>
        <w:t>Defekt- und Infektsituationen nach Achillessehnenrupturen und Rerupturen, entstehen nach nicht erfolgreicher Achillessehnenchirurgie oder Infekten mit Resektion der Achillessehne. Hier stellt sich die Frage eines kompletten Sehnenersatzes. Bislang kamen Sehnen-Transfers wie VY-Plastiken, Flexor halluzis longus- und Peroneus brevis Plastiken zur Anwendung. Diese erfordern eine aufwendige, traumatische, offene Operation. Das Hauptproblem der Revisionschirurgie sind massivste Weichteilprobleme, die bei Infekten teilweise nicht beherrschbar sind, so dass die offene Chirurgie fast immer mit einer Lappendeckung einhergehen muss. Um dieses zu vermeiden, wurde durch uns erstmals der endoskopische freie Sehnentransfer mit der Semitendinosussehne eingeführt. Dabei wird die Achillessehne durch den Sehnentransfer wieder stabil in eine funktionale Situation gebracht. Des Weiteren wird durch die minimal invasive Technik eine aufwendige Rekonstruktion der Weichteile durch plastische Chirurgie vermieden.</w:t>
      </w:r>
    </w:p>
    <w:p>
      <w:pPr>
        <w:pStyle w:val="Normal"/>
        <w:rPr/>
      </w:pPr>
      <w:r>
        <w:rPr/>
      </w:r>
    </w:p>
    <w:p>
      <w:pPr>
        <w:pStyle w:val="Normal"/>
        <w:rPr/>
      </w:pPr>
      <w:r>
        <w:rPr/>
        <w:t>Chirurgische Technik:</w:t>
      </w:r>
    </w:p>
    <w:p>
      <w:pPr>
        <w:pStyle w:val="Normal"/>
        <w:rPr/>
      </w:pPr>
      <w:r>
        <w:rPr/>
        <w:br/>
        <w:t>Die Entnahme der Semitendinosussehne in Bauchlage ist aufgrund der Oberflächenlage sehr gut zugänglich. Sie wird nach proximal und distal gestrippt und anschließend werden die Sehnenenden mittels Krakow-Nähten stabilisiert. Beim Debridement der Narben und Sehnenplatten wird vor allem auf die Mobilisation des proximalen und des distalen Anteils der Sehnenstümpfe besonderen Wert gelegt (Abb. 5). Dies ist wichtig damit die Sehne wieder aproximieren kann und die Muskulatur in der Bewegung und im Gleiten die Kraft auf den Calcaneus übertragen kann. Die Semi-T-Sehne wird durch den Stumpf, wenn dieser noch vorhanden ist, distal über vier Inzisionen gezogen: proximal, medial-lateral und distal medial-lateral. Falls kein Stumpf mehr vorhanden sein sollte, wird sie transcalcanear eingezogen, jedoch entsprechend der Insertion der normalen Achillessehne. Die Sehne wird dann nach proximal durchgezogen, gekreuzt und dann in Krakow-Technik in Spannung und Plantarflexion fixiert. Zur Sicherung der Sehne und zur Durchführung eines Stressbypass wird wie bei der akuten Versorgung eine PDS-Kordel in beschriebener Technik durchgezogen, so dass eine primäre Stabilität besteht.</w:t>
      </w:r>
    </w:p>
    <w:p>
      <w:pPr>
        <w:pStyle w:val="Normal"/>
        <w:rPr/>
      </w:pPr>
      <w:r>
        <w:rPr/>
        <w:br/>
        <w:t>Im Falle einer Infektion wird anfänglich ein Debridement durchgeführt sowie eine ausführliche Spülung. Danach werden Antibiotikaschwämme eingelegt. Eine zweite Operation zur Sehnenrekonstruktion wird dann entsprechend dem weiteren Verlauf und dem Abklingen der Entzündung nach zwei bis vier Wochen durchgeführt.</w:t>
      </w:r>
    </w:p>
    <w:p>
      <w:pPr>
        <w:pStyle w:val="Normal"/>
        <w:rPr/>
      </w:pPr>
      <w:r>
        <w:rPr/>
      </w:r>
    </w:p>
    <w:p>
      <w:pPr>
        <w:pStyle w:val="Normal"/>
        <w:rPr/>
      </w:pPr>
      <w:r>
        <w:rPr/>
        <w:t>Nachbehandlung:</w:t>
      </w:r>
    </w:p>
    <w:p>
      <w:pPr>
        <w:pStyle w:val="Normal"/>
        <w:rPr/>
      </w:pPr>
      <w:hyperlink r:id="rId6">
        <w:r>
          <w:rPr>
            <w:rStyle w:val="InternetLink"/>
          </w:rPr>
          <w:br/>
          <w:t>Der Patient erhält einen Vario Stabil Schuh und kann aus dem Schuh heraus leichte Plantarflexionsübungen durchführen. Der Schuh sollte für 6 Wochen getragen werden. Es werden hier primär intraoperativ, nach 14 Tagen und nach vier Wochen nochmals Wachstumsfaktoren zur Beschleunigung des Heilvorganges eingespritzt. Der Belastungsaufbau erfolgt mit Fahrradfahren und Aquajoggin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f-ortho.de/de/foot_surgery/arthroskopie/" TargetMode="External"/><Relationship Id="rId3" Type="http://schemas.openxmlformats.org/officeDocument/2006/relationships/hyperlink" Target="https://www.hkf-ortho.de/de/foot_surgery/arthroskopie/ankle/" TargetMode="External"/><Relationship Id="rId4" Type="http://schemas.openxmlformats.org/officeDocument/2006/relationships/hyperlink" Target="https://www.hkf-ortho.de/de/foot_surgery/arthroskopie/posterior_endoscopy/" TargetMode="External"/><Relationship Id="rId5" Type="http://schemas.openxmlformats.org/officeDocument/2006/relationships/hyperlink" Target="https://www.hkf-ortho.de/de/foot_surgery/rekonstruktion/achilles_tendon/" TargetMode="External"/><Relationship Id="rId6" Type="http://schemas.openxmlformats.org/officeDocument/2006/relationships/hyperlink" Target="https://www.hkf-ortho.de/de/foot_surgery/rekonstruktion/ankle_ligam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0:54Z</dcterms:created>
  <dc:creator/>
  <dc:description/>
  <dc:language>en-US</dc:language>
  <cp:lastModifiedBy/>
  <cp:revision>0</cp:revision>
  <dc:subject/>
  <dc:title/>
</cp:coreProperties>
</file>