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унхаусы. Плюсы и минусы. Лучше квартиры?</w:t>
      </w:r>
    </w:p>
    <w:p>
      <w:pPr>
        <w:pStyle w:val="Normal"/>
        <w:spacing w:lineRule="auto" w:line="276"/>
        <w:rPr/>
      </w:pPr>
      <w:r>
        <w:rPr/>
        <w:t>Таунхаусы появились в России ещё в 90-е годы прошлого века, и с тех пор интерес к ним только растет. Но действительно ли они так хороши, как все говорят? Давайте разбираться.</w:t>
      </w:r>
    </w:p>
    <w:p>
      <w:pPr>
        <w:pStyle w:val="Normal"/>
        <w:spacing w:lineRule="auto" w:line="276"/>
        <w:rPr/>
      </w:pPr>
      <w:r>
        <w:rPr>
          <w:b/>
        </w:rPr>
        <w:t>Что такое «таунхаус»?</w:t>
      </w:r>
      <w:r>
        <w:rPr/>
        <w:br/>
        <w:t>Это многоквартирный дом, состоящий из зданий в 2-3 этажа, объединённых между собой общими стенами и крышей. У каждой квартиры есть собственная территория — небольшой задний двор, а также отдельная входная дверь.</w:t>
      </w:r>
    </w:p>
    <w:p>
      <w:pPr>
        <w:pStyle w:val="Normal"/>
        <w:spacing w:lineRule="auto" w:line="276"/>
        <w:rPr>
          <w:b/>
          <w:b/>
        </w:rPr>
      </w:pPr>
      <w:r>
        <w:rPr/>
        <w:t>Таунхаус представляет собой новый вид загородной собственности, квартира в котором будет стоить дороже, чем в многоэтажке, но точно будет дешевле, чем собственный дом.</w:t>
      </w:r>
    </w:p>
    <w:p>
      <w:pPr>
        <w:pStyle w:val="Normal"/>
        <w:spacing w:lineRule="auto" w:line="276"/>
        <w:rPr>
          <w:b/>
          <w:b/>
        </w:rPr>
      </w:pPr>
      <w:r>
        <w:rPr/>
        <w:t>Внешне это ряд, включающий в себя от 2 до 10 домов, объединённых одним архитектурным стилем. Объединение инженерных коммуникаций между блоками таунхауса, делает его строительство выгодным, что также позволяет снизить цену для потребител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имущества относительно квартиры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>Доступность</w:t>
      </w:r>
      <w:r>
        <w:rPr/>
        <w:br/>
        <w:t>Таунхаус является бюджетным вариантом загородного дома. Особенно подходит для тех, кто хочет плюсы загородной жизни, но не готов приобрести собственный дом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>Экология</w:t>
      </w:r>
      <w:r>
        <w:rPr/>
        <w:t xml:space="preserve"> </w:t>
        <w:br/>
        <w:t>Строительство этого вида недвижимости проходит за городом. Готовые дома располагаются на удалении от загрязнённых районов и промышленных зон, ближе к природе.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>Задний двор</w:t>
      </w:r>
      <w:r>
        <w:rPr/>
        <w:t xml:space="preserve"> </w:t>
        <w:br/>
        <w:t>Около 5 соток, находящихся в личной собственности. Альтернатива дачному участку, где можно обустроить свой собственный огород, сад, установить бассейн или зону для мангала. Такое в бетонном городе как минимум выйдет значительно дороже.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>Личный гараж</w:t>
      </w:r>
      <w:r>
        <w:rPr/>
        <w:t xml:space="preserve"> </w:t>
        <w:br/>
        <w:t xml:space="preserve">Прямо в вашем здании, либо же собственное парковочное место перед домом. </w:t>
      </w:r>
    </w:p>
    <w:p>
      <w:pPr>
        <w:pStyle w:val="Normal"/>
        <w:spacing w:lineRule="auto" w:line="276"/>
        <w:rPr/>
      </w:pPr>
      <w:r>
        <w:rPr>
          <w:i/>
        </w:rPr>
        <w:t>Планирование</w:t>
      </w:r>
      <w:r>
        <w:rPr/>
        <w:t xml:space="preserve"> </w:t>
        <w:br/>
        <w:t xml:space="preserve">От 2 до 3 этажей, которые можно переделать полностью под себя. Вносить изменения в изначальную конструкцию легче, чем в квартире — намного меньше вопросов нужно согласовывать с администрацией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нако, стоит учесть…</w:t>
      </w:r>
    </w:p>
    <w:p>
      <w:pPr>
        <w:pStyle w:val="Normal"/>
        <w:spacing w:lineRule="auto" w:line="276"/>
        <w:rPr/>
      </w:pPr>
      <w:r>
        <w:rPr>
          <w:i/>
        </w:rPr>
        <w:t>Соседи</w:t>
      </w:r>
      <w:r>
        <w:rPr/>
        <w:t xml:space="preserve"> </w:t>
        <w:br/>
        <w:t xml:space="preserve">Вопросы по ремонту водопровода и сетей электроэнергии, внешнему виду здания и постройке чего-либо на заднем дворе придётся согласовывать с соседями. 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>Инфраструктура</w:t>
      </w:r>
      <w:r>
        <w:rPr/>
        <w:t xml:space="preserve"> </w:t>
        <w:br/>
        <w:t>При строительстве таунхаусов не всегда учитывается наличие поблизости больниц, школ, рабочих мест и прочих благ городской жизни. Крайне важно уточнять этот вопрос до покупки.</w:t>
      </w:r>
    </w:p>
    <w:p>
      <w:pPr>
        <w:pStyle w:val="Normal"/>
        <w:spacing w:lineRule="auto" w:line="276"/>
        <w:rPr/>
      </w:pPr>
      <w:r>
        <w:rPr>
          <w:i/>
        </w:rPr>
        <w:t>Расстояние</w:t>
      </w:r>
      <w:r>
        <w:rPr/>
        <w:t xml:space="preserve"> </w:t>
        <w:br/>
        <w:t>Чаще всего таунхаусы располагаются в удалённости от города. Работающих в городе пробки заставят вставать до восхода солнца. А если у вас нет собственной машины – то расположение таунхауса может стать решающим вопросом.</w:t>
      </w:r>
    </w:p>
    <w:p>
      <w:pPr>
        <w:pStyle w:val="Normal"/>
        <w:spacing w:lineRule="auto" w:line="276"/>
        <w:rPr/>
      </w:pPr>
      <w:r>
        <w:rPr>
          <w:b/>
        </w:rPr>
        <w:br/>
      </w:r>
      <w:r>
        <w:rPr>
          <w:i/>
        </w:rPr>
        <w:t>Социализация</w:t>
      </w:r>
      <w:r>
        <w:rPr/>
        <w:t xml:space="preserve"> </w:t>
        <w:br/>
        <w:t>Таунхаусы пусть и строятся комплексами, но не факт, что, переехав туда, ваш ребёнок сможет найти сверстников для общения. Особенно, если образовательная инфраструктура не развита. Да и до основных развлечений, проходящих в основном, в городе, придется добираться дольш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ак и что же выбрать?</w:t>
      </w:r>
    </w:p>
    <w:p>
      <w:pPr>
        <w:pStyle w:val="Normal"/>
        <w:spacing w:lineRule="auto" w:line="276"/>
        <w:rPr/>
      </w:pPr>
      <w:r>
        <w:rPr/>
        <w:t>Таунхаус будет отличным решением для тех, кто хочет остаться в стороне от городской суеты и загрязнённого воздуха. И при этом вы не взваливаете на свои плечи все заботы по содержанию собственного дома. Пожалуй, лучшее жильё для многодетных семей, стремящихся поселиться за городом, но не готовых к покупке отдельного дома.</w:t>
      </w:r>
    </w:p>
    <w:p>
      <w:pPr>
        <w:pStyle w:val="Normal"/>
        <w:spacing w:lineRule="auto" w:line="276" w:before="0" w:after="160"/>
        <w:rPr/>
      </w:pPr>
      <w:r>
        <w:rPr/>
        <w:t xml:space="preserve">Однако, стоит взвесить все плюсы и минусы конкретно для вашей ситуации. Все же, жилье покупается на долгий срок, а значит и подходить к этому вопросу стоит ответственно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57:00Z</dcterms:created>
  <dc:creator>Алёна</dc:creator>
  <dc:description/>
  <cp:keywords/>
  <dc:language>en-US</dc:language>
  <cp:lastModifiedBy>Алёна</cp:lastModifiedBy>
  <dcterms:modified xsi:type="dcterms:W3CDTF">2021-06-12T14:34:00Z</dcterms:modified>
  <cp:revision>5</cp:revision>
  <dc:subject/>
  <dc:title/>
</cp:coreProperties>
</file>