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Управляйте стоматологией на «автопилоте» из любой точки ми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 в курсе всех событий    Клиника под контролем    Доходы растут    Бухгалтерия в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Stom</w:t>
      </w:r>
      <w:r>
        <w:rPr>
          <w:lang w:val="en-US"/>
        </w:rPr>
        <w:t xml:space="preserve"> —</w:t>
      </w:r>
      <w:r>
        <w:rPr>
          <w:lang w:val="ru-RU"/>
        </w:rPr>
        <w:t xml:space="preserve"> программа для стоматологии с «вкусной» начинкой для легкого управления клиникой. Тратя несколько минут в день, Вы будете в курсе всех дел — доходы, расходы, рост прибыли, рабочие процесс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shd w:fill="FF420E" w:val="clear"/>
          <w:lang w:val="ru-RU"/>
        </w:rPr>
        <w:t xml:space="preserve">Попробуйте </w:t>
      </w:r>
      <w:r>
        <w:rPr>
          <w:b/>
          <w:bCs/>
          <w:sz w:val="28"/>
          <w:szCs w:val="28"/>
          <w:shd w:fill="FF420E" w:val="clear"/>
          <w:lang w:val="en-US"/>
        </w:rPr>
        <w:t xml:space="preserve">iStom </w:t>
      </w:r>
      <w:r>
        <w:rPr>
          <w:b/>
          <w:bCs/>
          <w:sz w:val="28"/>
          <w:szCs w:val="28"/>
          <w:shd w:fill="FF420E" w:val="clear"/>
          <w:lang w:val="ru-RU"/>
        </w:rPr>
        <w:t>бесплатн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ru-RU"/>
        </w:rPr>
        <w:t xml:space="preserve">Программу используют более 100 клиник и стоматологических кабинетов, которые подтверждают, что </w:t>
      </w:r>
      <w:r>
        <w:rPr>
          <w:b/>
          <w:bCs/>
          <w:sz w:val="28"/>
          <w:szCs w:val="28"/>
          <w:lang w:val="en-US"/>
        </w:rPr>
        <w:t>iStom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Окупается за 1 день</w:t>
      </w:r>
      <w:r>
        <w:rPr>
          <w:lang w:val="ru-RU"/>
        </w:rPr>
        <w:t xml:space="preserve"> — программа работает только В ПЛЮ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Увеличивает доходы</w:t>
      </w:r>
      <w:r>
        <w:rPr>
          <w:lang w:val="ru-RU"/>
        </w:rPr>
        <w:t xml:space="preserve"> — больше клиентов за рабочий день на 70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Сокращает время приема пациента</w:t>
      </w:r>
      <w:r>
        <w:rPr>
          <w:lang w:val="ru-RU"/>
        </w:rPr>
        <w:t xml:space="preserve"> — медицинская карта заполнена за 1 мину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Понятна на уровне интуиции</w:t>
      </w:r>
      <w:r>
        <w:rPr>
          <w:lang w:val="ru-RU"/>
        </w:rPr>
        <w:t xml:space="preserve"> —  не нужно тратить время и деньги на обучение персон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Удобна и проста в использовании</w:t>
      </w:r>
      <w:r>
        <w:rPr>
          <w:lang w:val="ru-RU"/>
        </w:rPr>
        <w:t xml:space="preserve"> — облегчает работу руководителя и персона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ru-RU"/>
        </w:rPr>
        <w:t>Расширяйте границы Ваших возможностей и открывайте новые кли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tom </w:t>
      </w:r>
      <w:r>
        <w:rPr>
          <w:lang w:val="ru-RU"/>
        </w:rPr>
        <w:t>способна освободить 90% Вашего времени, которое уходит на работу с персоналом, увеличить темпы роста авторитета клиники и прибыль в десятки и сотни раз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Акция! </w:t>
      </w:r>
      <w:r>
        <w:rPr>
          <w:sz w:val="28"/>
          <w:szCs w:val="28"/>
          <w:lang w:val="ru-RU"/>
        </w:rPr>
        <w:t>Первым 10-ти стоматологическим клиникам мы дарим 6200 уникальных ШАБЛОНОВ для медицинских карт стоимостью 29 000 руб абсолютно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уже в Плюсе. Купив программу для одного компьютера, Ваша прибыль составляет 10 000 руб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shd w:fill="FF420E" w:val="clear"/>
          <w:lang w:val="en-US"/>
        </w:rPr>
        <w:t>ЗАКАЗАТЬ ПО АК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знес должен давать своб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бильное приложение стоимостью 4 000 руб БЕСПЛАТН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Просто установите приложение на Ваш телефон, легко контролируйте бизнес на расстоянии и сделайте его послушным. Всегда под рукой список пациентов и время их прием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32"/>
          <w:szCs w:val="32"/>
          <w:shd w:fill="FF0000" w:val="clear"/>
          <w:lang w:val="ru-RU"/>
        </w:rPr>
        <w:t>Установить прилож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табильно прибыльная работа с iStom. Больше пациентов — выше доходность кли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С бумажной рутиной покончено</w:t>
      </w:r>
      <w:r>
        <w:rPr>
          <w:lang w:val="ru-RU"/>
        </w:rPr>
        <w:t xml:space="preserve"> — все сделает программа несколькими кликами мыш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Нет нервных очередей</w:t>
      </w:r>
      <w:r>
        <w:rPr>
          <w:lang w:val="ru-RU"/>
        </w:rPr>
        <w:t xml:space="preserve"> — только довольные клиенты, которые станут Вас рекомендов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Карточки пациентов никогда не потеряются</w:t>
      </w:r>
      <w:r>
        <w:rPr>
          <w:lang w:val="ru-RU"/>
        </w:rPr>
        <w:t xml:space="preserve"> — все данные сохраняются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shd w:fill="FF420E" w:val="clear"/>
          <w:lang w:val="ru-RU"/>
        </w:rPr>
        <w:t xml:space="preserve">Заказать </w:t>
      </w:r>
      <w:r>
        <w:rPr>
          <w:sz w:val="28"/>
          <w:szCs w:val="28"/>
          <w:shd w:fill="FF420E" w:val="clear"/>
          <w:lang w:val="en-US"/>
        </w:rPr>
        <w:t>iStom</w:t>
      </w:r>
      <w:r>
        <w:rPr>
          <w:sz w:val="28"/>
          <w:szCs w:val="28"/>
          <w:shd w:fill="FF420E" w:val="clear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ru-RU"/>
        </w:rPr>
        <w:t xml:space="preserve">Как работает программа </w:t>
      </w:r>
      <w:r>
        <w:rPr>
          <w:b/>
          <w:bCs/>
          <w:sz w:val="28"/>
          <w:szCs w:val="28"/>
          <w:lang w:val="en-US"/>
        </w:rPr>
        <w:t>iSt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Мы поможем установить программу на Ваш компьютер и покажем весь функциона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 сами увидите, как она сокращает временные и денежные издержки на обслуживании клиентов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Основные функции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ение статистики приема пациент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втозаполнение карточек пациент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едение бухгалтерии — доходы, расходы, зарплата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ление графика работы персонала за 15 секунд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счета за лечени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странение проблемных пациент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ост или падение прибыли в динамик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слеживание работы каждого врач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атистика по рекламным компаниям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ление клиентской баз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жите </w:t>
      </w:r>
      <w:r>
        <w:rPr>
          <w:b/>
          <w:bCs/>
          <w:lang w:val="en-US"/>
        </w:rPr>
        <w:t>iStom</w:t>
      </w:r>
      <w:r>
        <w:rPr>
          <w:b/>
          <w:bCs/>
          <w:lang w:val="ru-RU"/>
        </w:rPr>
        <w:t xml:space="preserve"> для 1 компьютера за 19 000 ру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Подойдет для стоматологического кабинета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В пакет входит: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Программа </w:t>
      </w:r>
      <w:r>
        <w:rPr>
          <w:b w:val="false"/>
          <w:bCs w:val="false"/>
          <w:lang w:val="en-US"/>
        </w:rPr>
        <w:t>iSto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кументы ИД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200 шаблонов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новка и консультаци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жите </w:t>
      </w:r>
      <w:r>
        <w:rPr>
          <w:b/>
          <w:bCs/>
          <w:lang w:val="en-US"/>
        </w:rPr>
        <w:t>iStom</w:t>
      </w:r>
      <w:r>
        <w:rPr>
          <w:b/>
          <w:bCs/>
          <w:lang w:val="ru-RU"/>
        </w:rPr>
        <w:t xml:space="preserve"> для 2-4 компьютеров за 15 000 руб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Экономия до 16 000 ру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Подойдет для стоматологической клиники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В пакет входит: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Программа </w:t>
      </w:r>
      <w:r>
        <w:rPr>
          <w:b w:val="false"/>
          <w:bCs w:val="false"/>
          <w:lang w:val="en-US"/>
        </w:rPr>
        <w:t>iSto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кументы ИД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200 шаблонов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новка и консультаци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жите </w:t>
      </w:r>
      <w:r>
        <w:rPr>
          <w:b/>
          <w:bCs/>
          <w:lang w:val="en-US"/>
        </w:rPr>
        <w:t>iStom</w:t>
      </w:r>
      <w:r>
        <w:rPr>
          <w:b/>
          <w:bCs/>
          <w:lang w:val="ru-RU"/>
        </w:rPr>
        <w:t xml:space="preserve"> для 5-10 компьютеров за 12 000 руб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Экономия до 70 000 ру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Подойдет для стоматологической клиники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В пакет входит: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Программа </w:t>
      </w:r>
      <w:r>
        <w:rPr>
          <w:b w:val="false"/>
          <w:bCs w:val="false"/>
          <w:lang w:val="en-US"/>
        </w:rPr>
        <w:t>iSto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кументы ИД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200 шаблонов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новка и консультаци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*ИД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Информированное добровольное согласие) 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документы, составленные юристом Алексеем Сергеевичем Малышевым, членом Российского Союза Правосудия, которые защитят Ваш бизнес на суде при возникновении юридических споров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lang w:val="ru-RU"/>
        </w:rPr>
        <w:t>Программа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en-US"/>
        </w:rPr>
        <w:t>iStom —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лучшая</w:t>
      </w:r>
      <w:r>
        <w:rPr>
          <w:b w:val="false"/>
          <w:bCs w:val="false"/>
          <w:lang w:val="ru-RU"/>
        </w:rPr>
        <w:t xml:space="preserve"> разработка программистов с участием 80-ти ведущих стоматологов, которая прошла успешную проверку. Одобрена ассоциацией стоматологов РФ и соответствует требованиям закона «О персональных данных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shd w:fill="FF0000" w:val="clear"/>
          <w:lang w:val="ru-RU"/>
        </w:rPr>
        <w:t>Куп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52:39Z</dcterms:created>
  <dc:creator>Светлана Васильева</dc:creator>
  <dc:description/>
  <dc:language>en-US</dc:language>
  <cp:lastModifiedBy/>
  <cp:revision>0</cp:revision>
  <dc:subject/>
  <dc:title/>
</cp:coreProperties>
</file>