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морез по ГКЛ частая, крупная резьба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пежные изделия являются одними из основополагающих элементов строительных конструкций и во многом определяют их прочностные и эстетические характеристики. Одним из наиболее востребованных изделий подобного класса является саморез по ГКЛ, который предназначен для крепления гипсокартонного листа к деревянным поверхностям или конструкции из алюминиевого профиля.  Наша компания предлагает широкий ассортимент таких крепежных элементов, который позволит клиенту осуществить монтаж конструкции любой сложности при минимуме временных и материальных затрат. В частности, Вам предлагаются изделия с частой резьбой, которые рационально использовать для крепления гипсокартона к металлическим профилям. Также в ассортименте имеются саморезы по ГКЛ с крупной резьбой, что оптимально для крепления к деревянной основе. Для обеих разновидностей существует довольно широкая линейка типоразмеров, что облегчает принятие конструкторских решений при строительстве. При этом материал – углеродистые стали марок </w:t>
      </w:r>
      <w:r>
        <w:rPr>
          <w:sz w:val="28"/>
          <w:szCs w:val="28"/>
          <w:shd w:fill="FFFFFF" w:val="clear"/>
        </w:rPr>
        <w:t>С1022 и С1018, которые после формирования изделия подвергаются операции термообработки и фосфатирования, что позволяет повысить прочность и обеспечить легкость вкручивания в ос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Шуруп универсальный «</w:t>
      </w:r>
      <w:r>
        <w:rPr>
          <w:b/>
          <w:sz w:val="28"/>
          <w:szCs w:val="28"/>
          <w:lang w:val="en-US"/>
        </w:rPr>
        <w:t>Pozi</w:t>
      </w:r>
      <w:r>
        <w:rPr>
          <w:b/>
          <w:sz w:val="28"/>
          <w:szCs w:val="28"/>
        </w:rPr>
        <w:t>» (желтый, белый  цинк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троительно-монтажных работах одним из основных расходных крепежных материалов является шуруп универсальный «</w:t>
      </w:r>
      <w:r>
        <w:rPr>
          <w:sz w:val="28"/>
          <w:szCs w:val="28"/>
          <w:lang w:val="en-US"/>
        </w:rPr>
        <w:t>Pozi</w:t>
      </w:r>
      <w:r>
        <w:rPr>
          <w:sz w:val="28"/>
          <w:szCs w:val="28"/>
        </w:rPr>
        <w:t>», который зачастую используется для создания конструкций из древесины, ДСП, ДВП, а также для соединения листового металла. Шурупы имеют острый наконечник и среднюю резьбу (шаг резьбы промежуточный между частым и редки), которая позволяет эффективно использовать данный вид крепежа для работы и с деревом и с металлом. Головка шурупа универсального «Pozi» выполнена потайной с крестообразным шлицем под шуруповерт с битами PZ-1,2,3. Выбор биты зависит от типоразмера шурупа. Также монтаж можно осуществлять при помощи отвер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го конструкционного материала, предназначенного для изготовления универсального шурупа, мы используем углеродистую сталь, которая благодаря своему химическому составу и термической обработке имеет хороший комплекс механических свойств. Для обеспечения защиты от корродирующего воздействия атмосферы универсальные шурупы «Pozi» могут быть подвержены операции цинкования или пассивации. Благодаря этому мы можем предложить шурупы с серебристой или желтой поверхностью, что также ценно для эстетической составляющей конструкци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нкер</w:t>
      </w:r>
      <w:r>
        <w:rPr>
          <w:b/>
          <w:sz w:val="28"/>
          <w:szCs w:val="28"/>
        </w:rPr>
        <w:t xml:space="preserve"> клинов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ссортименте анкерной техники, которую предлагает наша компания, существуют два вида крепежа, которые зачастую путают друг с другом. Первый – это анкер-клин, а второй – клиновой анкер. Однако это совершенно разные по исполнению элементы. Рассмотрим конструкцию клинового анкера: он представляет собой шпильку с резьбой, на один конец которой навинчивается гайка. Другой конец шпильки имеет сложную по конструктивному исполнению часть – расклинивающий элемент. Он предназначен для фиксации анкера в стене. Кроме гайки, анкер укомплектован шайбой, необходимой для облегчения сборки и обеспечения большой прижимной си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иновой анкер изготавливается из стали, которая позволяет выдерживать большие динамические и статические нагрузки. Кроме того, от агрессивного воздействия атмосферной флаги, изделие защищено антикоррозионным цинковым покрыт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ысокой прочности, клиновой анкер используется для монтажа тяжеловесных конструкций, балок, швеллеров и др. При этом нет необходимости сразу прикреплять конструкцию к несущей поверхности – можно вначале установить необходимое количество анкеров, а потом уже установить конструкцию и закрепить ее гайкам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х сегментный разжимной анкер-кольцо с кольцом с высокой степенью расклини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личных отраслях человеческой деятельности, и особенно при строительстве и такелажных работах довольно часто приходится осуществлять работы по подвешиванию и фиксации всевозможных конструкций, а также тросов и цепей. В случае, если масса и нагрузки на крепящий элемент являются довольно значительными, необходимо обращаться к специализированным видам крепежа, которые мы предлагаем в значительном ассортименте. Одним из таких видов является 4-х сегментный разжимной анкер-кольцо с кольцом с высокой степенью расклинивания. Это достаточно сложный по конструкции анкер, используемый в особо ответственных случаях и обеспечивающий высокую надежность крепежа. Этому способствует выбор материала для изделия: оцинкованной ст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есущим элементом такого анкера является шпилька с кольцом. С противоположной от кольца стороны шпилька имеет конический распирающий элемент, который в процессе эксплуатации воздействует на лепестки гильзы, вдавливая из в основной материал. Гильза одета на шпильку и состоит из четырех платин, формирующих вышеуказанные лепестки. Они расходятся в стороны тогда, когда вставленный в отверстие анкер фиксируется специальной гайкой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ический дюбель-гвозд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всего многообразия анкерного крепежа присутствует несколько разновидностей, который позволяют очень быстро производить монтаж необходимых конструктивных элементов на несущей поверхности. К одной из таких разновидностей относится дюбель-гвоздь. Его применение позволяет значительно увеличить производительность труда, поскольку монтаж одного такого изделия занимает всего 2-3 секунды. Как правило, основным назначением подобного изделия является крепление листовых материалов к стене. Также с помощью дюбель-гвоздя крепятся рейки, планки, кабельные желоба и профили. При соответствующей толщине несущей поверхности возможно сквозное кре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 дюбель-гвоздь изготовлен из оцинкованной стали (сам внутренний стержень - гвоздь) и цинково-алюминиевого сплава (наружная гильза-дюбель). Гильза имеет прижимной воротник, предназначенный для фиксации закрепляемой детали, и продольный разрез, который формирует два раскрывающихся лепестка. После забивания гвоздя лепестки раскрываются и фиксируют изделие. Дюбель-гвоздь находит особенно широкое применение для создания огнестойких креплений в бетонных, каменных и кирпичных материал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пежный уголок скользящ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зящий крепежный уголок, как это следует из названия, предназначен для создания подвижного соединения между двумя деревянными элементами конструкции. Это бывает необходимым в том случае, когда требуется создать деревянную конструкцию, способную компенсировать собственную усадку (уменьшение геометрических размеров вследствие удаление влаги из материала). Этому способствует конструкция уголка: одна его поверхность жестко крепится к основе посредством отверстий, а вторая имеет длинный паз, который позволяет регулировать соотношение двух элементов. Для крепления к неподвижной основе используются гвозди, саморезы, шурупы и другие подобные изделия, а скользящее соединение создается с помощью болтов.  Таким образом монтируются стойки или колонны в деревянных домах, создается крепление балки и несущей стены. Кроме того, благодаря особенностям конструкции этот вид крепежа очень востребован при сборке меб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материалом для изготовлений скользящего крепежного уголка является углеродистая конструкционная сталь, которая при небольшой толщине в 2 мм позволят получить изделие с высокой прочностью. Данный вид продукции защищен от коррозии цинковым покрыт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20:00Z</dcterms:created>
  <dc:creator>Алишер</dc:creator>
  <dc:description/>
  <cp:keywords/>
  <dc:language>en-US</dc:language>
  <cp:lastModifiedBy>Пользователь</cp:lastModifiedBy>
  <cp:lastPrinted>2011-12-14T09:30:00Z</cp:lastPrinted>
  <dcterms:modified xsi:type="dcterms:W3CDTF">2021-07-01T07:53:00Z</dcterms:modified>
  <cp:revision>108</cp:revision>
  <dc:subject/>
  <dc:title>1</dc:title>
</cp:coreProperties>
</file>