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lang w:val="en-US"/>
        </w:rPr>
        <w:t>MarinaDear (</w:t>
      </w:r>
      <w:r>
        <w:rPr/>
        <w:t>Марина</w:t>
      </w:r>
      <w:r>
        <w:rPr>
          <w:lang w:val="en-US"/>
        </w:rPr>
        <w:t xml:space="preserve"> </w:t>
      </w:r>
      <w:r>
        <w:rPr/>
        <w:t>Серова</w:t>
      </w:r>
      <w:r>
        <w:rPr>
          <w:lang w:val="en-US"/>
        </w:rPr>
        <w:t>)</w:t>
      </w:r>
    </w:p>
    <w:p>
      <w:pPr>
        <w:pStyle w:val="Heading3"/>
        <w:jc w:val="right"/>
        <w:rPr>
          <w:lang w:val="en-US"/>
        </w:rPr>
      </w:pPr>
      <w:r>
        <w:rPr>
          <w:lang w:val="en-US"/>
        </w:rPr>
        <w:t>marinasjob76@gmail.com</w:t>
      </w:r>
    </w:p>
    <w:p>
      <w:pPr>
        <w:pStyle w:val="Heading3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оправки в Конституцию. Мнение блогера</w:t>
      </w:r>
    </w:p>
    <w:p>
      <w:pPr>
        <w:pStyle w:val="Normal"/>
        <w:rPr/>
      </w:pPr>
      <w:r>
        <w:rPr/>
        <w:t>Пока весь мир борется с коронавирусом, наша страна и не думает вводить режим ЧС, но зато ведется пропаганда за поправки в Конституцию РФ. Нужны ли эти поправки и нарушают ли они основы конституционного строя – уже другой разговор, но сейчас мы поговорим о том, как преподносятся изменения.</w:t>
      </w:r>
    </w:p>
    <w:p>
      <w:pPr>
        <w:pStyle w:val="Normal"/>
        <w:rPr/>
      </w:pPr>
      <w:r>
        <w:rPr/>
        <w:t>Начнем с рекламы по телевизору. Милые бабушки и юноши с отрепетированными текстами рассказывают о важности традиционных семейных ценностей. Но почему никто не говорит о законе, который практически разрешает домашнее насилие, почему все забыли о вопиющем случае, когда школьницы кидали котенка в стену? Малыш истекал кровью, а родители девочек получили только штраф в размере 500 рублей. Во время издевательства над животным велась трансляция в интернете. Так что контролирует этот закон: обращение с животными или новый размер штрафов? Анализируя все поправки, можно сделать вывод, что некоторые из них затрагивают положения глав 1,2 и 9-й, которые не могут быть пересмотрены Федеральным Собранием. К тому же, порядок принятия заключается далеко не во Всенародном голосовании. Слышали про сбор Конституционного собрания? Нет? А по Конституции должно быть так. Пренебрежения к старым правилам не может помочь создать новые.</w:t>
      </w:r>
    </w:p>
    <w:p>
      <w:pPr>
        <w:pStyle w:val="Normal"/>
        <w:rPr/>
      </w:pPr>
      <w:r>
        <w:rPr/>
        <w:t>Далее были размещены видео ролики в социальных сетях, где в будущем два гея приходят усыновлять ребенка с традиционной ориентацией. Один из мужчин выглядит обычно по мнению общественности, а второй стереотипно одет в женскую одежду и имеет яркий макияж на лице. Начиная с неправдоподобности сложившейся ситуации и заканчивая стереотипностью о внешности людей с нетрадиционной ориентацией, ролик пропитан глупостью и нелепостью. Посмотревшие этот ролик граждане либо кидают телефон в стену, либо задыхаются в истерическом смехе. Автору короткометражки должно быть стыдно за то, что он снял, как и всему актерскому составу, который согласился сниматься в фильме, где пропагандируется ненависть к людям, которые просто любят. Почему государству есть дело до личной жизни людей?</w:t>
      </w:r>
    </w:p>
    <w:p>
      <w:pPr>
        <w:pStyle w:val="Normal"/>
        <w:rPr/>
      </w:pPr>
      <w:r>
        <w:rPr/>
        <w:t>Второй ролик оказался не лучше. По сюжету мальчик делает уроки, но разговор заходит о том, что без поправок в Конституции нельзя попасть новому поколению на политическую арену. Отчасти это так, но посмотрим правде в глаза. Пока не улучшится система образования, и не на уровне проведения уроков патриотизма, а действительно улучшения качества знаний. Уроки патриотизма учат любить Родину. А кто ее не любит? Только любит свою страну и обожать только существующую власть, поощрять тех, кто не имеет активной гражданской позиции, одним словом, биомассу, которой легко управлять и, например, приказать идти на Всенародное голосование – разные вещи. Подростки и молодежь не верит в голосование, а бабушки у телевизора верят. Поэтому стоит заботиться не о том, как продвинуть детей без опыта в депутаты, а как лучше контролировать исполнение существующих законов, нерушимых прав человека.</w:t>
      </w:r>
    </w:p>
    <w:p>
      <w:pPr>
        <w:pStyle w:val="Normal"/>
        <w:rPr/>
      </w:pPr>
      <w:r>
        <w:rPr/>
        <w:t>Думайте своей головой, будьте гражданином своей стран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48:00Z</dcterms:created>
  <dc:creator>Admin</dc:creator>
  <dc:description/>
  <cp:keywords/>
  <dc:language>en-US</dc:language>
  <cp:lastModifiedBy>Admin</cp:lastModifiedBy>
  <dcterms:modified xsi:type="dcterms:W3CDTF">2021-07-17T18:48:00Z</dcterms:modified>
  <cp:revision>2</cp:revision>
  <dc:subject/>
  <dc:title>Пока весь мир борется с коронавирусом, наша страна и не думает вводить режим ЧС, но зато ведется пропаганда за поправки в Конституцию РФ</dc:title>
</cp:coreProperties>
</file>