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right"/>
        <w:rPr/>
      </w:pPr>
      <w:r>
        <w:rPr>
          <w:lang w:val="en-US"/>
        </w:rPr>
        <w:t>MarinaDear (</w:t>
      </w:r>
      <w:r>
        <w:rPr/>
        <w:t>Марина</w:t>
      </w:r>
      <w:r>
        <w:rPr>
          <w:lang w:val="en-US"/>
        </w:rPr>
        <w:t xml:space="preserve"> </w:t>
      </w:r>
      <w:r>
        <w:rPr/>
        <w:t>Серова</w:t>
      </w:r>
      <w:r>
        <w:rPr>
          <w:lang w:val="en-US"/>
        </w:rPr>
        <w:t>)</w:t>
      </w:r>
    </w:p>
    <w:p>
      <w:pPr>
        <w:pStyle w:val="Heading3"/>
        <w:jc w:val="right"/>
        <w:rPr>
          <w:lang w:val="en-US"/>
        </w:rPr>
      </w:pPr>
      <w:r>
        <w:rPr>
          <w:lang w:val="en-US"/>
        </w:rPr>
        <w:t>marinasjob76@gmail.com</w:t>
      </w:r>
    </w:p>
    <w:p>
      <w:pPr>
        <w:pStyle w:val="Heading3"/>
        <w:jc w:val="right"/>
        <w:rPr>
          <w:lang w:val="en-US"/>
        </w:rPr>
      </w:pPr>
      <w:r>
        <w:rPr>
          <w:lang w:val="en-US"/>
        </w:rPr>
      </w:r>
    </w:p>
    <w:p>
      <w:pPr>
        <w:pStyle w:val="Heading3"/>
        <w:jc w:val="center"/>
        <w:rPr/>
      </w:pPr>
      <w:r>
        <w:rPr/>
        <w:t>Идеальная кухня. Советы по созданию вашего идеала</w:t>
      </w:r>
    </w:p>
    <w:p>
      <w:pPr>
        <w:pStyle w:val="Normal"/>
        <w:rPr/>
      </w:pPr>
      <w:r>
        <w:rPr/>
      </w:r>
    </w:p>
    <w:p>
      <w:pPr>
        <w:pStyle w:val="Normal"/>
        <w:rPr/>
      </w:pPr>
      <w:r>
        <w:rPr/>
        <w:t>Кухня – один из главных элементов жилища. Тут люди готовят, едят и создают кулинарные шедевры, которые мало напоминают пищу. Хочется сделать эту комнату удобной для хозяев. Эти советы помогут стать кухне практичной.</w:t>
      </w:r>
    </w:p>
    <w:p>
      <w:pPr>
        <w:pStyle w:val="Normal"/>
        <w:rPr/>
      </w:pPr>
      <w:r>
        <w:rPr/>
      </w:r>
    </w:p>
    <w:p>
      <w:pPr>
        <w:pStyle w:val="Normal"/>
        <w:numPr>
          <w:ilvl w:val="0"/>
          <w:numId w:val="2"/>
        </w:numPr>
        <w:rPr/>
      </w:pPr>
      <w:r>
        <w:rPr/>
        <w:t>Европейские кухни всегда располагаются близко к входной двери. На практике решение удобное: проще разобраться с мусором или продуктами, не принимая участие в квартирном марафоне. Но теория фэншуй высказывает противоположное мнение. Так нарушатся энергетические потоки. Какой вариант планировки предпочесть или выбрать середину, каждый решает сам.</w:t>
      </w:r>
    </w:p>
    <w:p>
      <w:pPr>
        <w:pStyle w:val="Normal"/>
        <w:numPr>
          <w:ilvl w:val="0"/>
          <w:numId w:val="2"/>
        </w:numPr>
        <w:rPr/>
      </w:pPr>
      <w:r>
        <w:rPr/>
        <w:t>Если на кухне готовят только по выходным на неделю, то стоит совместить кухню с гостиной. Мебель и фартук должны сочетаться, хороший вариант – взять все от одного производителя. Но когда на кухне создаются произведения кулинарного искусства, шкафы наполнены профессиональной мощной техникой, отдельное помещение обезопасит квартиру. Хорошее решение - зонирование с помощью дверей, разделяющих столовую и кухню. Советское решение ставить стол к стене устарело. Стол посередине или немного смещенный увеличит пространство и превратится в приятный уголок для трапезы.</w:t>
      </w:r>
    </w:p>
    <w:p>
      <w:pPr>
        <w:pStyle w:val="Normal"/>
        <w:numPr>
          <w:ilvl w:val="0"/>
          <w:numId w:val="2"/>
        </w:numPr>
        <w:rPr/>
      </w:pPr>
      <w:r>
        <w:rPr/>
        <w:t>Освещение создает уют и будоражит аппетит. Лучше выбирать желтый теплый свет, так как он ментально ассоциируется с костром. Низкая люстра над столом смотрится органично и современно. Не зря в дорогих ресторанах есть светильники с желтым светом – еда становится вкуснее.</w:t>
      </w:r>
    </w:p>
    <w:p>
      <w:pPr>
        <w:pStyle w:val="Normal"/>
        <w:numPr>
          <w:ilvl w:val="0"/>
          <w:numId w:val="2"/>
        </w:numPr>
        <w:rPr/>
      </w:pPr>
      <w:r>
        <w:rPr/>
        <w:t>Если стоит выбор между ящиками и шкафами, вторые уступают первым. Открывая ящик, сразу видно все его наполнение. Не нужно ломать спину, чтобы найти кастрюлю на пять литров и выдвигать остальные десять. Особенно совет подходит для ремонта, где будет жить пожилой человек. Верхнее хранение идет до потолка, скрывая за собой все коммунальные системы. Никому не хочется смотреть на грязные трубы, но для счетчика лучше сделать люк. Рабочую поверхность проще увеличить в глубину, а первые десять сантиметров поднять – так удобно хранить приправы и специи, не теряя место. Высоту делают с учетом роста хозяев, а не только по законам эргономики. Оригинальным хранением будет отдельная кладовка для всех приборов. Любимая хлебопечка, мультиварка, блендер и другие агрегаты, которые используются не каждый день, проще держать в кладовке от пола до потолка и экономить оставшееся пространство.</w:t>
      </w:r>
    </w:p>
    <w:p>
      <w:pPr>
        <w:pStyle w:val="Normal"/>
        <w:numPr>
          <w:ilvl w:val="0"/>
          <w:numId w:val="2"/>
        </w:numPr>
        <w:rPr/>
      </w:pPr>
      <w:r>
        <w:rPr/>
        <w:t>Пересмотр в квартире рабочего треугольника откроет новые возможности. Привычная система «холодильник-раковина-плита» трансформируется. Многие чаще подходят к микроволновой печи, чем к плите, так зачем ставить ее на другой конец кухни от рабочего места? А если на кухне обычно готовят двое, то можно сделать систему треугольников.</w:t>
      </w:r>
    </w:p>
    <w:p>
      <w:pPr>
        <w:pStyle w:val="Normal"/>
        <w:ind w:left="360" w:hanging="0"/>
        <w:rPr/>
      </w:pPr>
      <w:r>
        <w:rPr/>
      </w:r>
    </w:p>
    <w:p>
      <w:pPr>
        <w:pStyle w:val="Normal"/>
        <w:rPr/>
      </w:pPr>
      <w:r>
        <w:rPr/>
        <w:t>Советы по ремонту и планировке кухни сделают жизнь хозяев удобной. Но многим приятнее жить в старом, но привычном инрерьере. Не стоит их осуждать. Каждому дому – свой владел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4:00Z</dcterms:created>
  <dc:creator>Admin</dc:creator>
  <dc:description/>
  <cp:keywords/>
  <dc:language>en-US</dc:language>
  <cp:lastModifiedBy>Admin</cp:lastModifiedBy>
  <dcterms:modified xsi:type="dcterms:W3CDTF">2021-07-19T09:53:00Z</dcterms:modified>
  <cp:revision>2</cp:revision>
  <dc:subject/>
  <dc:title>Кухня – один из главных элементов жилища</dc:title>
</cp:coreProperties>
</file>