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lang w:val="en-US"/>
        </w:rPr>
        <w:t>MarinaDear (</w:t>
      </w:r>
      <w:r>
        <w:rPr/>
        <w:t>Марина</w:t>
      </w:r>
      <w:r>
        <w:rPr>
          <w:lang w:val="en-US"/>
        </w:rPr>
        <w:t xml:space="preserve"> </w:t>
      </w:r>
      <w:r>
        <w:rPr/>
        <w:t>Серова</w:t>
      </w:r>
      <w:r>
        <w:rPr>
          <w:lang w:val="en-US"/>
        </w:rPr>
        <w:t>)</w:t>
      </w:r>
    </w:p>
    <w:p>
      <w:pPr>
        <w:pStyle w:val="Heading3"/>
        <w:jc w:val="right"/>
        <w:rPr>
          <w:lang w:val="en-US"/>
        </w:rPr>
      </w:pPr>
      <w:r>
        <w:rPr>
          <w:lang w:val="en-US"/>
        </w:rPr>
        <w:t>marinasjob76@gmail.com</w:t>
      </w:r>
    </w:p>
    <w:p>
      <w:pPr>
        <w:pStyle w:val="Heading3"/>
        <w:jc w:val="right"/>
        <w:rPr>
          <w:lang w:val="en-US"/>
        </w:rPr>
      </w:pPr>
      <w:r>
        <w:rPr>
          <w:lang w:val="en-US"/>
        </w:rPr>
      </w:r>
    </w:p>
    <w:p>
      <w:pPr>
        <w:pStyle w:val="Heading3"/>
        <w:jc w:val="center"/>
        <w:rPr/>
      </w:pPr>
      <w:r>
        <w:rPr/>
        <w:t>Как найти свой оберег: четыре стихии</w:t>
      </w:r>
    </w:p>
    <w:p>
      <w:pPr>
        <w:pStyle w:val="Normal"/>
        <w:rPr/>
      </w:pPr>
      <w:r>
        <w:rPr/>
        <w:t>Самый эффективный оберег – это тот, который человек сделал своими руками. Надо вспомнить, какие вещи наполняли с детства энергией: бабушкино вязание, камни или пуговицы, нитки. Может, ребенка тянуло к огню или животным, или море стало жизненной страстью? Из этих мелочей и строят индивидуальный амулет. Определить материал и стихию просто.</w:t>
      </w:r>
    </w:p>
    <w:p>
      <w:pPr>
        <w:pStyle w:val="Normal"/>
        <w:rPr/>
      </w:pPr>
      <w:r>
        <w:rPr/>
        <w:t>Что делать, если выпала водная стихия? У каждого она своя: свободное море, тихое озеро или быстрая река. Для оберега подойдет камень из водоема или растение, залитое эпоксидной смолой. Можно использовать зубы морских животных, но только добытых гуманным способом, то есть найденных на берегу. Покупные амулеты наполнены негативной энергией, так как добывались жестоким методом, часто с уродованием или убийством животных. Обереги водной стихии помогают владельцу обрести власть над эмоциями, силу духа, защищают от неудач, но при этом бесполезны перед жизненными испытаниями.</w:t>
      </w:r>
    </w:p>
    <w:p>
      <w:pPr>
        <w:pStyle w:val="Normal"/>
        <w:rPr/>
      </w:pPr>
      <w:r>
        <w:rPr/>
        <w:t>Земные люди -  спокойные скептики. Стихия не требует многого: достаточно любимых сухоцветов, мешочка с черноземом, подковы. Домашние растения поддерживают ауру и забирают негативную энергию чужаков, а фигурка быка, козы или других крупных животных являются символом плодородия и трудолюбия. Они дадут жизненные силы и энергию для работы и семейных дел. Обычно представители стихии земли замкнуты и необщительны. Преодолеть стеснение и найти любовь могут маленькие обереги в виде пары соломенных куколок, а поставив соломенную фигурку козы на кухню, можно защитить дом от злых духов.</w:t>
      </w:r>
    </w:p>
    <w:p>
      <w:pPr>
        <w:pStyle w:val="Normal"/>
        <w:rPr/>
      </w:pPr>
      <w:r>
        <w:rPr/>
        <w:t>Человек общительный и веселый, часто витает в облаках и занимается творчеством? Это представитель стихии воздуха. Оберегом станет зеркало или вещь с зеркальными элементами. Подойдут полупрозрачные камни: янтарь, лунный камень или белый опал. Они создают баланс в душе, развивают интуицию и помогают найти правду. Статуэтки или драгоценности с изображением птиц и насекомых дают путь вдохновению, способствуют хорошей учебе. При входе в дом полезно повесить карнавальную маску, которая не пускает в жилище злоумышленников и отпугивает воров. Синие или серые украшения в виде молнии сопуствуют уверенности и критическому мышлению.</w:t>
      </w:r>
    </w:p>
    <w:p>
      <w:pPr>
        <w:pStyle w:val="Normal"/>
        <w:rPr/>
      </w:pPr>
      <w:r>
        <w:rPr/>
        <w:t>Огненная стихия дана ярким, вспыльчивым и умным людям. Обычно они любят или умеют готовить. Подвеска в виде кухонной утвари поможет успокоиться и принять верное решение, но сильнее тот оберег, который хозяйка сделает своими руками. Вязанная игрушка, брелок с вышивкой или изделие из макраме защищают от болезней и неудач, помогают в делах или работе. Пуговицы и узелки являются символом мистики и загадки, поэтому используются в редких случаях. Но если обрушились неудачи, можно сделать узелок с пришитыми к нему пуговицами. При завязывании можно читать любую молитву или заговор на деньги, любовь или успех.</w:t>
      </w:r>
    </w:p>
    <w:p>
      <w:pPr>
        <w:pStyle w:val="Normal"/>
        <w:rPr/>
      </w:pPr>
      <w:r>
        <w:rPr/>
        <w:t>Оберег – только наружная защита, главное оружие заключено в самом человеке. Та энергия, которую он несет в мир, приходит обратно сильнее в разы. Излучайте позитив и не сдавайтесь на пути к меч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40:00Z</dcterms:created>
  <dc:creator>Admin</dc:creator>
  <dc:description/>
  <cp:keywords/>
  <dc:language>en-US</dc:language>
  <cp:lastModifiedBy>Admin</cp:lastModifiedBy>
  <dcterms:modified xsi:type="dcterms:W3CDTF">2021-07-19T13:40:00Z</dcterms:modified>
  <cp:revision>2</cp:revision>
  <dc:subject/>
  <dc:title>Самый эффективный оберег – это тот, который человек сделал своими руками</dc:title>
</cp:coreProperties>
</file>