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lang w:val="en-US"/>
        </w:rPr>
        <w:t>MarinaDear (</w:t>
      </w:r>
      <w:r>
        <w:rPr/>
        <w:t>Марина</w:t>
      </w:r>
      <w:r>
        <w:rPr>
          <w:lang w:val="en-US"/>
        </w:rPr>
        <w:t xml:space="preserve"> </w:t>
      </w:r>
      <w:r>
        <w:rPr/>
        <w:t>Серова</w:t>
      </w:r>
      <w:r>
        <w:rPr>
          <w:lang w:val="en-US"/>
        </w:rPr>
        <w:t>)</w:t>
      </w:r>
    </w:p>
    <w:p>
      <w:pPr>
        <w:pStyle w:val="Heading3"/>
        <w:jc w:val="right"/>
        <w:rPr>
          <w:lang w:val="en-US"/>
        </w:rPr>
      </w:pPr>
      <w:r>
        <w:rPr>
          <w:lang w:val="en-US"/>
        </w:rPr>
        <w:t>marinasjob76@gmail.com</w:t>
      </w:r>
    </w:p>
    <w:p>
      <w:pPr>
        <w:pStyle w:val="Heading3"/>
        <w:jc w:val="center"/>
        <w:rPr/>
      </w:pPr>
      <w:r>
        <w:rPr/>
        <w:t>Как наладить режим сна</w:t>
      </w:r>
    </w:p>
    <w:p>
      <w:pPr>
        <w:pStyle w:val="Normal"/>
        <w:rPr/>
      </w:pPr>
      <w:r>
        <w:rPr/>
        <w:t>Без здорового сна человек не справляется со стрессом и не работает продуктивно. Ранние морщины, раздражительность и пара лишних килограммов – результат неправильного режима сна. Придется немало постараться, чтобы достичь результата. Но эти советы не помогут достичь вашей цели.</w:t>
      </w:r>
    </w:p>
    <w:p>
      <w:pPr>
        <w:pStyle w:val="Normal"/>
        <w:rPr/>
      </w:pPr>
      <w:r>
        <w:rPr/>
        <w:t>Дисциплина</w:t>
      </w:r>
    </w:p>
    <w:p>
      <w:pPr>
        <w:pStyle w:val="Normal"/>
        <w:rPr/>
      </w:pPr>
      <w:r>
        <w:rPr/>
        <w:t>Важно сформировать привычку. Ложитесь в одно и то же время. Лучше спать 8-9 часов в день, но бывают исключения. Самочувствие будет лучше, если организм отходит ко сну до 12 часов ночи. Полезно завести ритуал, например, вечернее чтение или медитация. Так вырабатывается привычка спать в определенное время. С ее помощью можно переносить сон на несколько часов.</w:t>
      </w:r>
    </w:p>
    <w:p>
      <w:pPr>
        <w:pStyle w:val="Normal"/>
        <w:rPr/>
      </w:pPr>
      <w:r>
        <w:rPr/>
        <w:t>Свет от экрана</w:t>
      </w:r>
    </w:p>
    <w:p>
      <w:pPr>
        <w:pStyle w:val="Normal"/>
        <w:rPr/>
      </w:pPr>
      <w:r>
        <w:rPr/>
        <w:t xml:space="preserve">Несмотря на распространенность этого совета, немногие действительно его применяют. Современному человеку сложно отказаться от телефона даже на час. Поэтому стоит установить напоминание или будильник, чтоб убрать телефон на спящем режиме подальше от кровати. Так и сообщения не беспокоят, и будильник достигнет утренней цели. Книга и музыка расслабят и успокоят после тяжелого рабочего дня. </w:t>
      </w:r>
    </w:p>
    <w:p>
      <w:pPr>
        <w:pStyle w:val="Normal"/>
        <w:rPr/>
      </w:pPr>
      <w:r>
        <w:rPr/>
        <w:t>Освещение</w:t>
      </w:r>
    </w:p>
    <w:p>
      <w:pPr>
        <w:pStyle w:val="Normal"/>
        <w:rPr/>
      </w:pPr>
      <w:r>
        <w:rPr/>
        <w:t>Полезнее не включать центральное освещение, а установить точечные светильники. Теплый свет бережет зрение и способствует здоровому сну. Часто люди пытаются создать полную темноту, но на практике многие быстрее засыпают с ночником или светом в коридоре. Это актуально не только для детей и любителей фильмов ужасов, но и для тех, кто привык работать при яркой освещении.</w:t>
      </w:r>
    </w:p>
    <w:p>
      <w:pPr>
        <w:pStyle w:val="Normal"/>
        <w:rPr/>
      </w:pPr>
      <w:r>
        <w:rPr/>
        <w:t>Навязчивые мысли</w:t>
      </w:r>
    </w:p>
    <w:p>
      <w:pPr>
        <w:pStyle w:val="Normal"/>
        <w:rPr/>
      </w:pPr>
      <w:r>
        <w:rPr/>
        <w:t>Люди не отрываются от телефона, потому что просто боятся остаться наедине со своими мыслями. Выключая приложения, человек первый раз за день начинает рефлексию. О том, чтобы быстро заснуть, можно только мечтать. Способов побороть навязчивые мысли много. Один из самых эффективных и страшных – регулярные беседы с психологом. Поиск хорошего специалиста займет время, но результат удивляет. Ведение дневника поможет не только в занятиях, но и разобраться в себе, прекратить переживать без причины. Но часто мы лишаемся даже этих возможностей. Простой разговор с близким человеком или мысли вслух не так эффективны, но не менее полезны для мозга.</w:t>
      </w:r>
    </w:p>
    <w:p>
      <w:pPr>
        <w:pStyle w:val="Normal"/>
        <w:rPr/>
      </w:pPr>
      <w:r>
        <w:rPr/>
        <w:t>Питание</w:t>
      </w:r>
    </w:p>
    <w:p>
      <w:pPr>
        <w:pStyle w:val="Normal"/>
        <w:rPr/>
      </w:pPr>
      <w:r>
        <w:rPr/>
        <w:t>Перед сном не следует есть тяжелую и жирную пищу. На сон влияет не только внешние факторы, но и внутреннее состояние организма. Вся еда за день влияет на наше здоровье и сон. Правильное питание – это не очередная диета от мудрецов из Инстаграма, а те продукты, которые посоветовал диетолог. Здоровье тела в целом – не только сон, но и соблюдение других условий для полноценной жизни.</w:t>
      </w:r>
    </w:p>
    <w:p>
      <w:pPr>
        <w:pStyle w:val="Normal"/>
        <w:rPr/>
      </w:pPr>
      <w:r>
        <w:rPr/>
        <w:t>Биоритм</w:t>
      </w:r>
    </w:p>
    <w:p>
      <w:pPr>
        <w:pStyle w:val="Normal"/>
        <w:rPr/>
      </w:pPr>
      <w:r>
        <w:rPr/>
        <w:t>«Жаворонки» правят миром. Но следует понять для себя, какой у вас на самом деле режим. «Совам» легче работать удаленно и самим распоряжаться своим временем. Смежному типу подходят оба варианта, но есть индивидуальные особенности. Боритесь за ваш здоровый сон, иначе все труды проделаны зря.</w:t>
      </w:r>
    </w:p>
    <w:p>
      <w:pPr>
        <w:pStyle w:val="Normal"/>
        <w:rPr/>
      </w:pPr>
      <w:r>
        <w:rPr/>
        <w:t>Здоровый сон – важная часть жизни. Но он не заменит всех положительных эмоций, счастья от нового знания, успеха в работе. Спите, чтобы наслаждаться каждым новым дн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5:22:00Z</dcterms:created>
  <dc:creator>Admin</dc:creator>
  <dc:description/>
  <cp:keywords/>
  <dc:language>en-US</dc:language>
  <cp:lastModifiedBy>Admin</cp:lastModifiedBy>
  <dcterms:modified xsi:type="dcterms:W3CDTF">2021-07-19T13:46:00Z</dcterms:modified>
  <cp:revision>2</cp:revision>
  <dc:subject/>
  <dc:title>Без здорового сна человек не справляется со стрессом и не работает продуктивно</dc:title>
</cp:coreProperties>
</file>