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right"/>
        <w:rPr/>
      </w:pPr>
      <w:r>
        <w:rPr>
          <w:lang w:val="en-US"/>
        </w:rPr>
        <w:t>MarinaDear (</w:t>
      </w:r>
      <w:r>
        <w:rPr/>
        <w:t>Марина</w:t>
      </w:r>
      <w:r>
        <w:rPr>
          <w:lang w:val="en-US"/>
        </w:rPr>
        <w:t xml:space="preserve"> </w:t>
      </w:r>
      <w:r>
        <w:rPr/>
        <w:t>Серова</w:t>
      </w:r>
      <w:r>
        <w:rPr>
          <w:lang w:val="en-US"/>
        </w:rPr>
        <w:t>)</w:t>
      </w:r>
    </w:p>
    <w:p>
      <w:pPr>
        <w:pStyle w:val="Heading3"/>
        <w:jc w:val="right"/>
        <w:rPr>
          <w:lang w:val="en-US"/>
        </w:rPr>
      </w:pPr>
      <w:r>
        <w:rPr>
          <w:lang w:val="en-US"/>
        </w:rPr>
        <w:t>marinasjob76@gmail.com</w:t>
      </w:r>
    </w:p>
    <w:p>
      <w:pPr>
        <w:pStyle w:val="Heading3"/>
        <w:jc w:val="center"/>
        <w:rPr>
          <w:lang w:val="en-US"/>
        </w:rPr>
      </w:pPr>
      <w:r>
        <w:rPr>
          <w:lang w:val="en-US"/>
        </w:rPr>
      </w:r>
    </w:p>
    <w:p>
      <w:pPr>
        <w:pStyle w:val="Heading3"/>
        <w:jc w:val="center"/>
        <w:rPr/>
      </w:pPr>
      <w:r>
        <w:rPr/>
        <w:t>Пять советов —  минус пять сантиметров</w:t>
      </w:r>
    </w:p>
    <w:p>
      <w:pPr>
        <w:pStyle w:val="Normal"/>
        <w:rPr/>
      </w:pPr>
      <w:r>
        <w:rPr/>
        <w:t>Во время диеты женщины кардинально меняют свой рацион, и в конце дня мужья согласны любить супругу в любом весе. Но комплексы никуда не исчезли. Вот 5 советов, которые помогут эффективно худеть и сохранить нервы.</w:t>
      </w:r>
    </w:p>
    <w:p>
      <w:pPr>
        <w:pStyle w:val="Normal"/>
        <w:rPr/>
      </w:pPr>
      <w:r>
        <w:rPr/>
        <w:t>1. Медитация или любые дыхательные упражнения успокаивают и заряжают энергией. Утренняя зарядка тоже помогает настроиться на работу. Внутренний баланс – это не термин мнимых учителей и терапевтов, а вполне реальное состояние, которое лучше назвать холодным рассудком или контролем эмоций. Поэтому стоит посвящать время медитации или физическим упражнениям.</w:t>
      </w:r>
    </w:p>
    <w:p>
      <w:pPr>
        <w:pStyle w:val="Normal"/>
        <w:rPr/>
      </w:pPr>
      <w:r>
        <w:rPr/>
        <w:t>2. Люди не любят накаченных парней и девушек не зря. С такими спортсменами не о чем поговорить, кроме диет и тренировок. Готовка правильной еды, посещение зала с тренером, вечерние танцы занимают целый день. В итоге человек постоянно думает о питании и говорит о нем. Нужно больше общаться с друзьями, записаться на мастер-класс или сходить на премьеру. Развлечения, секс или влюбленность сжигают много калорий.</w:t>
      </w:r>
    </w:p>
    <w:p>
      <w:pPr>
        <w:pStyle w:val="Normal"/>
        <w:rPr/>
      </w:pPr>
      <w:r>
        <w:rPr/>
        <w:t>3. Работу психолога невозможно переоценить. Проблемы с весом связаны с ментальным здоровьем, поэтому трата средств окупится. Выбрать специалиста помогают спортивные залы, психологические центры или друзья. Ходить ко врачу не стыдно, глупо не решать проблему, которая мешает жить. Не стоит бояться осуждения. Каждый сам решает, что важно: получать одобрение или быть счастливым.</w:t>
      </w:r>
    </w:p>
    <w:p>
      <w:pPr>
        <w:pStyle w:val="Normal"/>
        <w:rPr/>
      </w:pPr>
      <w:r>
        <w:rPr/>
        <w:t>4. Важно иметь или найти дело, которое может захватить с головой. Поиски можно начать из детства и возобновить любимое хобби, или заняться тем, что очень страшно: не получиться, не по возрасту, вторая половина осудит. Увлечение поможет не только отвлечься от еды, но и обрести новый способ заработка. Авторские мастер-классы, интернет-магазин или ярмарки принесут больше радости, чем похвала соседей или боязнь неудачи.</w:t>
      </w:r>
    </w:p>
    <w:p>
      <w:pPr>
        <w:pStyle w:val="Normal"/>
        <w:rPr/>
      </w:pPr>
      <w:r>
        <w:rPr/>
        <w:t>5. Маленькие радости наполняют жизнь приятными моментами. Многие люди качаются на стуле, успокаиваясь, потому что это напоминает им состояние в утробе матери. Пение и танцы после работы на кухне, вкусный чай, новая кружка или пазлы, просмотр кино с любимыми – все это наполняет день радостью, дает положительные эмоции.</w:t>
      </w:r>
    </w:p>
    <w:p>
      <w:pPr>
        <w:pStyle w:val="Normal"/>
        <w:rPr/>
      </w:pPr>
      <w:r>
        <w:rPr/>
        <w:t>Главный совет – никто не полюбит человека, который даже сам не может этого сделать. Без принятия собственного тела вес останется прежним, а любимые джинсы снова застрянут на щиколотке. Бодипозитив и внутренняя красота предшествуют внешности, так пусть в человеке будет прекрасно вс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Heading3Char">
    <w:name w:val="Heading 3 Char"/>
    <w:basedOn w:val="Style13"/>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4:59:00Z</dcterms:created>
  <dc:creator>Admin</dc:creator>
  <dc:description/>
  <cp:keywords/>
  <dc:language>en-US</dc:language>
  <cp:lastModifiedBy>Admin</cp:lastModifiedBy>
  <dcterms:modified xsi:type="dcterms:W3CDTF">2021-07-24T14:03:00Z</dcterms:modified>
  <cp:revision>2</cp:revision>
  <dc:subject/>
  <dc:title>Во время диеты женщины кардинально меняют свой рацион, и в конце дня мужья согласны любить супругу в любом весе</dc:title>
</cp:coreProperties>
</file>