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lang w:val="en-US"/>
        </w:rPr>
        <w:t>MarinaDear (</w:t>
      </w:r>
      <w:r>
        <w:rPr/>
        <w:t>Марина</w:t>
      </w:r>
      <w:r>
        <w:rPr>
          <w:lang w:val="en-US"/>
        </w:rPr>
        <w:t xml:space="preserve"> </w:t>
      </w:r>
      <w:r>
        <w:rPr/>
        <w:t>Серова</w:t>
      </w:r>
      <w:r>
        <w:rPr>
          <w:lang w:val="en-US"/>
        </w:rPr>
        <w:t>)</w:t>
      </w:r>
    </w:p>
    <w:p>
      <w:pPr>
        <w:pStyle w:val="Heading3"/>
        <w:jc w:val="right"/>
        <w:rPr>
          <w:lang w:val="en-US"/>
        </w:rPr>
      </w:pPr>
      <w:r>
        <w:rPr>
          <w:lang w:val="en-US"/>
        </w:rPr>
        <w:t>marinasjob76@gmail.com</w:t>
      </w:r>
    </w:p>
    <w:p>
      <w:pPr>
        <w:pStyle w:val="Heading3"/>
        <w:jc w:val="center"/>
        <w:rPr/>
      </w:pPr>
      <w:r>
        <w:rPr/>
        <w:t>Маленькая квартира — используем пространство грамотно</w:t>
      </w:r>
    </w:p>
    <w:p>
      <w:pPr>
        <w:pStyle w:val="Normal"/>
        <w:rPr/>
      </w:pPr>
      <w:r>
        <w:rPr/>
        <w:t>Маленькая квартира внушает чувство беспомощности? После принятия того, что место очень ограниченно, следует вопрос, как немного исправить ситуацию. Пользуясь этими советами, можно убедиться, что и небольшая площадь удовлетворит потребности хозяев.</w:t>
      </w:r>
    </w:p>
    <w:p>
      <w:pPr>
        <w:pStyle w:val="Normal"/>
        <w:rPr/>
      </w:pPr>
      <w:r>
        <w:rPr/>
        <w:t>1. Не теша себя ложными объемами квартиры, необходимо сделать чертеж в масштабе. В процессе зонирования нужно руководствоваться правилом: жилые помещения должны быть с окнами. Несмотря на популярное решение сделать спальню без окна, воздух важен для здорового сна, а без вентиляции и контроля за происходящим человеку тяжело просыпаться. Появляется ненужный стресс, становится сложнее работать. Поэтому важно использовать разумно окна, а хозяйственные помещения можно оставить без естественного света.</w:t>
      </w:r>
    </w:p>
    <w:p>
      <w:pPr>
        <w:pStyle w:val="Normal"/>
        <w:rPr/>
      </w:pPr>
      <w:r>
        <w:rPr/>
        <w:t>2. Единое напольное покрытие визуально расширяет квартиру, а светлые оттенки создают одно большое пространство. Закрытое хранение придаст чувство чистоты, так как все ненужные элементы спрятаны в высокие шкафы под потолок. Лишние вещи, например, тысяча магнитов на холодильнике или сувениры из Египта, заполняют квартиру, и создается впечатление беспорядка. Зеркала увеличивают пространство, так что разные вставки на стенах и дверях наполняют комнату воздухом, появляется ощущение сказки, роскоши. Но лучше забыть об объемных шторах, которые съедят все пространство.</w:t>
      </w:r>
    </w:p>
    <w:p>
      <w:pPr>
        <w:pStyle w:val="Normal"/>
        <w:rPr/>
      </w:pPr>
      <w:r>
        <w:rPr/>
        <w:t>3. Освещение тоже подлежит изменению: огромная люстра опускает зрительно потолок, так что гости будут без надобности наклонять голову, чтобы не удариться. Различные подвесные светильники в разных зонах показывают свое удобство на практике, экономичность в использовании. Вместо тяжелых светильников следует поставить точечные маленькие, дополнить интерьер уютным торшером, настольной лампой. Если хочется висящую люстру, достаточно выделить для нее обеденную зону над столом.</w:t>
      </w:r>
    </w:p>
    <w:p>
      <w:pPr>
        <w:pStyle w:val="Normal"/>
        <w:rPr/>
      </w:pPr>
      <w:r>
        <w:rPr/>
        <w:t>4. Мебель тоже выбираем с одним критерием: нет огромным величественным диванам, великанским столам и высоким стульям. Цветочки в маленьких кашпо, приземистая кровать, табуретка или невысокая спинка, изящный, хрупкий с виду столик покажут не миниатюрность, а обыкновенность размеров. Маленькой квартире – такая же мебель. Лучше выбирать мебель на ножках, чтобы открыть больше пола, или дополнить прозрачными элементами, которые создают эффект воздушности. Есть современный вариант – мебель-трансформер. Убирающаяся кровать, складные столы и кресло, которое превращается в огромный диван, освободят пространство и помогут не устраивать беспорядок. Скандинавский стиль, минимализм или ретро отлично подойдут в маленькую квартиру.</w:t>
      </w:r>
    </w:p>
    <w:p>
      <w:pPr>
        <w:pStyle w:val="Normal"/>
        <w:rPr/>
      </w:pPr>
      <w:r>
        <w:rPr/>
        <w:t>Теперь однокомнатная квартира – не проблема, а интересный проект или даже вызов, где пригодятся смекалка и логика. Пусть покупка приносит не огорчение, а безмерную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6:00Z</dcterms:created>
  <dc:creator>Admin</dc:creator>
  <dc:description/>
  <cp:keywords/>
  <dc:language>en-US</dc:language>
  <cp:lastModifiedBy>Admin</cp:lastModifiedBy>
  <dcterms:modified xsi:type="dcterms:W3CDTF">2021-07-24T14:31:00Z</dcterms:modified>
  <cp:revision>3</cp:revision>
  <dc:subject/>
  <dc:title>Маленькая квартира внушает чувство беспомощности</dc:title>
</cp:coreProperties>
</file>