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 СВОБОДНЫМ ВЕТРОМ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Мэйху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Все молчит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В ожиданье восточного ветра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Лишь бы он возвратился скор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О, повей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Заклинает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Будь же ласков со мною и нежен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i/>
          <w:i/>
        </w:rPr>
      </w:pPr>
      <w:r>
        <w:rPr>
          <w:i/>
        </w:rPr>
        <w:t>И моим повелителем будь!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rFonts w:eastAsia="Malgun Gothic"/>
          <w:i/>
          <w:i/>
          <w:lang w:eastAsia="ko-KR"/>
        </w:rPr>
      </w:pPr>
      <w:r>
        <w:rPr>
          <w:i/>
        </w:rPr>
        <w:t xml:space="preserve">(Хун Хуэйин, </w:t>
      </w:r>
      <w:r>
        <w:rPr>
          <w:i/>
          <w:lang w:val="en-US"/>
        </w:rPr>
        <w:t>XII</w:t>
      </w:r>
      <w:r>
        <w:rPr>
          <w:rFonts w:eastAsia="Malgun Gothic"/>
          <w:i/>
          <w:lang w:eastAsia="ko-KR"/>
        </w:rPr>
        <w:t xml:space="preserve"> в.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rFonts w:eastAsia="Malgun Gothic"/>
          <w:b/>
          <w:b/>
          <w:i/>
          <w:i/>
          <w:sz w:val="28"/>
          <w:szCs w:val="28"/>
          <w:lang w:eastAsia="ko-KR"/>
        </w:rPr>
      </w:pPr>
      <w:r>
        <w:rPr>
          <w:rFonts w:eastAsia="Malgun Gothic"/>
          <w:b/>
          <w:i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ывать счаст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у Мин поняла это, когда впервые увидела лицо своего мужа, нечуткое и строгое. На что она надеялась? Неужели лелеяла заведомо несбыточную мечту? Родители давно сказали, что ее жених — человек из знатного семейства. И это ему она теперь будет служить до конца своих дней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велось испокон: невеста и жених безвольны в своем выборе. Роднятся их семьи, и совершенно неважно мнение двух людей, увидевших друг друга лишь в день собственной свадьб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Ану Мин странными казались поспешность, с которой шли свадебные приготовления и то, что выбор ее новых родителей пал именно на их семью, не имевшей ни должной популярности, ни нужного достатка в сравнении со славным родом Д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стало все ясно. Еще раньше ее подруги говорили об одном из сыновей наместника Ду — Чжоу, который вел малодостойный образ жизни, воруя у девушек поцелуи и проводя ночи в таверне, где распивал с друзьями подчеркнуто дорогие вина и держал на коленях продажных женщин. Он позорил свой род, и наместник поступил весьма мудро, женив его. То, что невеста была из менее знатной семьи, лишь снимало позор, принесенный непочтительным сыном. И теперь этот человек — муж Ану Мин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мать ни стыдила дочь тайком от посторонних ушей, девушка не могла согнать с лица печаль. Неужели Мин могла быть настолько глупой, чтобы надеяться на сватовство человека ее снов и мыслей?.. Его семья была и того беднее, но любовь закрывала на это глаз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выказывал своей молодой жене уважение, непонятное для нее. На его вопросы Ану Мин отвечала с необходимой улыбкой и кротост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Если ты тяготишься обилием внимания, я могу отвести тебя к беседке в нашем са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еседке Ду Чжоу впервые поцеловал Ану Мин, нежно держа ее ладо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е время девушка не засыпала без слез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все сидел в своем кабинете, читая тревожное письмо старого друга из Чандэ, забыв о времени обеда. Ану Мин повиновалась зову почтительности и отважилась напомнить об этом муж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ейчас я закончу. Подожд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жидании Ану Мин созерцала вид из ок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ать очень довольна твоим усердием, Мин. Мне приятно такое слыша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Это долг жены, мой господ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сделал паузу и продолж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естра Су заметила, что твои глаза часто бывают влажным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Ей показалось, мой господин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ут странное видение захватило сердце Мин: за оградой стоял тот, кого ум пытался забыть так безуспеш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озможно, с появлением ребенка все измени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не слышала е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Увидев тебя, я в одночасье отрекся от своего прошлого, Мин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не слышала его! Тот, тот — милый, ласковый — занимал всю ее, маня неудержимой мечтой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основение чужих рук вызвало в девушке неудержимый протест. Немое отвращение. Ану Мин быстро обернулась к мужу, с явным испугом глянув на его ру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ы закончили, мой господин? Нас жду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Иди од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ушка скорей поклонилась и выш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видел того человека за оград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годующая мать осмелилась сделать сыну замечан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Ану Мин слишком часто поливает цветы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рад, что это занятие пришлось ей по душе, — ждал ее невозмутимый ответ. — Кажется, ты не разделяешь мою радость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ы с твоим отцом непростительно ошиблись! Эта девушка и ты — плоды одного дерева! Нам не избежать позора, если ты не вразумишь ее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озор — твои домыслы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женная мать понесла неприятную весть мужу и детям: Ду Чжоу ходит с закрытыми глазами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у Мин отказалась заняться с сестрой росписью керамики: она ссылалась на недостаточное умение, к тому же на яблонях в саду так много мертвых веток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 саду, должно быть, легче дыши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 встал у нее на пу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амного, мой господин, — Мин покорно опустила глаз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пенял себе в нерешительности: сияние Мин затмило сердитые мысли. Не в его силах было унять сердц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Ану Мин готовилась ко сну, она всегда на прощание любовалась ночным небом. Иногда она не дожидалась супруга: в последнее время тот часто засиживался допоздна в своем кабинете. А вернувшись, он никогда не тревожил ее сн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 сердца трепетный лоскут, где тот хозяин, что соткал тебя? — тихонько пропела девуш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взгляд Тэн Куна разжигал небывалые искры, и этот взгляд неотступно следовал за Мин повсю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До нашей свадьбы я тоже любил. Многих. Теперь приличие запрещает мне так поступа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 с опущенными долу глазами не обернулось к нем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воей новой семье кажутся вызывающими неумеренные посещения храма и рыночной площади. А часть яблоневого сада на заднем дворе с некоторых пор выглядит чересчур ухожен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янувшееся молчание должно было во что-то вылиться. Ану Мин на миг приподняла голову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вам не запрещаю, мой господин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 больно сжал ее плечо, едва удерживаясь от более серьезных мер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е смей, слышишь?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огда убейте меня сейчас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ожь голоса не затмевала твердости ее решения. Ду Чжоу с досадой взял ее подбородок и принудил смотреть прямо на нег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Этот юноша не уважает тебя, Мин! Он понимает, что ты можешь быть опозорена! Он знает, что тебе может грозить, если он будет настаивать на свиданиях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своим видом девушка выражала несогласие с речами суп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должна подчиняться мне, Ану Мин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подчиняюсь всем сердцем, мой господ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сохраняла то же непокорное выражение. Ду Чжоу принял тон спокойств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тныне среди всех мужчин ты смеешь разговаривать только со м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на послушно склонилась перед ни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ный край вольных ветров привлекал не раз своей непокорностью. Казалось, великое сердце мира билось в волнении, когда единым и мощным ритмом барабаны напоминали этому краю о вой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дни это известие терзало мысли Ду Чжоу: ему было кого оставлять. И медитация не помогала. Тот юноша больше не появлялся, однако мир души Ду Чжоу был невозвратимо нарушен: Мин безразлично благополучие ее семьи. Она теряла уважение новых родителей, катясь в бездну слепой любв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м в гостиной не сразу привлек внимание Ду Чжоу, занятого переживани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евежливая дикарка! — звук пощечин, тем не менее, очень скоро услышала женская часть семей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у Мин стояла перед братом Ду Чжоу, принимая удары безмолвно один за други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ак ты осмеливаешься молчать, когда к тебе обращается мужчина? Мой брат еще не воспитал тебя? Так это сделаю я, ничтожнейшая из женщин!.. Тебе этого недостаточно?.. И еще?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ьше Ану Мин никогда не видела, как бьют человека. Отец был уважителен к матери, а та в ответ щадила своих детей, и голоса ни разу на них не повыси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то, сладка расплата за провинности? — злорадствовала новая мать, держась на расстоянии от разгневанного сына. Две ее дочери с большим интересом наблюдали эту сце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то здесь происходит?  — Ду Чжоу появился как раз в ту минуту, когда Мин упала без сил от боли, унижения и отчаян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воя жена проглотила язык, и я великодушно пытаюсь вернуть ей утраченный да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ажется, благоразумие давно покинуло твои мысли, Ану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гости мужа не было гран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реди всех мужчин вы велели разговаривать только с вами, мой господин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едва сдерживала горькие слез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то с тобой, Чжоу! — брат был вне себя. — Ты не доверяешь собственной семье? Может, она не должна была говорить и с отцом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Успокойся, Ли. Жди меня в библиотеке, здесь не лучшее место для объяснений… А ты иди за мной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нее относилось к жене, потрясенной жестокостью, о которой до этого дня ничего такого не ведала. Но это был еще не конец: заведя Мин в их комнату, Ду Чжоу со всей яростью пристыженного человека толкнул свою молодую жену. А когда с искаженным болью лицом она поднималась, чтобы сесть на кровать, и у нее это не сразу получилось, — у Ду Чжоу дрогнуло сердце, и он скорее вышел, не желая подпустить неуместное страд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ноги вели его в библиотеку, мужчина не переставая думал о ней, о ней одной, вспоминая нежность ее лица и ладоней, теперь изуродованных синими пятнами, лелея музыку ее голоса, храня немое изумление ее непокорными глазами. Она любила синие цветы и каждое утро украшала ими их спальню. А когда пришла поздняя осень и цветы умерли до весны, Мин сделала букетик из синих лоскутков и заботилась теперь о том, чтобы он не набирал пыли… Как часто Ду Чжоу касался губами неживых лепестков, чувствуя, как от них веет теплом ее ладо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желал только утвердить в Ану Мин ее почтительность ко мне, — объяснял Ду Чжоу бра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ебе следовало с самого начала пресечь ее безответственность! — возражал на это Ду 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не кажется неразумным требовать от нее то, чего в помине не было у меня в ее возраст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на — женщина, Чжоу! Перестань ее оправдывать! То, что простительно мужчине как воину и защитнику своей страны, то запрещено любой из женщин! Они должны ждать, терпеть, хранить верность и беспрекословно подчиняться тому, кто их оберегает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гура в светлом поспешно направлялась к выходу из ворот дома. Походка, без сомнения, принадлежала Ану Ми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крепче сжал зуб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тра Су сообщила брату, что его жена ушла в храм: она чувствовала себя виноватой перед родственниками. Ду Чжоу тоже придумал веский довод, почему он хочет отлучиться: его друг, чиновник и опытный воин, вызвал младшего господина Ду к себ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не могла быть в храме. Она вообще не могла куда-либо пойти: синяки стыдили бы ее. Если у Ану Мин вообще остался стыд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зненная мысль прожгла Ду Чжоу: жена ушла, чтобы опозорить его изменой! Завтра у него за спиной будет раздаваться неуважительный смех людей: сластолюбивому сыну наместника воздались утехи его молодости!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ыхающий гнев гонял его по всему городу в поисках сбежавшей супруги… Ду Чжоу остановился, потрясенный новой неслыханной догадкой: Мин вообще может не возвратить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лупая, дерзкая девчонка! Ты достойна худшей судьбы!» — исступленно мыслил Ду Чжоу, стакан за стаканом вливая в себя прозрачное забвение: он остановился точно у дверей знакомой таверны и нашел, что это лучший выход в его положе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ы достойна худшей судьбы!» — твердил мужчина, теперь больше потому, что позабыл все другие сло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Здравствуй, Чж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оволосая, чрезмерно напудренная девушка села рядом с ни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Здравствуй, Юэ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Вспоминаешь былые времена?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ушка смотрела на сменявшие друг друга стака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Хорошо нам было тогда, — размечталась Юэ, волей случая положив руку на плечо своему собеседнику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ынче ты так мила, что мне никак нельзя тебе отказать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ски чужой женщины отрезвили Ду Чжоу. Теперь ему все равно, вернется ли Мин, будет ли смех за спиной и презрение близких. Он стал прежним. Он навсегда им останется: утоленная месть распахнула окно в его прошл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еще не знал, что месть не может быть утолена, она возвращается вновь, и всегда бьет с другой сторо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одная ночь января бросала колючими каплями в лицо. В небе плотная пелена закрывала луну, и тогда младший сын наместника подумал, что тьма не только в его душе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руг в этой тьме, у ворот своего дома, Ду Чжоу заметил неподвижное светлое пятно. Сначала он не поверил своим глазам: неужели это и называется привидением? Потом он не поверил своим рукам: разве привидения бывают покрыты снегом? И только сердце сказало правду: у ворот сидела его безжизненная Ану Мин!.. Тот юноша обманул ее надежды. Но ужаснее всего для Ду Чжоу было видеть, что глаза Мин широко раскрыты и веки не опускаю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хватив жену на руки, Чжоу прошел через бурные расспросы заждавшейся родни, бросив лишь: «Она лежала без сознания у наших ворот!», — и скорее уложил Мин в теплые одея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клоном вошла сестра, принеся ароматный согревающий чай. «Мама разгадала странное поведение твоей жены за последние дни и велела передать, что Ану Мин беременн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жоу взглянул на Мин: выражение ее глаз оставалось таким же пустым. Они остановились в немом ужасе. Наверное, с той минуты, когда тот человек отказался от ее любви. Он был недостойным мужчиной. Сначала добился внимания замужней женщины, придя к ее дому и всколыхнув в юном сердце прежние чувства. Затем он прилюдно попадался ей на глаза в разных местах, и только сегодня, увидев следы побоев на прекрасном лице, понял, чем могут окончиться их свидания лично для него. Этот человек струсил, хотя Мин бежала к нему, чтобы посвятить ему одному всю свою жизн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ом, снежным и ясным, когда душа всегда хочет ликовать, Ду Чжоу вошел в спальню жены. По правде сказать, только два часа назад он отлучился из этой комнаты, а теперь Мин стояла у столика с зеркалом, еще не видя супруга, и что-то держала в ру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рад, что тебе лучше, — с улыбкой в сердце Ду Чжоу подошел к 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выпал из вздрогнувших рук жены. От улыбчивости Ду Чжоу не осталось и следа: это был осколок чашки, из которой он поил Мин чаем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жоу резко развернул ее к себе: шея девушки была неестественно обнаже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сам давно должен был сделать это, — Мин плак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лько страстных, трепетных слов жаждал он сказать ей в эту минуту! И только помог ей пройти обратно к крова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еще очень бледна,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ее руки обвиться хотели вокруг его стана, излив благодарность за нежность заботы… А Мин лишь надела привычные одежды, убрала постель и, поклонившись мужу, сказал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Иду выполнять свой повседневный долг, мой господ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и оба стали заложниками мести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новник на самом деле вызвал Ду Чжоу и его брата к себе через несколько дней. Они должны были завершить с ним все дела, прежде чем война завершит их существов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ственники больше не унижали Мин: убеждение в ее беременности закрыло им рты. А девушке от этого было только хуже. Она уже не пыталась покончить с собой, хотя стыд и образ Тэн Куна, сливаясь воедино в ее душе, необычайно ее терзали. Задний двор стал для Мин местом, куда она не ступила бы и под страхом казни. Хорошо, что зима не принуждала собирать с деревьев мертвые ветки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прилежно занялась домом. Ее глаза были постоянно опущены, чтобы скрывать печал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тирая как-то оконную створку в одной из комнат, Мин выглянула во двор. Ограда, через которую так часто она общалась с тем юношей, невольно смутила сердце… Рука с влажным куском ткани медленно опустила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нужна мне в кабинете. Иди след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, казалось, зашел только на минуту, чтобы тут же уйти. Но Мин сожалела, что он увидел ее в предательском бездейств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ак тебе здесь нравится? — Чжоу оторвался от запис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умение чуть замедлило ее отв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трогость хороша, мой господ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Будь здесь, пока я не законч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умение Мин все возрастало: разве она была достойна супружеского доверия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довольно долго молчал, и все же Мин решилась отвлечь ег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ой господин… Госпожа Чжэн Вэй уверена в том, что я ожидаю ее внук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дам ей понять обратн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Мин склонилась в благодар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ем не менее, не хочется ли тебе ребенка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поверг ее в замешательство, где она выбирала между своим желанием и чувством дол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не буду настаивать, — весьма дружелюбен был голос муж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ки Мин покрылись красными пятнами. Она встала, чтобы уй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не могу сидеть без дела, мой господ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Замужем твое главное дело — я! — возразил Чжоу со всей строгость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аться ее гибким, как лоза, станом, нежным, как дуновение утреннего ветра, лицом Ду Чжоу мог бы вечность. И жизни не хватит, чтоб налюбоваться безусловной красотой Ану Мин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Если мой господин хочет сына, я не посмею возражать, — сказала девушка, трепеща от стремления сбросить груз вины перед муж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хочу лишь дочерей, — вдруг заявил Ду Чжоу. — Я себялюбив. Дочери выйдут замуж, и я вновь буду свободе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неся такие слова, младший сын наместника мечтал только об одном. И вот, забывшись, на него посмотрели темные глаза с синеющим морем-оттенком, которое челн-Ду Чжоу все никак не мог покор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о не сейчас, — закончил о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у Мин запретила себе всякие слезы. Пусть одиночество изгрызет ее душу — это самое достойное наказание, которое Мин отныне будет нести всю жизнь, и едва ли близок ее конец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ственники снова относятся к ней, как к чужой: она не ждет младенца, хотя со дня свадьбы прошло больше полугода! Ду Чжоу потворствует ей, вместо того, чтобы выколачивать из жены дур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чаще у Мин болело сердце, когда она только задумывалась о своем муже. Она не могла его понять! Каждый раз, идя в кабинет, Ду Чжоу звал ее с собой. Мин снова начала читать стихи, которые так любила до замужества, и порой восторг не могли сдержать уста… А Ду Чжоу не только не повышал голоса за неприличное восклицание супруги, — он требовал прочесть ему строки, размышлял над ними. И это когда у него было так много незаконченных дел! Мин не могла его поня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е пристыженную совесть спасала лишь та мысль, что муж долгими часами утра, дня и вечера пропадает не у одного чиновника. Мин была уверена в изменах Ду Чжоу, и принуждала себя наслаждаться душевной мукой, которую ей причиняла подобная мысль. «Иного я не стою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вернулся позже обычного, брат Ли с нетерпением ожидал е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коро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ерез два дн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все слова, что братья сказали друг друг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помогала мужу снять верхнюю одежду. Ее руки ласково обняли его. Ду Чжоу отстранил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а днях я ухожу, Мин. Будет война. Оставь меня наедине с моими мысл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ая жена с покорностью удалилась в свою комнату. Она не показала своей грусти: холодность мужа была понятна ей. Мин открыла окно и легла на пол, чтобы постоянный озноб заставил забыть сегодняшнее унижение. Ду Чжоу унизил ее. И он был пра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палось Ду Чжоу: завтра последний день он будет в родном доме. И незаметно уйдут прощальные лица, слова, уступая важное место в сердце императору и Величайшей из стран. Ни о ком не жалел Ду Чжоу: брат уйдет с ним, сестры выйдут замуж, родители состарятся вместе. Ану Мин несчастлива с ним. Как часто тайным взором Ду Чжоу следил за женой, когда та читала, убирала или стояла задумчиво у окна в свободные минуты. Меньше всего теперь она хотела бывать в храме, что явилось поводом к порицанию ее сестрами и матерью. Тот юноша не покинул ее сердца. Мин будет счастлива, если муж уйд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он в последний раз налюбуется е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холодна ее комната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нятной радостью наполнилась душа Мин во сне: дурные мысли больше не тревожили ее. Утром она увидела себя на кровати, в теплых одеял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в последний вечер отец и мать не тревожили своих сыновей. Чжоу и Ли сами решали, как проведут мирную часть своей жизни. Ану Мин сидела с книгой в руке, но стихи не пробивались к ее сердцу. С шумом перевернув страницу, Мин вздрогнула и посмотрела на мужа. Тот спокойно продолжал свои запис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 чем ты читаешь? — раздался его голос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Поэт восхищается женской красотой… «В мире так много женщин, и все они несравненны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Этот поэт — лжец, — безмятежно отвечал на это Ду Чжоу. — Он ничего не смыслит в красоте. Истинную красоту разглядеть очень трудно, и ею может быть наделена лишь одна женщин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хо расслышала последние слова Ану Мин, колеблемая противореч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ой господин… Я прошу вас о счастье стать матер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разу ответил ей супру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Это не твое жел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грохотом уронив книгу, Мин выбежала проч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Завтра ты уйдешь, — говорила она, — и я тоже уйду из этого дома, чтобы никогда не вернуться. Твои родственники пристают ко мне с ребенком, а мои старания угодить им ни к чему не приводят. Я не гордая… А может, и гордая! Или у меня нет такого права?! Если ты прикажешь мне остаться — твоя воля. Но мне легче умереть, чем сносить отсутствие любви в этом доме. Я любила всем сердцем, как не любил ты, чего не испытывал ни один из членов моей новой и старой семьи! За это счастье можно и погибнуть, я знаю, и смерть покажется лишь освобождением души, готовой следовать за возлюбленным повсюду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Значит, после смерти ты будешь следовать за душой того юноши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затихла, услышав невозмутимый вопрос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не все равно. Лишь бы уйти отсю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Может, на войну? Какая разница, где погибать, раз ты так этого жаждешь?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и хватило Ду Чжоу на шут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 оставил жену наедине с ней сам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Быть мужчиной — это свобода, — подумала Мин. — Свобода…». Она несколько раз повторила новое слово, так неожиданно пришедшее в ее мысли, чтобы лучше ощутить его, но еще больше утеряла суть. Что она такое? Что она для женщины, которая может лишь подчиняться с рождения до смерти?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ько ветру ведома эта тайн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йна? Мужчины становятся воинами не по собственной воле. Или нет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у Мин запутала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может уйти куда пожелает. Но куда идти, где не ждала бы смерть? В своей стране женщина безволь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таверна, славный спутник его прошлого, виднеется у перекрестка, где они с Ли повернут, чтобы идти прямо к чиновничьему дому: оттуда выйдут навстречу великим битв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орослый юноша преградил братьям пу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у Чжоу, ты не узнаешь старого друга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ская прическа и мужская одежда не могли скрыть от младшего сына наместника знакомого обаяния. Он едва не вскрикнул от изумления, звук так и застыл на его губах. Ли поторапливал бр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руг Ун Ци! И ты тоже с нами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оша коротко кивнул и неспешно к ним присоединился, держась чинно и не говоря лишних слов. Ду Ли недоверчиво смерил его взгляд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ог путь на лошадях. Мин не привыкла к таким длительным путешествиям, хотя бы потому, что и вовсе никогда не путешествовала, и подавно — верхом. Вокруг было столько мужчин, но никто из них, кажется, не намеревался расплакаться от потери сил. Сжав зубы, Мин крепче схватилась за уздеч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е опускай глаза, — шепот Ду Чжоу донесся до нее, — скоро будет мост, за ним и остановим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ему говорить «не опускай глаза». Эта привычка для Мин сходна с ежедневным принятием пищи; едва ли корни ее так уж коротки… Девушка взглянула на мужа: его лицо хранило непроницаемость, а фигура была схожа с фигурами многих воинов сдержанностью и безусловной готовност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будет трудно выработать в себе все необходимые качества. Мин подвержена стольким эмоциям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ководец разрешил привал. Раскинулся лагерь уже с темнотой, но воины и не думали ложиться: технику и дух боя необходимо поддерживать каждый ден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у Мин была вынуждена в единый миг научиться ловко слезать с коня, не зацепив при этом сбрую и не растянувшись от усталости на долгожданной земле… Боясь свалиться, Мин ухватилась за седло и наблюдала за действиями мужчин. Походные маленькие юрты вырастали на поляне со скоростью летних грибов. Ану Мин заметила, что многие воины ходят к реке: там они умывают лицо от дорожной пыли, затем чистят лошадиный пот, а после набирают в котлы воду, чтобы согреть ее над огнем. Последнее насмешило Мин: на войне мужчины делают женскую рабо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ать нечего: новоиспеченный воин Ун Ци последовал примеру своих товарищ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е сердце дрогнуло, когда она увидела тренировку боевых приемов. Живое течение реки отразилось в ее неподвижных глаз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едитация весьма полез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зачерпывал воду рядом с Мин. Полные отчаянья глаза посмотрели на не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Глупа была моя идея, — сказала 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лавный Ун Ци не владеет искусством боя? — едва улыбнулся Ду Чжоу. — Смотр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, что последовало за его словами, не поддавалось описанию: широкие взмахи, полные сдержанности; резкие выпады с мечом, в то же время мягкие и сосредоточенные; прыжки выше человеческой головы… Мин замер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Это тоже красота, воин. Это тоже поэзия. Это — твое дых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о простое, чему учил ее Ду Чжоу, казалось невообразимо скучным: ни прыжков, ни равновесия, ни вдохновения — одно великое утомление. Глаза Мин закрывались на ходу, ноги и руки путались в движе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адо поесть, — напомнил ей тот, кого на родине она называла муж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шатнулась Ану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оин, не будь женщиной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мое ухо зазвучали эти слова!.. Мин сразу же вымыла сон из век и повторила все приемы почти успеш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то самое мгновение, когда она решила, что ночь приблизилась к концу и пора седлать лошадей, Ду Чжоу вдруг сладко зевнул и направился к своей юрт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ущенный Ли проник в тесноватую юрту бр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предлагал Ун Ци разделить с собой ночлег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ть убавил Ли жара в голо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очему он спит на голой земле под деревом? Он, что, настолько упрям или горд?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усмехнул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ет. Он просто воспитывает в себе мужчи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санился Ду 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транный человек, — уважением веяло от его реч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ждым днем глаза Ану Мин раскрывались во все большем восхищении. Зеленые долины в подножии суровых гор, горные дороги и близость синих небес… Необыкновенные красоты, о которых раньше душа Мин и не задумывалась. И все это едино с ней! Неужели личное счастье стоит хотя бы краткого взора на благодатную и величественную землю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руг нее шла непривычная жизнь, словно театральное действо, коего девушка тоже ни разу не наблюдала в родном городе. И что такое ее родной город? Таких десять легко уместилось бы в далекой долине низко-низко под горным путем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овые открытия, и новая жизнь, и новая свобода — из утра в день, изо дня в вечер, из вечера в ночь… Да и не всякая ночь смыкала веки Ану Мин: впечатления дня не отпускали ее и были куда красноречивее любимой книги стихов, которую Мин взяла с соб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евые навыки приходили к девушке быстрее, чем к способнейшему ребенку. Она постигала иную поэзию, а приемы были строками лучших масте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теперь ее дом и обязанности? Женщины ждут своих мужей за дневными заботами. Они растят их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на мгновение сжалось сердце Ану Мин: она сама отказалась от спокойствия, и едва ли теперь есть путь назад. Девушка пресекла эту мысль. Чжунго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заставит ее забыть былую жизнь: Чжунго прекрасна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и его брат не разделяли восторгов друга. Как-то Ун Ци сидела перед раскрытыми страницами книги, и Ду Чжоу прервал ее меч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тебе нравлюсь такая? — спросила она его в тени дере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-друг сел напротив и попросил книгу себе, храня молч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икогда не было столько света в моей душе… — улыбнулась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Ду Чжоу встал и мол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Глупый Ун Ци! Твоя близорукость будет неизбежно наказа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мурилась девушка: неуместной показалась ей сухость его сл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ивительный ветер носился мимо Ун Ци взад-вперед, доставляя ей искреннюю радость своей игрой. Принося аромат весенних трав, ветер уносил обратно запах горячих лошадиных спин, потом вновь нес на своих невидимых ладонях свежесть горного снега и забирал взамен дух едва прогретых солнцем ножен и сбруи… Не одна Мин наслаждалась игрой ветра, и не сразу поняла она, как получилось, что перед ней оказался наконечник стрелы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ой ужас объял сердце Ун Ци, и как подхватил кто-то стремена ее лошади, она не запомнила. Вокруг нее шла битва: вздымались мечи, вонзались в тела стрелы… И вдруг все разбежалось в один миг, и битве пришел конец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Воины Чжунго! — громыхнул полководец, и только сейчас Мин сумела стряхнуть с себя оцепенени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ско теснилось у какой-то огромной ска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онимайте это сражение как верное предисловие к тому, что случится вслед за ним с минуты на минуту! Займем лучшую позицию — за скалой, там будем ждать врага, покусившегося на великую Тяньс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! Там одолеем самоуверенных недругов императора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мыли мечи в знак преда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с ужасом наблюдала, как спешно прячут под землей погибших бойц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же слышала: это только мелкий набе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лишь вчера говорила вон с тем человеком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трываясь от сцены быстрых похорон, ответствовала она Ду Чж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ак видишь, умереть просто, Ун Ц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ушка покачала головой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забыла все приемы, увидев стрелу в спине Лю Вэня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мехнулся ее друг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огда радуйся: скоро твоя душа будет свобод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у Чжоу, не оставляй меня! — напуган и тих был ее голос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научил тебя искусству боя. Ты хорошо усвоила его. А теперь поняла, что на войне верная смерть неудачнику и глупцу. Ты не из их числа, Ун Ци… — улыбка едва тронула концы губ Ду Чжоу. — Даже я был удивлен, насколько ты владеешь у-вэй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</w:t>
      </w:r>
      <w:r>
        <w:rPr>
          <w:rStyle w:val="FootnoteCharacters"/>
          <w:sz w:val="28"/>
          <w:szCs w:val="28"/>
        </w:rPr>
        <w:t>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нимание было в нежных глазах девушки. Впрочем, боец не обратил на них никакого внима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у Мин знала: в нем говорила боль от ее непочтительности, от того, что она решила оставить его д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мелкий набег не заставил себя долго ждать. Мин отпрянула к дереву, как вдруг занесенная над ней рука вызвала в ней невообразимый испуг, схожий с животным… В один миг ее дрожащие ладони выхватили из-за пояса пару кинжалов, ноги сделали неописуемый кувырок для должного расстояния, глаза сузились в напряженном прицеле — и вот недруг лежит убитый, из его груди сочится кровь! Сердце Ун Ци в отчаянии колотилось: она убила человека! Она не смоет этот позор и в тысячелетие! Слезы уж готовы были вылиться обильным ручьем, как вдруг Ун Ци увидела, что позади ее товарища, на расстоянии меча, щерится враг! Закрыв глаза рукой и сжав зубы, Ун Ци настигла его искусным удар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дя руку от глаз, девушка увидела мертвым еще одного недруга… Горе переживала ее душа — Мин стала убийцей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третий недоброжелатель свалился у ее ног! Его поразил товарищ, которого она только что спасла … Они обменялись благодарными взгляд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его не понимает Ун Ци. Эта кровь, заливающая луг, и эти крики, оглашающие пространство, — разве не преступление? Здесь спасают друг друга и себя. Здесь сражаются за жизнь, и не только свою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 бой прекратился отступлением врага. Но полководец знал, что это ненадолго. Мелкие нападения предваряют битву важнейшу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еще не научилась справляться с усталостью. Мысли грустными гостями толпились в голове юного бойца. Сидя на траве и сложив на расставленных коленях руки, по примеру мужчин, Ун Ци вспоминала убитых товарищей: со многими она была дружна. Мужской ум притягивал ее, она слышала в речах мужчин такое, о чем раньше думала сама, но женщины ее не одобряли. Мужчины были свободны в своих речах, не теряя при этом чувства меры и прилич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то это за новый прием «закрытых глаз»? — звук восторга услышала Ун Ци над собо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говорил Ду Ли, называемый раньше девер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то тебя научил? — не унимался о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икт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 всмотрелся в задумчивого юнош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не очень опытен, но энергия твоего боя восхища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и не думал улыбаться, когда ска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ой кинжал еще не знал пора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ой атаки все не было. Горели костры, но никто не раскинул юрты и не сидел, сложа в отдохновении ру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не понимал своих чувств. С потерей женственности его юная супруга должна была утерять всю привлекательность. Но вместо этого проявлялась другая грань того же блистательного меч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ско пребывало высоко над долиной. С одной стороны широкая поляна была окружена лесом, с другой — обрывом. И как раз возле обрыва высилось несколько старых деревьев, одно из которых обладало необыкновенно раскидистой кроной на высоком стволе. На второй день Ун Ци стояла на увитых мхом кореньях и все глядела вдал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жунго! Как сияет земля твоя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черний сумрак неспеша покрывал верх и низ Поднебес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кий холод вперемешку с беспамятной болью прожег руку и бедро… Дикий гам, вопли и топот тысячи ног закружились над Ун Ци, но глаза ее были уже закры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 утреннего солнца напомнил Ун Ци о жизни. Девушка приподнялась — и худшее зрелище явилось ее очам: вся поляна обильно пестрела трупами врагов, друзей, их коней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 ран сковала ее, но Ун Ци повелела себе встать. Все дышало тишиной. Где же победители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жав зубы, девушка добралась до ближайшего тела и сняла с него пояс, чтобы перевязать свою ра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! Вздрогнуло женское сердце. Здесь ли он?.. Брат Ли! Полководец! В поле зрения никого из них Ун Ци не примети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пот конских копыт принудил девушку вновь залечь в свое убежище за ветвистым деревом. На этих людях вражеский костюм! В страхе Ун Ци уткнулась глубоко в мо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Эти совестливые тупицы вернутся хоронить своих друзей. Тяньсянские дурни хранят сожаление об ушедших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ый гогот раздался над поляной мертвец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ставим все так, как е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вший свистнул, и вскоре из-за гущи деревьев выехало множество людей враждебного племени. Ун Ци молила небо о пощаде! А как же освобожденная душа, Мин? «Только жизнь! Только сочувствие небес!» — шептала девушка в отчаянь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щада была дарована: через час, улучив мгновенье рассеянности врага, Ун Ци уже возлежала на толстой ветви в кроне спасительного дере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 той самой минуты милость неба, казалось, исчерпалась для юного страждущего воина. Шло время, недруги расхаживали в боевом томленье среди трупов товарищей и врагов и были безучастны к ужасному духу, исходившему от тлена т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совсем ослабела за два дня неподвижного лежания, повязки на бедре и руке давно следовало поменять, но нельзя шелохнуться: чутко ухо вра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немогала Мин от дурноты: подымающиеся пары разложения мешались с запахом ее гниющих ра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исчерпаема милость твоя!..» — твердила она как заклять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ы оказались захватчики: полководец вернулся предать земле доблестных вои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стокая битва завязалась, долгая, страшней ее не видела Ун Ци! И рада бы зажмурить глаза что есть мочи, да слух обострялся. И счастлива вниз уж упасть — покориться, да онемели суставы, и сдвинуться сил не осталось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этому смотрят глаза, и видят все действо войны, которое грязно теперь с театральным сравнить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чи протыкают тела и живых, и умерших — мутятся, должно быть, от гнева и страха сознанья. Тут конь упадает, давя под собою владельца, и сразу обоих кинжалы врага протыкают… Там друг окружен неприятельским кругом, и режут его. Здесь враг окольцован друзьями, и с плеч покатилась глава… Прикрылся покойником недруг иль друг — все смешалось — его со спины восемь раз поразили оружьем… У всех — больше тысячи — кровь разлита под ногами, и брызжет опять: и в глаза, и на лица, под ноги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же закончатся строки важнейшего боя? Когда же время придет пересчитывать трупы, чтоб, в землю зарыв, навсегда позабыть об их душах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же, наверное, Мин на какое-то время забылась, так как, приподняв веки, она увидела, как спешно относят в свежевырытую яму погибших. Тьма освещалась несколькими вынужденными кострами. Едва различались округлые верхи юр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брыву у дерева подошла фигу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жунго! Почему же теперь не сияет твоя земля? — с великим упреком молвил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илось благодарностью измученное сердце. Подошедший услышал слабый звук, похожий то ли на стон, то ли на голос полуночной птицы. Прислушалось внимательное ух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один, более длинный и жалобный, звук донесся сверх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ам кто-то есть! — позвал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Никого не видно, — возразили ему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И все же мне далеко до глухоты стариковской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н Ци прикоснулась чья-то ру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же говорил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и быстро стащили раненого с ветвей (какое нестерпимое зловонье испускали его раны!) и поднесли к свету кост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а это Ун Ци! — в один голос воскликнули бойц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протиснулся к юнош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н мой лучший друг. Я перевяжу его ра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шли эту мысль разум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ки Ду Чжоу положил друга на плед и осторожно верными движениями принялся смывать грязь, гной и кров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многу светлели и девичье личико, и юные руки, и нежная груд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ребущая боль привела Ун Ци в чувство. За чуть отогнутым краем юрты виднелось маленькое пламя. Так тепло и хорошо! Ун Ци хотела было потянуться, да боль быстро напомнила о себ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ячий напиток оказался у ее губ, и она жадно выпила его весь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Больно, — сказала девушка, плохо осознавая, где она находи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закончил. Скоро твои раны заживут, во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узнала дорогой голос Ду Чжоу, и безмолвные слезы не останавливали свой внезапный поток. Но он делал вид, что не замечает всхлип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пи. Сейчас тебе нужен со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ркла радость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не любишь меня, Ду Чж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ие было ответом ей. Она не ведала, о чем думает муж-дру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так давно не целовал меня… — бедняжка очень страд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не имею привычки целоваться с мужчиной, — был его сухой отв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разрыдала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так счастлива слышать тебя! Зачем ты омрачаешь это чувство?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чные рыдания Мин затеяла совсем не вовремя, но в них смог незаметно раствориться страстный порыв, с каким Ду Чжоу обнял ее плечи и приник к желанным губ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ише, Мин. Я не хотел тебя обиде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заснула счастлив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ошади Ун Ци держался славно, а вот ходил плохо. Сожалели его товарищи. Между собой поговаривали: позабудет Ун Ци все приемы, пока заживут ра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мирялось с этими слухами отважное сердц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, его лучший друг, всячески опекает юношу, но тот редко выказывает радость по этому поводу: Ун Ци напустил на себя вид человека, которому тягостны все заботы, которого в любом случае голыми руками не возьмеш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уважали за это Ун Ци. Только Ду Чжоу снисходительно улыбался серьезности д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я в распоряжении одну здоровую руку, одну здоровую ногу и умную голову на выносливых плечах, Ун Ци взялся преодолеть свою видимую немощь. Он велел Ду Чжоу тренировать его. Иногда с усмешкой друг-муж передавал ведение боя своему брату, а сам наблюдал за Ун Ци, сев неподале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ивностью — лучшим достоинством женщины — Мин больше не обладала. Став такой же, как он сам, Мин должна утерять весь женский облик, ведь переняла у мужчин и манеры, и жесты, и мими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улыбка Мин оставалась ее улыбкой. Мягкость ее рук была только ее мягкостью. Нежность лица и дырочки от серег, превращенные в родинки, сохраняли в храбром воине женские чер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никогда не видел, живя на родине, чтобы она смеялась. Ее смех был в самом деле мальчишеский — и необычайно заразительный. Вот и сейчас он слышит е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Что, воин, трясешься, как бы квелый Ун Ци не выбил меч из твоих рук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только что сделал прыжок и приземлился не пошатнувшись. Брат Ли с почтительностью и восхищением глядел на юношу: новая победа далась Ун Ци нелегк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оша повалил сидящего Ду Чжоу и сам улыбаясь посмотрел из зелени мха в лазурное неб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огня, готовя пищу, сидели бойц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оговаривают, скоро мы должны вернуться, — говорил Ду 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читала, брат размышля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ы все вернемся в объятия своих жен и невест! — не унимал мечтаний 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А у меня ни жены, ни невесты, — Ун Ци в ответ. — Я не хочу возвращать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Где же ты жил до того, как ушел на войну? — удивлялся Ду 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У родственников, которые меня унижа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сидел все так же, уставясь на пламя костра. Его юный друг погрустне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о со старым покончено. Я уйду к морю. Я никогда его не видел, а говорят, оно дарит лучшие мыс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очень похож на мою жену, — отозвался тут Ду Чжоу. — Она любит загораться мечтами, в которых потом разочаровыва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чуть не подавился от смеха, но запрятал его за грозный тон своего вопрос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ак ты смеешь сравнивать меня с женщиной, хотя бы это была твоя собственная жена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воя гордость порой смешит, Ун Ци, — рассудительно начал брат Ли. — Разве когда-нибудь ты не желал бы взять в жены красавицу-девушку из достойной семьи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хот юноши озадачил Ду Ли и вверг в недоумение. Его брат Чжоу был полное самообладание. Верно, они сговорились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нец, юный друг взял себя в ру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 мужчинами общаться гораздо проще, поверь мне, — ответил Ун Ци, кладя руку ему на плеч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идно, и ревность тебе неведома? — серьезен был голос Ду Чж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их Ун Ци. Перемешал суп и лишь тогда ска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Я хочу уйти к морю, потому что там найду во всем свободу. А если вернусь, буду вынужден подчиняться родственникам, которые женят меня на какой-нибудь страшилище!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ая улыбка сопровождала его последние слова. С легкостью поднялся юноша, забыв о хромоте, чтобы в ритм течения реки текли его мысли. Повсюду над кострами варилась еда и разговаривали воины. Дыхание мирного ветра носилось по лагерю, а Мин не могла забыть ужаса вой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смертей увидала она за время походов. Конечно, не стоит жалеть ни о чем. Но как забыть искаженные страхом лица? Как не помнить злорадных усмешек, когда вражий меч входил в тело воина Чжунго и отнимал у него дыхание? И как не стыдиться жалости: среди недругов так много было юных. А смрад отживших тел — он будет следовать за ней повсюду, до предела жиз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го разглядывала Мин-Ун Ци свой кинжал. Что ей стоит выбросить его и предаться в бою гибели?.. И этот нож более не убьет никог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зачем, зачем не жаждет спокойствия и мира сердце недруга? Зачем ему Чжунго? Каждый день бойцы садятся на своих коней, как им велит полководец, а полководцу — император. О каком скором возвращении может идти речь?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коснулась земли концами пальцев. «Теплая!» — удивление объяло ее. — «Как человеческое тело… Словно там, внутри, живая кровь!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ладонь положи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Никогда не отдам тебя неразумным! Моя земля, ты жива! Ты дышишь и страдаешь так же, как мы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сль за мыслью осеняла Мин-Ун Ц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умру за тебя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окойно спит Ун Ци. Не отступают жестокие образы. Вот вытянутое лицо врага норовит заглянуть за дерево, где спряталась Мин. Вот трижды меч пронзает весельчака Мо То, и прямо под той веткой, где лежала израненная Ун Ци… Любили Мо То товарищи. Таких людей, простодушных и неунывающих, редко рождает зем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ут стрела вонзается в чью-то спину, и торчит наконечник… Лю Вэнь погибает, безжизненно свесившись с лошади… И много так стрел, и одна оказалась вдруг в теле Ун Ци!.. Боли нет, лишь безумие страха терзает ее… И не слышит никто, как о помощи молит Ун Ци, и не видят его, только битва вокруг… «Посмотрите, я жив! Бьется сердце мое, и теплы еще руки, спасите меня!.. Посмотрите, я жив!.. Я жив!». Ухватил его кто-то за руку, а сил нет взглянуть, обернуться: сковали кошмарные цепи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ин, проснись! — и встряхнули те руки не раз, но не сразу все цепи решили порвать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смотрите, я жив!» — лепетали уста, и трясли чьи-то руки, а цепи так медленно рвались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— рывок! И открылись мгновенно глаз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урной сон… — и прижали к груди эти теплые ру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нец, с облегчением сердце вздохнул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е стыдись этих снов… — говорил Ду Чжоу. — Они являются не одной теб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взглянула на друга с сожаление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едостойно то, что во сне я думаю только о своей жизни. Ду Чжоу, обещай, что женишься на хорошей девушке, если я уйду к мор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Об этом просит Ун Ци или Ану Мин?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Будда солнечного лика, Будда лунного лик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ав эти слова, девушка отстранилась от Ду Чж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 таком случае мой ответ: «Будда лунного лика, Будда солнечного лик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ро, совсем скоро покажутся стены крепости. Там встретятся люди, называющие друг друга враг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янься ждала первого снега и главной победы. Беззаботная Тянься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говорить у костра после боя закалки средь гущи деревьев, представляя, что это враги окружили тебя. Придержав языки, наблюдая за строем движений, приумолкли все птицы в лесу, задремавшем от холод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Иногда удивление наполняет меня: как я родился? — рассуждал Ду Ли. — Отец, подобно нам, пропадал на войнах, и мать жила в совершенном одиночестве… Верно, Ану Мин уже растит твоего сына, Чж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взглянула на друга, а тот лишь усмехнул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аловероят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спрятала глаз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совершенно лишен всякой мечты! — упрекал Ли брата. — Ты лишен всякого воображения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хочу дочь, а не сына, — Ду Чжоу в отв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кипел брат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акого дурака мне еще не приходилось встречать! Ун Ци, хоть ты скажи ему, что он дурень набитый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оша неопределенно улыбнулся и некоторое время молча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ажется, мы с Ду Чжоу немного поссорились, — наконец, вывел о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давно должен был догадаться, что Чжоу доведет тебя, да еще в той теснотище, которую воплощает собой его юрта! — возмутился дух Ли. — Располагайся у меня, там гораздо простор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ак и сделаю, — тверд был голос Ун Ц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еликим внушением принудил себя Ду Чжоу не смотреть на юного д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дкое озеро и не ведало, что недавно на его берегу отгремело сраженье. Может, все потому, что сраженье не было столь мощным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 Ци промывала легкую рану на плече. Красота озерной воды стирала с ее памяти лица ушедших друзей, и сердце наполнялось тиши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не боишься, что когда-нибудь тебя ранят в грудь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был за спи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не детей не кормить, — ответила Мин—Ун Ц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тотчас заговорил мужчи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И как тебе нравится на новом месте? — очень выдержан был его то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не мокну от дождя и не дрожу от ветра, — ответила девуш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новь не сразу Ду Чжоу завел реч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ой брат восхищается тоб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Мужчиной быть гораздо проще, — нежная улыбка сопровождала ее сло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любишь его? — большей грозы, чем была сейчас в голосе воина Чжоу, нельзя и представ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лго молчанье витал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не за этим шел на войну, Ду Чжоу, — сердито ответствовал воин Ун Ци и отвернулся от друга, чтобы уй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впереди оказался и выпад мечом соверш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Значит, мы на равных, воин. Ты нынче скверно сражался. Твои навыки вызывают громкий хохот през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а Ун Ци для него не имела значенья. Досадует молча она на его равнодушье, и это все больше огонь разжигает сражен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ла Ун Ци, отдохнуть бы от боя дневного, а тут еще гневный Ду Чжоу поединок затеял, насмешку не пряча в душ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уда подевалась выносливость, воин, твоя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умает друг его юный сдаваться. Достойно он просьбу Ду Чжоу исполняет. Взмывают одежды при скором и плавном прыжке, мечи иероглифы чертят в ветрах Поднебесной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хочет Ун Ци продолженья. Он рану больную подставил под меч, и слезы, и кровь в миг единый явились пред яростным Чжоу. Рука задрожала, и меч покатился на землю, когда лучшие в мире глаза на него посмотрели так прям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еперь ты, наверное, знаешь, люблю я его или н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шел юный друг, провожаемый взглядом печальны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оминания светлыми искрами вспыхивали и гасли, быстро сменяясь одно другим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 в свадебном костюме, Ду Чжоу видит ее в первый раз. Он замечает ее грусть, он не может унять сердца: молодая жена пленила его с первой мину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не светлым днем Ду Чжоу видит, как Мин на заднем дворе разговаривает через ограду с тем юношей, и улыбается ему, и не сводит с него глаз! Впервые понял тогда Ду Чжоу, как глубоко его чувство к жене. Ревность ему помог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стошенная горем, жена безутешна. Муж бессилен унять ее тоску, не смеет утешить: обоюдная измена пресекла утешение. Как он счастлив, когда объявили войну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таверны стоит странный юноша, назвавшийся старым другом Ду Чжоу. Но сердце опередило глаза, и Мин была узнан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шной прием «закрытых глаз». Многие сочли за высшее мастерство то, что было лишь высшим страхом убийства и смер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у цель преследовал Ду Чжоу, тренируя Мин и помогая ей воспитывать в себе мужские черты. Ду Чжоу жаждал разлюб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выводило из себя совершенно иное чувство, возросшее со временем вместо желанного!.. Назвать это чувство было страшнее, чем его призна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ледовало вообще жаждать чего-нибудь. Вместо того, чтобы плыть по течению реки, своим желанием Ду Чжоу решил повернуть вспять — и чего же добился? Сравнения женщины с божеством?!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еперь эта женщина перестала его уважать: выходка ревности не красит мужчи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ы хочешь ненависти — ты получишь ее, Мин-Ун Ци…». И не одно унижение говорило в Ду Чжоу в ту минуту. Ему была несносна мысль о ее нелюбв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2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яжело было на сердце МинУн Ци, когда возвращалась она в лагерь. Не хотела она оскорбить друга-мужа взором непочтительности и вызвать ревность в его душ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недостойна тебя, Ду Чжоу», — ступала она по теплой земле вперед. — «Ты не поверишь мне, даже если бы я и сказала…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нила Мин, как друг бросал во тьму упрек Чжунго, когда она лежала обессиленная на толстой ветви и ждала смерти. С какой болью вырвались те слова из уст Ду Чжоу. «Я и сама себе не верю, супруг дорогой…». Вот показались юр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ережно и быстро нес ее Чжоу на своих руках, когда она, потрясенная предательством Тэн Куна, мечтала только о жестокости мужа и его родни. А он и слова грубого не молвил, и сидел до утра у ее ложа. «Я изменил тебе сегодня», — сказал он ей, стараясь вложить в свои речи злобу. Но ничто не могло заслонить страданье и грусть, а Мин обладает чуткой душ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ыло вынести такое? Как было понять? Наверное, услышав его тон, Ану Мин убоялась в себе иного чувства, и не искренней благодарностью звалось оно… Не позор вчерашнего побега желала смыть она, занося над горлом острый оскол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е может быть в сердце две любви? Где узнать? Не за тем ли ты шла на войну, Ану Мин?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ько плакала девушка ночью в юрте Ду Л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кая крепость, познавшая столько славы, как ты высока! Верный страж Чжунго! Все, кто хотел обладать живым телом твоей Повелительницы, проходили через тебя… И еще никто не прошел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весело на сердце Ун Ци: дух ее рассеян тоской и презрением к себе. Мин полна ненависти к Ун Ци — она расплела пучок на голове, чтобы все увидели ее девичьи волосы… Но волосы всего-то отросли чуть ниже плеч, и никто не думал подозревать юного воин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-нибудь будущее откроет всем ее бесстыдную тайну. Рано или поздно в Ун Ци признают женщину. Рано или поздно в женщине признают жену Ду Чжоу… Вместо того, чтобы сидеть в смиренном ожидании дома и растить ребенка, Мин сбежала! Мин обратилась мужчиной! Мин изучила боевое искусство и пленила отвагой полководца! Какой позор для Ду Чжоу! Как он будет смотреть в глаза полководцу, товарищам и собственной семье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ее всего, именно эти размышления теперь делают Ду Чжоу безмолвным в присутствии Мин-Ун Ц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раз жена оскорбляла его свободолюбивым поведением! А в их последней беседе Мин и вовсе проявила грубейшую неуважитель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е такой супруги достоин славный воин Ду Чжоу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епости видна была широкая земля, такая теплая, когда к ней прикоснешься… Не оторвать глаз от сияния Чжунго. Быть первому снегу нынче — радуется лоскуток сердца Мин. Не летают птицы: чувствуют приближение битвы. И солнце не светит: близка великая схватка! И небо сбросило праздничный синий халат: неуместен он в такой день. Тишина доносит теченье далекой ре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, никто из врагов не коснется и пальцем прекрасного тела! Мин-Ун Ци не подпустит к Тянься, полюбившейся ей, никого!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рольет и слезинки супруга младая Ду Чжоу, а отважный Ун Ци лишь о битве теперь будет мыслить, чтобы Мин, о спасенье Чжунго услыхав, умерла в незаметном ущелье, спокойна душо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йцы готовили стрелы и рассаживались у крепостных окон в напряженной воинственности. Еще два полководца подоспели со своими войсками, и много хитростей друг другу подсказа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ко Ун Ци — беспокоен Ду Чжоу. Только разум на время преодолел волнение, но в благородном человеке чувство всегда дает разуму верные мысли. Не расстояние тревожило Ду Чжоу. Боялся он, что река Мин-Ун Ци скоро вольется в мор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ширна вражья рать, да растеклась обильно, как по столу чрезмерно жидкий суп, шалуньей-кошкой пролитый! Смело движется, будто крепость несдвигаемую в пыль желает превратить. Достойным будет сражение. Хорош враг — хороша и битва: так говоря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-инь и тут соединились гармонично, добро и зло, земля и небо, страх и доблесть — все в сердце крепости старинной, во взгляде каждого бойца отраж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редоточенность придала вдохновенья трем полководцам, и взлетели стрелы почти до пропасти надземной, чтобы безжалостно оттуда впиться в члены бесстрашного вра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увлекся. И каждый был сраженьем увлечен. Но разница вся в том, что недруги внизу стен крепостных стояли, и видеть не могли, как с высоты Тянься великолепна, таким величием и гордостью полна, что зажигает сердце воина мгновенно, и силы придает для продолженья боя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ели огненные стрелы в окна, и многие враги пробрались внутрь, но тут пощады было неоткуда жда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Ли плечом к плечу с Ун Ци сражался. Меч брата Ли встречал самоуверенность врага, кинжал Ун Ци не ведал поражен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росила свой взгляд на Поднебесную Ун Ци, воодушевленная, сдержанная — как подобает при атаке храброй. Как раз последовала в этот миг еще одна из вражеских уловок. Стрела вонзилась в руку неопасно, стерпеть бы можно боль, и вытащить по окончанье битвы, которой очень близок был конец (уж больше дня отпор давали недругу!). Но тут вдруг ноги подкосились у Ун Ци, он с удивленьем рану созерцал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Ли скорее подхватил его, и тут товарищи, стоявшие вблизи, все тем же способом сраженные, упали без дыханья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 стрелах — яд! — воскликнул Ли, догадкой озаренный. Подхватывая друга, он успел заметить, что переместился недруг, никто не лезет в окна их стены, и очень жидким, очевидно, стало войско вражье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смерть близка! Ненужным вдруг ущелье оказалось. Но после смерти станут хоронить и могут обнаружить, что Ун Ци всего лишь женщиной беспутною была! Ун Ци схватила друга за рук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ослушай! Исполни мою волю. Как только я издам последний вздох — а он так близок! — сожги меня горящею стрелой! Хочу я с ветром слиться поскорее — он верным спутником мне стал с недавних пор. И полюбил его я: он свободу почувствовать дал другу твоему. Стать ветром лишь мечтаю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Я клянусь, что поручение исполню, — Ли ответи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ели веки юные сомкнуться, в груди дыханья не было уже, тогда Ун Ци дышать стал порами телесными, чтоб только рассказать одн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В моем кармане… У пояса… найдешь цветок лоскутный… Его Ду Чжоу как-то… обронил… Нося цветы эти… надеялся… любовь я обрести… Скажи ему, что я обрел 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инулась без жизни голова отважного Ун Ци, и бессловесные уста его сомкнули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Ли поклон глубокий юноше отдал и, не замедлив, поднес стрелу к его одежде, пропитанную едким веществом, чтоб пламя не могло угаснуть сраз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 скоро битва завершится: враги столпились у левой стены, и там желали показать свое рвение овладеть Чжунго — хотя бы этим снискать себе славы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 Ли шел к брату, и, глядя на лежащих без движения товарищей, понимал, что сражение в самом деле имело право на звание достойнейшего в этой войн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нагнал брата, спешащего в и без того хорошо укрепленное крыло креп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Ун Ци уби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овился Ду Чжоу в долгом молча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еперь ты полетишь вслед за возлюбленным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Ли прослушал непонятные слова, с великим почтением сказав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Не было воина более смело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ат кратко кивнул, скрывая свой взгля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Ты обронил это в пу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Чжоу едва не вздрогнул, увидев в руке Ли синий букети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ткуда? — только и спросил о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ержа при себе эти цветы, наш непредсказуемый друг надеялся, что найдет любовь. И он велел передать тебе, что нашел 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нной показалась Ду Ли улыбка брата. Разве мог он знать, что в ней переплелись радость признания и горе утраты, и еще много такого, о чем могут рассказать лишь сердца, глубоко любящие и полные страдания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Где ее тело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утился неслыханно брат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епел Ун Ци не достоин того, чтоб даже ошибочно сравнить его с женщиной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епел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н просил об этом, — возмущение еще сидело в Ду 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ясом оставался последний кинжал. Сжав его до того, что побелели пальцы, Чжоу крикну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окажи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горевшее тело Мин еще сохраняло свои нежные очертания. Ду Чжоу знал: стоит дотронуться, и все рассыплется в прах. Упав на колени, воин долго ласкал взглядом то, что осталось от н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Ли мог только поражаться всем странным действиям брата и его речам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Ун Ци обладал слишком тонкой тали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Да, это был очень стройный юноша, — согласился Ли, с изумлением глядя, как брат достает боевой нож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Когда вернешься домой, скажешь, что верный муж ушел за своей жено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 чем говоришь ты? — не понял Ли, давимый жуткой догадк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ремя, пока Чжоу безмолвно сидел, сжав в одной руке кинжал, а в другой — синий букет из лоскутьев, держа его прямо у сердца… И слова Ун Ци о ветре, и просьба о сожжении ― все казалось теперь Ли очень странным. Что значит «женой»? Зачем говорить о женщине среди славного боя? Да еще над телом лучшего друга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помнил тут Ду Ли, что в походах мужчины купаться ходили к реке, а Ун Ци мылся ночью: не раз его волосы пахли влагой, когда он возвращался, будто бы проветрив бессонницу. А когда Ду Ли, ко сну отходя, снимал одежду, Ун Ци находил предлог, чтоб отвернуться. И лицо еще у таверны напомнило чьи-то черты. Чьи же? Чьи?.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 чем говоришь ты? — Ду Ли повторил, и догадка, как меч, полосну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 море, где свободные веют ветр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ил Ду Чжоу, и кинжал тот же час вошел в сердце е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 Ли понял, чье лицо он видел у таверны и кто с ним разделял юрту три долгие недели!.. Униженье и стыд жгли кровь его! Гнев глаза сжимал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ут в окне увидел воин, что небо надевает вновь свой праздничный наряд. А птицы осмелели до того, что звуки издают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человек, которому поклон почтительности отдал величайшей, зовется славным именем Ун Ци. Сейчас тот человек лишь пепел. Как же трудно презренье с пониманием смирить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глянул на брата бездыханного на пепле… Взглянул на прах, обнявший мертвеца…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ла горящая и тут спасеньем стала: зачем другим знать тайну двух сердец? И скоро пепла вдвое больше оказало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кончен бой!» — вещают полководцы. Ду Ли давно среди товарищей стоит, речам внимая гордым и похвальным, торжественность минут приемля строго. Не помнил Ли уже, как горстка пепла была подхвачена порывом поднебесным, и как понесся следом звук его души, таящий уваженье: «Лети свободным ветром, Ану Мин!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ночью первый снег дала природа, и воины, собравшись в путь обратный, ведущий к дому каждого из них, застыли ранним утром у окон старинной крепости: Чжунго величьем облачилась белоснежным, полны рассветной нежностью холмы, и воздух стал прозрачнее души святого человека…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жунго! Как теплая земля твоя сияет!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27 ноября 2006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Start w:val="11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итай (кит.)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«Тянь» — небо, «ся» - под, то есть «Поднебесная» - другое название Китая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У-вэй — недеяние, при котором все остается сделанным: важнейшее понятие философии даосизм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24:00Z</dcterms:created>
  <dc:creator>Alex &amp; Luda</dc:creator>
  <dc:description/>
  <cp:keywords/>
  <dc:language>en-US</dc:language>
  <cp:lastModifiedBy>HP</cp:lastModifiedBy>
  <cp:lastPrinted>2008-01-09T08:31:00Z</cp:lastPrinted>
  <dcterms:modified xsi:type="dcterms:W3CDTF">2020-11-13T17:27:00Z</dcterms:modified>
  <cp:revision>397</cp:revision>
  <dc:subject/>
  <dc:title>ЛЕТИ СВОБОДНЫМ ВЕТРОМ</dc:title>
</cp:coreProperties>
</file>