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sna;Bookman Old Style" w:hAnsi="Vesna;Bookman Old Style" w:cs="Vesna;Bookman Old Style"/>
          <w:b/>
          <w:b/>
          <w:sz w:val="36"/>
          <w:szCs w:val="36"/>
          <w:shd w:fill="FCFAF4" w:val="clear"/>
        </w:rPr>
      </w:pPr>
      <w:bookmarkStart w:id="0" w:name="_Hlk30623171"/>
      <w:bookmarkEnd w:id="0"/>
      <w:r>
        <w:rPr>
          <w:rFonts w:cs="Vesna;Bookman Old Style" w:ascii="Vesna;Bookman Old Style" w:hAnsi="Vesna;Bookman Old Style"/>
          <w:b/>
          <w:sz w:val="36"/>
          <w:szCs w:val="36"/>
        </w:rPr>
        <w:t>Колыбе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/>
          <w:sz w:val="24"/>
          <w:szCs w:val="24"/>
          <w:shd w:fill="FCFAF4" w:val="clear"/>
        </w:rPr>
      </w:r>
      <w:bookmarkStart w:id="1" w:name="_Hlk30623171"/>
      <w:bookmarkStart w:id="2" w:name="_Hlk3062317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пустилась ночь на город,</w:t>
        <w:br/>
        <w:t>Всем детям спать пора!</w:t>
        <w:br/>
        <w:t>И сны летят с задворок,</w:t>
        <w:br/>
        <w:t>Чтоб сниться до утра.</w:t>
        <w:br/>
        <w:br/>
        <w:t>Так хочется ребя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Кружиться и играть.</w:t>
        <w:br/>
        <w:t>Но нежный голос ма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Зовет детей в крова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shd w:fill="FCFAF4" w:val="clear"/>
        </w:rPr>
        <w:br/>
      </w:r>
      <w:r>
        <w:rPr>
          <w:rFonts w:cs="Times New Roman" w:ascii="Times New Roman" w:hAnsi="Times New Roman"/>
          <w:b/>
          <w:i/>
          <w:iCs/>
          <w:sz w:val="24"/>
          <w:szCs w:val="24"/>
          <w:shd w:fill="FCFAF4" w:val="clear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н, мой сон, сладкий сон,</w:t>
        <w:br/>
        <w:t>Как добр, как нежен, как невесом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Глаза свои закрою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И, словно, для душ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из колыб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Звучат в ночной тиши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лова из колыбе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Мелодией звучат,</w:t>
        <w:br/>
        <w:t>Для непослушных мальчик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Для ласковых девч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н, мой сон, сладкий сон,</w:t>
        <w:br/>
        <w:t>Как добр, как нежен, как невесом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устилась ночь на город,</w:t>
        <w:br/>
        <w:t>Всем детям спать пора!</w:t>
        <w:br/>
        <w:t>И сны летят с задворок,</w:t>
        <w:br/>
        <w:t>Чтоб сниться до утра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И я, ложась под вече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ебе спою припев,</w:t>
        <w:br/>
        <w:t>Чтоб он меня, как дето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В сон погрузил, согр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CFAF4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ипе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shd w:fill="FCFAF4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н, мой сон, сладкий сон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к добр, как нежен, как невесом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sna">
    <w:altName w:val="Bookman Old Style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6:24:00Z</dcterms:created>
  <dc:creator>Akvarelka</dc:creator>
  <dc:description/>
  <cp:keywords/>
  <dc:language>en-US</dc:language>
  <cp:lastModifiedBy>Akvarelka</cp:lastModifiedBy>
  <dcterms:modified xsi:type="dcterms:W3CDTF">2021-12-23T16:25:00Z</dcterms:modified>
  <cp:revision>2</cp:revision>
  <dc:subject/>
  <dc:title/>
</cp:coreProperties>
</file>