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кота Фед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был на свете кот, и звали его Федос. Серый, мохнатый, размером чуть больше, чем обычные коты. И характер у Федоса был замечательный, единственный недостаток  – желание покушать молочка и сметанки на завтрак, обед и уж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Федос в деревне у старого дедушки Макара, но кушать ходил в разные дворы. Взамен на молоко и сметану, кот ловил мышей, мух, сверчков и прочую живность. Приходя во двор к одному из сельчан, кот запрыгивал на подоконник и стучал задней лапой в окно. Люди так и говорили: «Пришел Федос, пора доить коров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а деда Макара стояла посередине села, старая покосившаяся, облупившаяся со всех сторон. Любимым местом Федоса была балка под крышей дома. Он забирался на нее, после того как поест, ложился и в жару, и даже зимой, и наблюдал, что происходит вокр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, идя мимо, здоровались с котом. Говорили: «Здорово, Федос!», и кот отвечал мяуканьем. «Опять дом сторожишь?» - улыбались селяне, и кот продолжал мяукать в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, дед Макар, охрана у тебя хорошая, смотри, какой кот, муха не пролет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 улыбался, крутил пушистый ус и довольно кряхт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лась зима, растаял снег, исчезли лужи, случилось так, что исчез и кот Федос. Сколько не звал его дед Макар на улице, сколько не ходил искать по разным дворам, а кота найти не мог. Люди стали говорить недоброе, что Федос помер, что его растерзали собаки или еще хуже - кота украли городские, приезжавшие на каникулы к одной из местных сельчанок – тетке К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акар, услышав о городских, пошел к тетке Екатерине и сказ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брое, Вы дело затеяли, Катька. Зачем кота моего украли? Кот красивый, умный, зачем на чужое добро позарились? Возверните его обратно, кому говорю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дед, совсем ошалел? Накой нам твой кот сдался? Своих, что ли нет? – отвечала женщ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мне зубы не заговаривай и не скалься, это твои родственники моего Федоса увезли, – возмущался Мак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 домой и не придумывай! Не брали мы твоего кота! – недовольно пробурчала тетка Ка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у ничего не оставалось, как пойти в избу.  «Пропал кот» - думал дедушка. «Жалко до слез, хороший был Фед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рошло два месяца, непривычно было деду Макару жить без кота, как родной стал за столько лет. Совсем отчаялся. Бывало, выйдет на завалинку, сядет покурить и смотрит на балку под крышей, а там только воробьи то и вьются. «Скоро мыши расплодятся, совсем дома одиноко, да и непорядо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 и грустил дедушка, если бы не счастливый случай. Мальчишка из соседнего двора, Андрейка прибежал спозаранок к старой избе Макара и ну барабанить в ок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д, Макар, дед Макар, Федос вернулся. – Кричал мальчиш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  чуть с кровати не упал, услышав такую новость. Натянул на ноги тапочки и в чем был, в том и выбежал во д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? – С волнением крикнул дед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в коровнике, пробу с молока снимает. – Радостно ответил Андрей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ну, пойдем! – И дед Макар нетерпеливо затопал к соседнему д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дя в коровник, дед Макар сощурил глаз, там было темно. Приглядевшись, он увидел  мать Андрейки, которая сидела на скамеечке и доила корову, рядом с ведром, в которое струйкой текло молоко, стоял кот Федос. Он жадно смотрел на вымя коровы и громко мяукал. Шерсть его была свалянной, хвост весь в репьях и соло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, Федос, подожди минутку. Подою корову и налью тебе молока. – Смеясь, говорила женщ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не унимался и продолжал мяук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акар улыбнулся и негромко сказа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ос, а Федос, где же ты шлялся, пропащ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, услышав родной голос, виновато потупил мор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удал, весь потрепался, как рванина старая, где же ты был? – Не унимался дед Мак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кот лишь жалобно протянул «Мяуууу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й его заметил рано утром, он шел со стороны леса… - Серьезно заговорила женщина. – Рядом с ним шла черная кошка, приблудившаяся, новая, ничейная, не из наших дворов сель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ты паразит. – Закряхтел Макар. - Я его ищу, все село обошел, а он по лесам с кошками шастает, дурень мохнатый. Думал, уж, навсегда расст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Андрейки налила в миску молока и поставила в углу коровника, только сейчас, как будто из ни откуда появилась черная кошка. Она была очень голодная и грязная, такая же, как кот Федос. Животные вместе принялись жадно лакать моло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дед Макар, у тебя прибавление: был один кот, а теперь он и жену себе прив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акар стоял, опершись о дверь коровника, и улыбался. Он очень обрадовался тому, что кот вернулся до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вшись, кошка и кот вышли из коровника и направились в дом деда Макара, который шел за ними. Подойдя к избе, Федос разбежался и залез на балку, под крышу дома. Черная кошка взобралась следом. Животные выставили мордочки к солнцу и замерли неподви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вами делать, живите в мире, и мне спокойнее на душе будет. – Тихо проговорил дедушка Макар и улыбну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зажили они втроем, дружно и радостно!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4:00Z</dcterms:created>
  <dc:creator>Akvarelka</dc:creator>
  <dc:description/>
  <cp:keywords/>
  <dc:language>en-US</dc:language>
  <cp:lastModifiedBy>Akvarelka</cp:lastModifiedBy>
  <dcterms:modified xsi:type="dcterms:W3CDTF">2020-08-04T13:19:00Z</dcterms:modified>
  <cp:revision>4</cp:revision>
  <dc:subject/>
  <dc:title/>
</cp:coreProperties>
</file>