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Компания «АкТех» разработала in-house промоакцию </w:t>
      </w:r>
    </w:p>
    <w:p>
      <w:pPr>
        <w:pStyle w:val="Style1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Целью акции было привлечение внимания оптовых и розничных партнеров, а также покупателей к линейке АКБ торговых марок "АКТЕХ" и "ЗВЕРЬ", а также запуск постоянно действующей интерактивной призовой игры на сайте компании.</w:t>
      </w:r>
    </w:p>
    <w:p>
      <w:pPr>
        <w:pStyle w:val="Style1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Креативная концепция, основанная на развлечении аудитории, разработана in-house. Визуально она основана на серии использующихся с 2009 г. в рекламе компании промо-изображений "AkTex AirCars" , которые представляют собой летающие автомобили, каждая из которых является представлением конкретной линейки аккумуляторов. Данная идея поддерживает посыл о том, что с аккумуляторами компании "АкТех" автомобили "летают". "Навороченность" эйркаров меняется в соответствии с позиционированием конкретных марок аккумуляторов. Также, концепция "AkTex AirСars" отталкивается от вновь обозначившегося в последнее время в медиа-поле тренда летающих автомобилей, вероятность появления которых в будущем уже никем не оспаривается. Одновременно с использованием имеющегося тренда, это обеспечивает производителю возможность выделиться среди рекламных концепций рынка автозапчастей, которая традиционно скудна на креатив.</w:t>
      </w:r>
    </w:p>
    <w:p>
      <w:pPr>
        <w:pStyle w:val="Style1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Одним из ключевых факторов при разработке программы была интеграция продукта таким образом, чтобы при "хорошем" фокусе на нем, он являлся органичной частью дизайна и механики программы. Акция "Вперед в будущее" является пилотным запуском официального корпоративного слогана компании на 2011 год. </w:t>
      </w:r>
    </w:p>
    <w:p>
      <w:pPr>
        <w:pStyle w:val="Style1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Акция началась с директ-мейла, приуроченного к Новому Году 2011: разосланные потенциальным и существующим клиентам настенные календари и поздравительные открытки одновременно являлись приглашением к участию в игре на сайте "Актех" . Поздравительная открытка фактически является интерактивной, обеспечивая вовлечение на самом раннем этапе - условно говоря, можно начинать играть, еще не заходя на сайт. При этом поздравительный "новогодний" текст сформулирован в соответствии с концепцией и акцентирует внимание целевой аудитории, как на последних событиях в аккумуляторной отрасли, актуальных для всех ее участников, так и на идее о том, что вся наша жизнь - это игра. Дополнительной функцией открытки является то, что конструкция позволяет закрепить подвижную часть и использовать её как настольный календарь. Это увеличивает срок ее экспозиции целевой аудитории. 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4761865" cy="27152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4761865" cy="50279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Второй и основной частью мейл-пакета являлся настенный календарь на 2011 год. На каждой странице календаря - те же рекламные промо-изображения, олицетворяющие ту или иную марку аккумуляторов, "встроенные" в соответствующий месяцу сюжет, поддержанный девизом месяц.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1865" cy="666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1865" cy="666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1865" cy="666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1865" cy="666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1865" cy="666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По результатам каждого месяца трое лучших игроков получают в подарок дизайнерские футболки АКТЕХ и ЗВЕРЬ. Футболки исполнены в виде футуристических киберкостюмов с соответствующим аккумулятором, интегрированным как основной источник энергии а ля Iron Man. При этом визуально футболки соответствуют позиционированию линеек аккумуляторов - с аккумулятором "ЗВЕРЬ" футболка выглядит мощнее. Также, в соответствии с размерами футболок "в груди" размещены аккумуляторы… его большая емкость соответствует большему размеру. Ведь естественно, что большим людям нужно больше энергии :). Также футболки максимально используют рабочую поверхность как рекламный носитель - на спине размещен большой логотип торговой марки и слоган с расшифровкой УТП.</w:t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</w:rPr>
        <w:drawing>
          <wp:inline distT="0" distB="0" distL="0" distR="0">
            <wp:extent cx="4761865" cy="271526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Каждый месяц игру можно будет проходить заново. В будущем, авторы обещают постоянные дополнения и обновления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5"/>
      <w:szCs w:val="15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tav.ru/articles/rus/2011/03.02/news/images/1aktex1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ostav.ru/articles/rus/2011/03.02/news/images/1aktex12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sostav.ru/articles/rus/2011/03.02/news/images/1aktex3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14:00Z</dcterms:created>
  <dc:creator>kolesnik</dc:creator>
  <dc:description/>
  <cp:keywords/>
  <dc:language>en-US</dc:language>
  <cp:lastModifiedBy>kolesnik</cp:lastModifiedBy>
  <dcterms:modified xsi:type="dcterms:W3CDTF">2011-05-16T04:15:00Z</dcterms:modified>
  <cp:revision>1</cp:revision>
  <dc:subject/>
  <dc:title>Компания «АкТех» разработала in-house промоакцию </dc:title>
</cp:coreProperties>
</file>