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292B2C"/>
          <w:shd w:fill="FFFFFF" w:val="clear"/>
        </w:rPr>
        <w:t>Внимание – обеденным стульям</w:t>
      </w:r>
      <w:r>
        <w:rPr>
          <w:rFonts w:cs="Arial" w:ascii="Arial" w:hAnsi="Arial"/>
          <w:color w:val="292B2C"/>
        </w:rPr>
        <w:br/>
        <w:br/>
        <w:br/>
        <w:br/>
        <w:br/>
      </w:r>
      <w:r>
        <w:rPr>
          <w:rFonts w:cs="Arial" w:ascii="Arial" w:hAnsi="Arial"/>
          <w:color w:val="292B2C"/>
          <w:shd w:fill="FFFFFF" w:val="clear"/>
        </w:rPr>
        <w:t> Главное требование к мебели в столовой, в том числе и к обеденным стульям - функциональность и удобство. На кухне выполняют очень важную работу – приготовление пищи. Обставлять ее надо  с учетом удобства для готовки, а также для возможности расслабиться. Выбирая элитный вариант, человек привносит в дом нотку роскоши. Тем не менее, надо помнить, что данная </w:t>
      </w:r>
      <w:hyperlink r:id="rId2" w:tgtFrame="_blank">
        <w:r>
          <w:rPr>
            <w:rStyle w:val="InternetLink"/>
            <w:rFonts w:cs="Arial" w:ascii="Arial" w:hAnsi="Arial"/>
            <w:color w:val="3174AF"/>
            <w:u w:val="none"/>
            <w:shd w:fill="FFFFFF" w:val="clear"/>
          </w:rPr>
          <w:t>мебель</w:t>
        </w:r>
      </w:hyperlink>
      <w:r>
        <w:rPr>
          <w:rFonts w:cs="Arial" w:ascii="Arial" w:hAnsi="Arial"/>
          <w:color w:val="292B2C"/>
          <w:shd w:fill="FFFFFF" w:val="clear"/>
        </w:rPr>
        <w:t>  формирует своеобразное пространство для семейного отдыха. Здесь приятно расположиться утром с кофе или чаем, а вечером поужинать после рабочего дня в кругу семьи. В выходные дни, как правило, находятся дома, а значит, больше готовят и больше находятся в этом помещении. Поэтому необходимы уют и привлекательная обстановка.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         </w:t>
      </w:r>
    </w:p>
    <w:p>
      <w:pPr>
        <w:pStyle w:val="Normal"/>
        <w:rPr/>
      </w:pPr>
      <w:r>
        <w:rPr>
          <w:rFonts w:cs="Arial" w:ascii="Arial" w:hAnsi="Arial"/>
          <w:color w:val="292B2C"/>
          <w:shd w:fill="FFFFFF" w:val="clear"/>
        </w:rPr>
        <w:t>Стульям для столовой почему-то отводится практически последнее место. Их особо не выбирают, и совершенно напрасно. Ведь этот вид мебели имеет большое значение в создании уютной атмосферы на кухне.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>Сейчас вернулась мода на белые стулья для кухни. Они пришли на смену громоздким кухонным уголкам. Прослеживается тенденция традиционного стиля, куда прекрасно вписываются деревянные стулья, а также стулья, выполненные из других материалов.                          </w:t>
      </w:r>
    </w:p>
    <w:p>
      <w:pPr>
        <w:pStyle w:val="Normal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>Именно кухонные стулья, их внешние черты, чистота, ухоженный вид дают возможность представить отношение человека к вещам. Кроме того, тщательно подобранные в стиле обеденного стола и общей обстановки стулья дополнят помещение, расставят нужные акценты, сделают кухню красивой и оригинальной.                 </w:t>
      </w:r>
    </w:p>
    <w:p>
      <w:pPr>
        <w:pStyle w:val="Normal"/>
        <w:spacing w:before="0" w:after="200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>Стулья могут быть простыми, а кому-то по душе дорогие и шикарные. Производители мебели предлагают множество различных вариантов стульев из высококачественных материалов от стандартных решений до мастерски воплощенных дизайнерских идей. Обратите га них свое внимание – ваша кухня заиграет новыми интересными крас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0ahbyb4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01:00Z</dcterms:created>
  <dc:creator>User</dc:creator>
  <dc:description/>
  <dc:language>en-US</dc:language>
  <cp:lastModifiedBy>User</cp:lastModifiedBy>
  <dcterms:modified xsi:type="dcterms:W3CDTF">2022-03-27T05:03:00Z</dcterms:modified>
  <cp:revision>1</cp:revision>
  <dc:subject/>
  <dc:title/>
</cp:coreProperties>
</file>