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sz w:val="48"/>
          <w:szCs w:val="48"/>
        </w:rPr>
      </w:pPr>
      <w:r>
        <w:rPr>
          <w:sz w:val="48"/>
          <w:szCs w:val="48"/>
        </w:rPr>
        <w:t>&lt;</w:t>
      </w:r>
      <w:r>
        <w:rPr>
          <w:sz w:val="48"/>
          <w:szCs w:val="48"/>
          <w:lang w:val="en-US"/>
        </w:rPr>
        <w:t>h</w:t>
      </w:r>
      <w:r>
        <w:rPr>
          <w:sz w:val="48"/>
          <w:szCs w:val="48"/>
        </w:rPr>
        <w:t>1&gt;Обслуживание станций глубокой очистки&lt;/</w:t>
      </w:r>
      <w:r>
        <w:rPr>
          <w:sz w:val="48"/>
          <w:szCs w:val="48"/>
          <w:lang w:val="en-US"/>
        </w:rPr>
        <w:t>h</w:t>
      </w:r>
      <w:r>
        <w:rPr>
          <w:sz w:val="48"/>
          <w:szCs w:val="48"/>
        </w:rPr>
        <w:t>1&gt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бустроить автономную канализацию в частном доме или коттедже? Для этой цели производители предлагают септики и станции глубокой очистки. Второй вариант можно устанавливать даже там, где близко к поверхности подходят грунтовые вод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аэробные бактерии очищают стоки, так как содержимое жидкости является их питанием. По четырём камерам канализационные стоки переливаются по кругу. В системе отсутствует насос, перекачка осуществляется посредством аэрлифтов, то есть компрессор поставляет необходимые бактериям пузырьки воздуха, а они проталкивают стоки по шлангам камер. В итоге получается безвредный ил и вода без запах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бным системам необходимо сервисное обслуживание для проверки качества работы, исправности и технического состояния всех составляющих.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&lt;</w:t>
      </w:r>
      <w:r>
        <w:rPr>
          <w:sz w:val="36"/>
          <w:szCs w:val="36"/>
          <w:lang w:val="en-US"/>
        </w:rPr>
        <w:t>h</w:t>
      </w:r>
      <w:r>
        <w:rPr>
          <w:sz w:val="36"/>
          <w:szCs w:val="36"/>
        </w:rPr>
        <w:t>2&gt;Что входит в обслуживание станций очистки&lt;/</w:t>
      </w:r>
      <w:r>
        <w:rPr>
          <w:sz w:val="36"/>
          <w:szCs w:val="36"/>
          <w:lang w:val="en-US"/>
        </w:rPr>
        <w:t>h</w:t>
      </w:r>
      <w:r>
        <w:rPr>
          <w:sz w:val="36"/>
          <w:szCs w:val="36"/>
        </w:rPr>
        <w:t>2&gt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выполняют целый ряд необходимых работ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функциональности, обнаружение неполадок, общий осмотр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добности, осуществление расконсервации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ание шлангов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ание фильтров и уплотнителей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щение штуцеров аэрлифтов, компонентов воздухораспределителя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вка компрессоров, фильтра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и настройка блока управления, датчиков уровня, принудительного насоса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непереработанных отходов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ание внутренних стенок каме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сные работы на станции проводятся один раз в 3-6 месяцев. На периодичность обслуживания влияет, какое количество человек и насколько часто пользуются канализацие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мер откачивают мёртвый ил, промывают и проверяют многочисленные детали, форсунки, шланги, по всем правилам их собирают и устанавливают. Если этим будет заниматься дилетант, то неточность сборки, нарушение регламентов повлекут за собой неправильное функционирование всей системы. Стоки будут очищаться некачественно, почва будет загрязняться, появится неприятный запах. Ждать сбоев в работе станции также не следует, необходимо вызывать мастеров в установленные инструкцией сроки.  Обслуживание должно быть регулярным и  выполняться только компетентными работниками.</w:t>
      </w:r>
    </w:p>
    <w:p>
      <w:pPr>
        <w:pStyle w:val="Heading3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lt;h2&gt;</w:t>
      </w:r>
      <w:r>
        <w:rPr>
          <w:sz w:val="32"/>
          <w:szCs w:val="32"/>
        </w:rPr>
        <w:t>Аварийные ситуации</w:t>
      </w:r>
      <w:r>
        <w:rPr>
          <w:sz w:val="32"/>
          <w:szCs w:val="32"/>
          <w:lang w:val="en-US"/>
        </w:rPr>
        <w:t>&lt;/h2&gt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владельцам надо быть внимательными к тому, как работает система глубокой очистки. Если что-то происходит, не так как всегда, лучше вызвать профильного специали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адобится аварийный выезд бригады мастеров при таких обстоятельствах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ра переполнилась водой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под крышки устройства выливается жидкость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, горение, мигание аварийного сигнала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удом уходит вода из сантехнических устройств дома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мпрессор работает очень шумно или его стало совсем не слыш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безотлагательно звонить в специализированный сервис, иначе могут отказать основные системы станции, потребуется ремонт с высокими затратами или покупка новой станции глубокой очистки.</w:t>
      </w:r>
    </w:p>
    <w:p>
      <w:pPr>
        <w:pStyle w:val="Heading2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&lt;</w:t>
      </w:r>
      <w:r>
        <w:rPr>
          <w:rFonts w:cs="Cambria" w:ascii="Cambria" w:hAnsi="Cambria"/>
          <w:sz w:val="32"/>
          <w:szCs w:val="32"/>
          <w:lang w:val="en-US"/>
        </w:rPr>
        <w:t>h</w:t>
      </w:r>
      <w:r>
        <w:rPr>
          <w:rFonts w:cs="Cambria" w:ascii="Cambria" w:hAnsi="Cambria"/>
          <w:sz w:val="32"/>
          <w:szCs w:val="32"/>
        </w:rPr>
        <w:t>2&gt;Необходимость в обслуживании станции&lt;/</w:t>
      </w:r>
      <w:r>
        <w:rPr>
          <w:rFonts w:cs="Cambria" w:ascii="Cambria" w:hAnsi="Cambria"/>
          <w:sz w:val="32"/>
          <w:szCs w:val="32"/>
          <w:lang w:val="en-US"/>
        </w:rPr>
        <w:t>h</w:t>
      </w:r>
      <w:r>
        <w:rPr>
          <w:rFonts w:cs="Cambria" w:ascii="Cambria" w:hAnsi="Cambria"/>
          <w:sz w:val="32"/>
          <w:szCs w:val="32"/>
        </w:rPr>
        <w:t>2&gt;</w:t>
      </w:r>
    </w:p>
    <w:p>
      <w:pPr>
        <w:pStyle w:val="Heading2"/>
        <w:rPr/>
      </w:pPr>
      <w:r>
        <w:rPr>
          <w:b w:val="false"/>
          <w:sz w:val="24"/>
          <w:szCs w:val="24"/>
        </w:rPr>
        <w:t xml:space="preserve">Некоторые владельцы домов считают себя достаточно опытными и знающими и берутся обслуживать станцию своими силами. Однако жизненные ситуации подтверждают, что это не та статья расходов, на которой следует экономить. Эффективность функционирования оборудования для канализации определяется соответствием нормам очищения. Лучше обратиться в профильную компанию и оформить заказ на обслуживание станции глубокой очистки.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о гарантированное качество проведения сервисных и очистных мероприятий, так как применяется профессиональное оснащение и инструментарий. Если потребуется, мастера выполнят ремонт, замену комплектующих, устанавливая оригинальные запасные части и пользуясь качественными расходными материалами. Можно заключить договор на долгосрочное обслуживание, что сэкономит ваши финансы и обеспечит надёжность канализационной системы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ровень качества и своевременность сервисных мероприятий и ремонта определяют безотказность работы канализации и чистоту почвы на участке. Доверить обслуживание станции глубокой очистки профессионалам, значит, позаботиться о её надёжности, корректности функционирования системы и об экологии окружающей среды. </w:t>
      </w:r>
    </w:p>
    <w:p>
      <w:pPr>
        <w:pStyle w:val="Heading2"/>
        <w:rPr/>
      </w:pPr>
      <w:r>
        <w:rPr>
          <w:b w:val="false"/>
          <w:sz w:val="24"/>
          <w:szCs w:val="24"/>
        </w:rPr>
        <w:t>В определённый день к вам выедет бригада  и выполнит все необходимые мероприятия  по ремонту, обслуживанию, расконсервации станции. Только специалист может найти причину неисправности или сбоя в работе канализации, определить, какие нужны действия, аппаратура, детали, что можно отремонтировать, а что требуется обновить. Для надёжности работы канализации один раз в год станции глубокой очистки требуется всестороннее сервисное обслуживание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окойствие и комфорт ваших близких – в ваших руках. Поставьте свою станцию глубокой очистки на сервисное обслуживание в специализированной компании!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тота 7,1 балла по шкале Главред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таемость 9,3 балла по шкале Главред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илистика 4 балла в сервисе Тургенев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turgenev.ashmanov.com/?t=s385a781aae1097d3e20a2deef58b57f7</w:t>
        </w:r>
      </w:hyperlink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никальность 100%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text.ru/antiplagiat/5f66f500dc161</w:t>
        </w:r>
      </w:hyperlink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Redactorinvisiblespace">
    <w:name w:val="redactor-invisible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rgenev.ashmanov.com/?t=s385a781aae1097d3e20a2deef58b57f7" TargetMode="External"/><Relationship Id="rId3" Type="http://schemas.openxmlformats.org/officeDocument/2006/relationships/hyperlink" Target="https://text.ru/antiplagiat/5f66f500dc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6:33:00Z</dcterms:created>
  <dc:creator>User</dc:creator>
  <dc:description/>
  <dc:language>en-US</dc:language>
  <cp:lastModifiedBy>User</cp:lastModifiedBy>
  <dcterms:modified xsi:type="dcterms:W3CDTF">2020-09-20T06:33:00Z</dcterms:modified>
  <cp:revision>2</cp:revision>
  <dc:subject/>
  <dc:title/>
</cp:coreProperties>
</file>