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чать карманных календарей для В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color w:val="1F497D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://text.ru/antiplagiat/5714756e242f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Карманные календа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ечатный продукт, который полиграфия стала издавать в 80-е годы 20-го века, это имеет продолжение и в наши дни, обладая достаточным спросом у сегодняшних потребителей.  Популярность данного аксессуара, по прошествии многих лет, не снижается, хотя в быт современного человека массово вошли различные электронные средства коммуникации, меню которых содержит календари (будильники, планшеты, телефоны, смартфоны и тому подобное).  Данное явление поддерживается рядом значимых факторов, позитивно отражающихся на применении карманного календаря в ежедневных услов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15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и универсальны – применять карманные календари есть возможность у людей всех возрастов, рода занятий, а также обра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 и легкость пользования – постоянно рядом, почти не занимает места (потому и назван «карманным»)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жеднев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мке, нет абонентской платы или специальных действий, по сравнению с электронными собрать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индивидуальности – на карманном календаре есть возможность делать различные пометки персонального характера, а по заказу напечатать календарь с фото любимых или семьи, чтобы всегда можно было на него взглянуть, кроме того, обвести даты дней рождения друзей и родных, значимых встреч и мероприятий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192" w:after="192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знес-инструмент –  фирмы и компании, как  серьезные, так и некрупные, помещают на карманные календари рекламные изображения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фирменный логоти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слоган компании, кроме того анонсы акций, скидок и т.п. Так как данные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календа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кальны, их вручают настоящим и будущим потребителям, рекламируя, таким образом, свою организацию достаточно экономным методом, по сравнению с привычными (теле- и радиореклама, интернет, периодические печатные издания, щитовая реклама и т.п.). </w:t>
      </w:r>
    </w:p>
    <w:p>
      <w:pPr>
        <w:pStyle w:val="Normal"/>
        <w:shd w:fill="FFFFFF" w:val="clear"/>
        <w:spacing w:lineRule="atLeast" w:line="306" w:before="192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компаний в наши дни предлагают напечатать карманные календари, однако, лишь компания «МосОфсет» в состоянии предоставить вам заказ услуг и товаров, по настоящему соответствующих всем требованиям качества и по доступной цене. </w:t>
      </w:r>
    </w:p>
    <w:p>
      <w:pPr>
        <w:pStyle w:val="Normal"/>
        <w:shd w:fill="FFFFFF" w:val="clear"/>
        <w:spacing w:lineRule="atLeast" w:line="306" w:before="192" w:after="19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наших профессионалов выполнит для вас перечень услуг, связанных с продуманным дизайном вашего личного карманного календаря или по изданию ваших фирменных календарей со специализированной рекламой.  Мы разработаем линию профессиональных календарей к значимым датам компании, праздникам профессий, новогодним и рождественским торжествам, общепринятым праздникам и прочим событиям. Вас в лучшем смысле поразит высокий уровень качества печатной продукции, креативный дизайн, профессиональный подход и отличные сервисные условия для наших заказчиков.  Постоянные заказы будут отмечены приятными систематическими скидками, вы отметите персональный подход к клиенту, сувениры и сюрпризы, которые поднимут вам настроение, что в дальнейшем побудит вас делать заказы именно в нашей компании, а также попасть в почетное число любимых заказчиков.  Наши специалисты выполнят все с максимальной творческой энергией и по высшему разряду.  Вы считаете вашу компанию серьезной, поддерживаете ее статус  имидж в деловых кругах, цените и любите своих сотрудников, заказчиков, партнеров – обратившись к нам, вы сделаете верный выбор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15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antiplagiat/5714756e242f7" TargetMode="External"/><Relationship Id="rId3" Type="http://schemas.openxmlformats.org/officeDocument/2006/relationships/hyperlink" Target="http://www.allpol.by/products/kalendari/karmannye-kalendari.html" TargetMode="External"/><Relationship Id="rId4" Type="http://schemas.openxmlformats.org/officeDocument/2006/relationships/hyperlink" Target="http://www.allpol.by/services/razrabotka-logotipa.html" TargetMode="External"/><Relationship Id="rId5" Type="http://schemas.openxmlformats.org/officeDocument/2006/relationships/hyperlink" Target="http://www.allpol.by/products/kalenda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07:00Z</dcterms:created>
  <dc:creator>User</dc:creator>
  <dc:description/>
  <dc:language>en-US</dc:language>
  <cp:lastModifiedBy>User</cp:lastModifiedBy>
  <dcterms:modified xsi:type="dcterms:W3CDTF">2022-04-05T04:07:00Z</dcterms:modified>
  <cp:revision>2</cp:revision>
  <dc:subject/>
  <dc:title/>
</cp:coreProperties>
</file>