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92B2C"/>
        </w:rPr>
      </w:pPr>
      <w:r>
        <w:rPr>
          <w:rFonts w:cs="Arial" w:ascii="Arial" w:hAnsi="Arial"/>
          <w:b/>
          <w:bCs/>
          <w:color w:val="292B2C"/>
          <w:shd w:fill="FFFFFF" w:val="clear"/>
        </w:rPr>
        <w:t> </w:t>
      </w:r>
      <w:r>
        <w:rPr>
          <w:rFonts w:cs="Arial" w:ascii="Arial" w:hAnsi="Arial"/>
          <w:b/>
          <w:bCs/>
          <w:color w:val="292B2C"/>
          <w:shd w:fill="FFFFFF" w:val="clear"/>
        </w:rPr>
        <w:t>Управляемые электроприборы</w:t>
      </w:r>
    </w:p>
    <w:p>
      <w:pPr>
        <w:pStyle w:val="Normal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 </w:t>
      </w:r>
      <w:r>
        <w:rPr>
          <w:rFonts w:cs="Arial" w:ascii="Arial" w:hAnsi="Arial"/>
          <w:color w:val="292B2C"/>
          <w:shd w:fill="FFFFFF" w:val="clear"/>
        </w:rPr>
        <w:t>Наверное, вы уже давно думали о включении и выключении электроприборов, находящихся в разных местах дома, без перемещения к каждому из них? Это предусмотрено в системе «Умный дом». Розетки дома объединены в одну сеть с подчинением системе и простым управлением многочисленными электроприборами. Для этого понадобится лишь нажать кнопку на пульте. Проснувшись утром, одним движением руки, вы обеспечиваете себя горячими чаем или кофе, свежеприготовленным завтраком, ведь включение чайника и микроволновки уже задано.                         </w:t>
      </w:r>
      <w:r>
        <w:rPr>
          <w:rFonts w:cs="Arial" w:ascii="Arial" w:hAnsi="Arial"/>
          <w:color w:val="292B2C"/>
        </w:rPr>
        <w:br/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Ваш уход из дома будет спокойным, вы сможете настраиваться на решение задач вашего бизнеса или обдумывать предстоящую поездку, кнопка возле двери отключит электроприборы. Также можно находясь, например, в офисе, включать или выключать любые приборы в доме с помощью мобильного телефона.                                 </w:t>
      </w:r>
      <w:r>
        <w:rPr>
          <w:rFonts w:cs="Arial" w:ascii="Arial" w:hAnsi="Arial"/>
          <w:color w:val="292B2C"/>
        </w:rPr>
        <w:br/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Систему можно настроить на ваш индивидуальный режим. В определенное время включится свет /light.php, будет приготовлен завтрак или подогрет обед, а ваша чашка кофе будет ждать вас в назначенный час. В заданное время отключится телевизор в детской, чтобы ребенок не засиживался перед экраном. Перед вашим приходом  обогреватель прогреет вашу комнату, чтобы вы могли отдохнуть в тепле после напряженного рабочего дня.                                        </w:t>
      </w:r>
      <w:r>
        <w:rPr>
          <w:rFonts w:cs="Arial" w:ascii="Arial" w:hAnsi="Arial"/>
          <w:color w:val="292B2C"/>
        </w:rPr>
        <w:br/>
      </w:r>
    </w:p>
    <w:p>
      <w:pPr>
        <w:pStyle w:val="Normal"/>
        <w:spacing w:before="0" w:after="200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Системой предусмотрено отключение неиспользуемых приборов и управление нагрузкой электросети/electric-loadings/index.php. Благодаря «Умному Дому» вы получаете безопасность и экономию электро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6:00Z</dcterms:created>
  <dc:creator>User</dc:creator>
  <dc:description/>
  <dc:language>en-US</dc:language>
  <cp:lastModifiedBy>User</cp:lastModifiedBy>
  <dcterms:modified xsi:type="dcterms:W3CDTF">2022-03-30T08:27:00Z</dcterms:modified>
  <cp:revision>1</cp:revision>
  <dc:subject/>
  <dc:title/>
</cp:coreProperties>
</file>