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>Страница Тор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т – бесспорный лидер среди других видов выпечки, он достойно украшает сладкий стол. Широкий ряд наших предложений позволит выбрать самый желанный вариант, о котором могут только мечтать сладкоежки. Мы поможем превратить эти мечты в реальность. Разнообразие ассортимента наших тортов даёт возможность купить кондитерское изделие на любой случай, большое или малое торжество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кусные подр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торт состоит из ряда основных компонентов: коржи, пропитка, крем или прослойка, укра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для коржей может быть бисквитное, слоёное, песочное и множество вариаций. Есть необычные торты с пресным тестом. В некоторых тортах коржами служат безе. В ряде рецептур чередуются коржи разного вида. Слои могут быть цельными, натёртыми или соединёнными из небольших фраг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емы бывают очень разнообразные. На основе сливок, сметаны сгущённого молока, сливочного масла, яиц, йогурта. Для прослойки задействуют джемы, повидло или кремы. Верх и бока изделий могут быть покрыты основным кремом, а также помадкой, глазурью, ганашем. В качестве украшения используют маленькие цветные безе и крупные, белого или бежевого оттенков, мармелад, печенье, ягоды из варенья, орехи, изюм, свежие фрукты и ягоды, зефир, шоколад. Из крема выполняются цветы, листочки, разнообразные фигурки, бордюры, надписи. Обрезки края, получающиеся при выравнивании коржей, крошат или натирают, толкут, и они служат для посыпки верха и боков т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птура некоторых тортов предполагает суховатые коржи, другие пропитывают различными сиропами. </w:t>
      </w:r>
    </w:p>
    <w:p>
      <w:pPr>
        <w:pStyle w:val="Heading2"/>
        <w:rPr/>
      </w:pPr>
      <w:r>
        <w:rPr/>
        <w:t>Торт для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нейке произведений кондитеров – как простые торты, так и  торжественные. Чудесное оформление, аппетитный внешний вид и непревзойдённый вкус тортов подарят незабываемое ощущение радости и счасть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xt.ru/antiplagiat/5cb562a95c49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antiplagiat/5cb562a95c4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4:00Z</dcterms:created>
  <dc:creator>User</dc:creator>
  <dc:description/>
  <dc:language>en-US</dc:language>
  <cp:lastModifiedBy>User</cp:lastModifiedBy>
  <dcterms:modified xsi:type="dcterms:W3CDTF">2019-04-16T05:14:00Z</dcterms:modified>
  <cp:revision>2</cp:revision>
  <dc:subject/>
  <dc:title/>
</cp:coreProperties>
</file>