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Heading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Нужно ли стричь собаке ногт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Подстригание собачьих ногтей, вернее, когтей – совершенно необходимая процедура. Противники такого подхода быстро переходят на другую сторону, столкнувшись с последствиями безответственности.</w:t>
      </w:r>
    </w:p>
    <w:p>
      <w:pPr>
        <w:pStyle w:val="Heading1"/>
        <w:shd w:fill="FFFFFF" w:val="clear"/>
        <w:rPr>
          <w:shd w:fill="F7F7F7" w:val="clear"/>
        </w:rPr>
      </w:pPr>
      <w:r>
        <w:rPr>
          <w:shd w:fill="F7F7F7" w:val="clear"/>
        </w:rPr>
        <w:t>Чем опасны длинные когти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Отросшие когти не позволяют сжимать лапу. От этого возможно развитие хромоты, выворачивание пальцев. Кроме того, возможны и травмы. Если коготь застрянет в мягкой мебели, отдёргивая лапу, собака может нечаянно вырвать его. При ходьбе когти могут затвердеть и загнуться. В результате, стопа формируется неправильно, возможна деформация лап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Длинные когти будут стучать по полу, нарушая ночной покой владельцев собак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Собаке с неухоженными лапами трудно передвигаться, она может заваливаться на бок. Каждый шаг доставляют животному боль. Не исключено также врастание в кожу и возникновение всевозможных инфекций. Наиболее подвержены этому боковые пальцы. </w:t>
      </w:r>
    </w:p>
    <w:p>
      <w:pPr>
        <w:pStyle w:val="Heading2"/>
        <w:shd w:fill="FFFFFF" w:val="clear"/>
        <w:rPr>
          <w:rFonts w:ascii="Cambria" w:hAnsi="Cambria" w:cs="Cambria"/>
          <w:sz w:val="28"/>
          <w:szCs w:val="28"/>
          <w:shd w:fill="F7F7F7" w:val="clear"/>
        </w:rPr>
      </w:pPr>
      <w:r>
        <w:rPr>
          <w:rFonts w:cs="Cambria" w:ascii="Cambria" w:hAnsi="Cambria"/>
          <w:sz w:val="28"/>
          <w:szCs w:val="28"/>
          <w:shd w:fill="F7F7F7" w:val="clear"/>
        </w:rPr>
        <w:t>Польза подстриженных когте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Правильно выполняемая процедура подстригания ногтей не доставит дискомфорта или боли питомцу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Необходимо понимать функциональную разницу ногтей человека и когтей собаки. Собачьи когти защищают её, помогают удержанию равновесия, служат инструментом при рытье земли, с их помощью животное удерживается на лапах при передвиж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Владелец может освоить процедуру, понаблюдав за действиями специалиста и взяв у него консультацию, или водить питомца в сало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0:00Z</dcterms:created>
  <dc:creator>User</dc:creator>
  <dc:description/>
  <dc:language>en-US</dc:language>
  <cp:lastModifiedBy>User</cp:lastModifiedBy>
  <dcterms:modified xsi:type="dcterms:W3CDTF">2019-09-19T11:00:00Z</dcterms:modified>
  <cp:revision>2</cp:revision>
  <dc:subject/>
  <dc:title/>
</cp:coreProperties>
</file>