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БЛЕМЫ БАНКОВСКОГО КРЕДИТОВАНИЯ НАСЕЛЕНИЯ В РО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p>
    <w:p>
      <w:pPr>
        <w:pStyle w:val="Normal"/>
        <w:spacing w:lineRule="auto" w:line="360" w:before="0" w:after="0"/>
        <w:ind w:firstLine="709"/>
        <w:jc w:val="both"/>
        <w:rPr/>
      </w:pPr>
      <w:r>
        <w:rPr>
          <w:rFonts w:cs="Times New Roman" w:ascii="Times New Roman" w:hAnsi="Times New Roman"/>
          <w:color w:val="000000"/>
          <w:sz w:val="28"/>
          <w:szCs w:val="28"/>
        </w:rPr>
        <w:t>В статье анализируются проблемы банковского кредитования населения в России. Особое внимание наделены стагнации рынка банковского потребительского кредитования. Это привело к снижению реальных доходов населения, ужесточению требований банков к потенциальным заемщикам, высоким процентным ставкам за кредит, выбытию мелких и средних банков из структуры фи</w:t>
      </w:r>
      <w:bookmarkStart w:id="0" w:name="_GoBack"/>
      <w:bookmarkEnd w:id="0"/>
      <w:r>
        <w:rPr>
          <w:rFonts w:cs="Times New Roman" w:ascii="Times New Roman" w:hAnsi="Times New Roman"/>
          <w:color w:val="000000"/>
          <w:sz w:val="28"/>
          <w:szCs w:val="28"/>
        </w:rPr>
        <w:t xml:space="preserve">нансовой системы страны и монополизации рынка крупными банками с государственным участием, а также проблемам, вызванным общей нестабильной экономической ситуацией в стран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слова: банки, банковское кредитование населения, стагнация рынка банковского потребительского кредит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процесс потребительского кредитования в период с 2011 - 2016 гг. Начиная с 2015 года, рынок потребительского кредитования в РФ прекращает свое развитие и находится в состоянии стагнации. Так, если в 2012-2013 гг. объемы выданных кредитов увеличивались, то в 2014-2015 гг. темпы роста вновь выданных кредитов снизились, а в 2016 г. – сократились и приравнялись к показателю начала 2012 г. [6. С.35], что свидетельствует о спаде потребительского кредитования. (таблица 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Таблица 1 - Сведения о кредитах, предоставленных физическим лицам-резидентам, млн. руб.</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сего</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просрочен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49 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64 04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 29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38 6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34 7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30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26 4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11 6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50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78 1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25 9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16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 7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94 7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 64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01.20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61 3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34 0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 42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ухудшением ситуации с банковской ликвидностью кредитные организации приняли вынужденные меры ужесточить требования к потенциальным заемщикам. В свою очередь главный регулятор функционирования коммерческих банков ЦБ РФ принял административные меры по сокращению роста потребительного кредитования ради минимизации банковских рисков.</w:t>
      </w:r>
    </w:p>
    <w:p>
      <w:pPr>
        <w:pStyle w:val="Normal"/>
        <w:spacing w:lineRule="auto" w:line="360" w:before="0" w:after="0"/>
        <w:ind w:firstLine="709"/>
        <w:jc w:val="both"/>
        <w:rPr/>
      </w:pPr>
      <w:r>
        <w:rPr>
          <w:rFonts w:cs="Times New Roman" w:ascii="Times New Roman" w:hAnsi="Times New Roman"/>
          <w:sz w:val="28"/>
          <w:szCs w:val="28"/>
        </w:rPr>
        <w:t>С 2013 г. им проводится политика ограничения высокорискованного необеспеченного кредитования: кредитные организации обязуются формировать резервы на покрытие возможных потерь по таким ссудам в удвоенных размерах, повысились коэффициенты риска при расчете показателя достаточности капитала, а также повысились ставки минимальных резервов по потребительским кредитам [1. С.34].</w:t>
      </w:r>
    </w:p>
    <w:p>
      <w:pPr>
        <w:pStyle w:val="Normal"/>
        <w:spacing w:lineRule="auto" w:line="360" w:before="0" w:after="0"/>
        <w:ind w:firstLine="709"/>
        <w:jc w:val="both"/>
        <w:rPr/>
      </w:pPr>
      <w:r>
        <w:rPr>
          <w:rFonts w:cs="Times New Roman" w:ascii="Times New Roman" w:hAnsi="Times New Roman"/>
          <w:sz w:val="28"/>
          <w:szCs w:val="28"/>
        </w:rPr>
        <w:t xml:space="preserve">Сегодня можно заметить тенденцию спада кредитной активности у граждан. Причиной уменьшения данной активности могут стать несколько факторов: </w:t>
      </w:r>
    </w:p>
    <w:p>
      <w:pPr>
        <w:pStyle w:val="Style15"/>
        <w:numPr>
          <w:ilvl w:val="0"/>
          <w:numId w:val="2"/>
        </w:numPr>
        <w:spacing w:lineRule="auto" w:line="360" w:before="0" w:after="0"/>
        <w:ind w:left="0" w:firstLine="709"/>
        <w:contextualSpacing/>
        <w:jc w:val="both"/>
        <w:rPr/>
      </w:pPr>
      <w:r>
        <w:rPr>
          <w:rFonts w:cs="Times New Roman" w:ascii="Times New Roman" w:hAnsi="Times New Roman"/>
          <w:sz w:val="28"/>
          <w:szCs w:val="28"/>
        </w:rPr>
        <w:t>сокращение реальных доходов населени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жение спроса на потребительские кредиты как следствие повышения процентных ставок; </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жесточение требований к потенциальным заемщикам; </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ные требования к обеспечению кредита. </w:t>
      </w:r>
    </w:p>
    <w:p>
      <w:pPr>
        <w:pStyle w:val="Normal"/>
        <w:spacing w:lineRule="auto" w:line="360" w:before="0" w:after="0"/>
        <w:ind w:firstLine="709"/>
        <w:jc w:val="both"/>
        <w:rPr/>
      </w:pPr>
      <w:r>
        <w:rPr>
          <w:rFonts w:cs="Times New Roman" w:ascii="Times New Roman" w:hAnsi="Times New Roman"/>
          <w:sz w:val="28"/>
          <w:szCs w:val="28"/>
        </w:rPr>
        <w:t xml:space="preserve">Согласно прогнозу Аналитического кредитного рейтингового агентства (АКРА), экономическая ситуация России до 2020 года также будет переживать некоторые трудности: реальные доходы населения будут падать еще два с половиной года, после чего, в случае отсутствия значимых источников экономического роста, вероятна их стагнация. Если учесть, что изменение динамики доходов начало влиять на потребительские рынки уже в 2013 г., продолжительность ожидаемой трансформации сравнима с кризисом 90-х годов. В этих условиях степень жесткости баланса доходов и расходов населения будет все больше зависеть от динамики банковского кредитования, а она, в свою очередь, от долговой нагрузки физических лиц [5, С.6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угрозы дальнейшего падения кредитоспособности населения его долговая нагрузка в ближайшие два-три года, в худшем случае сохранится на текущем уровне, но вероятнее всего будет плавно снижаться за счет постепенного «размытия» доли плохо обслуживаемых кредитов, выданных на пике экономического сп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проблема заключается в высокой стоимости банковских потребительских кредитов, которую рассмотрим на примере ставок по ипотечным кредитам в различных стра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ах с низким уровнем инфляции подобный тип кредитования приемлем для каждого гражданина, так как процентные ставки по ипотеке колеблются в 3–4% годовых (таблица 3).</w:t>
      </w:r>
    </w:p>
    <w:p>
      <w:pPr>
        <w:pStyle w:val="Normal"/>
        <w:spacing w:lineRule="auto" w:line="360" w:before="0" w:after="0"/>
        <w:ind w:firstLine="709"/>
        <w:jc w:val="center"/>
        <w:rPr/>
      </w:pPr>
      <w:r>
        <w:rPr/>
        <w:t>Таблица 3 - Условия ипотечного кредитования в различных странах</w:t>
      </w:r>
    </w:p>
    <w:tbl>
      <w:tblPr>
        <w:tblW w:w="7525" w:type="dxa"/>
        <w:jc w:val="center"/>
        <w:tblInd w:w="0" w:type="dxa"/>
        <w:tblLayout w:type="fixed"/>
        <w:tblCellMar>
          <w:top w:w="0" w:type="dxa"/>
          <w:left w:w="108" w:type="dxa"/>
          <w:bottom w:w="0" w:type="dxa"/>
          <w:right w:w="108" w:type="dxa"/>
        </w:tblCellMar>
      </w:tblPr>
      <w:tblGrid>
        <w:gridCol w:w="1917"/>
        <w:gridCol w:w="1869"/>
        <w:gridCol w:w="1869"/>
        <w:gridCol w:w="187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4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4,3%</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п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о 4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5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9%</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раи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лет</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которые представляет исследовательская компания Frank Research Group, сделаем вывод, что средняя ставка по ипотеке в России на 01.10.2016 г. составила 13,9% годовых, а средняя ставка по кредитам наличными – 21,5% [8. С.95]. Барьером, который не позволяет снизить процентные ставки, является уровень инфляции. </w:t>
      </w:r>
    </w:p>
    <w:p>
      <w:pPr>
        <w:pStyle w:val="Normal"/>
        <w:spacing w:lineRule="auto" w:line="360" w:before="0" w:after="0"/>
        <w:ind w:firstLine="709"/>
        <w:jc w:val="both"/>
        <w:rPr/>
      </w:pPr>
      <w:r>
        <w:rPr>
          <w:rFonts w:cs="Times New Roman" w:ascii="Times New Roman" w:hAnsi="Times New Roman"/>
          <w:sz w:val="28"/>
          <w:szCs w:val="28"/>
        </w:rPr>
        <w:t xml:space="preserve">Такой фактор, как монополизация банковского рынка в России, также не дает развиваться банковскому кредитованию [4. С.1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уктурные изменения в банковской системе РФ описывает динамика количества банков, действующих на территории России.</w:t>
      </w:r>
    </w:p>
    <w:p>
      <w:pPr>
        <w:pStyle w:val="Normal"/>
        <w:spacing w:lineRule="auto" w:line="360" w:before="0" w:after="0"/>
        <w:ind w:firstLine="709"/>
        <w:jc w:val="both"/>
        <w:rPr/>
      </w:pPr>
      <w:r>
        <w:rPr>
          <w:rFonts w:cs="Times New Roman" w:ascii="Times New Roman" w:hAnsi="Times New Roman"/>
          <w:sz w:val="28"/>
          <w:szCs w:val="28"/>
        </w:rPr>
        <w:t>С момента начала существования отечественной банковской системы до сегодняшнего дня из 2506 закрытых банков, 1969 банков закончили свою деятельность по инициативе регулятора. Из них за последние 15 лет ЦБ РФ отозвал лицензии у 670 банков [2. С.44]. Сделаем вывод что уменьшение в количестве функционирующих на территории РФ банков является следствием выбытия мелких и средних банков из структуры финансовой системы страны и монополизации рынка со стороны крупных банков с государственным учас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ая в наши дни нестабильность экономической сектора в стране также проблематична для банковского кредитован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да в том, что кредитным организациям приходится вкладывать свои деньги порой на длительный срок, предоставляя гражданам займы. Для того, чтобы быть готовым на столь долгосрочные проекты, банкам необходима гарантия экономической стабильности. Со стороны заемщиков также важна уверенность, что они смогут выплачивать кредит в долгосрочной персп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состояние России зависит от многих факторов: от общемировых цен на ресурсы и от экономической ситуации в мире. В наше время доходы отдельно взятого гражданина то падают, то повышаются вследствие изменений в области санкций или условий кризиса. На сегодняшний день нельзя сказать о гарантии финансовой стабильности в России, и ради своей безопасности банки компенсируют свои потери высокими процентными ставками [7. С.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анализировав финансовую ситуацию в стране, на сегодняшний день выделим следующие проблемы развития банковского кредитования населения в России: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развития рынка банковского потребительского кредитования, обусловленное снижением реальных доходов населения;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ст требований банков к потенциальным заемщикам;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ми процентными ставками за кредит и повышенными требованиями к его обеспечению;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ытие мелких и средних банков из структуры финансовой системы страны и монополизация рынка крупными банками с государственным участием; </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вызванные нестабильной экономической ситуацией в стран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СТОЧНИК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Алексеева Л.М., Прилуцкая А.И. Некоторые вопросы потребительского кредитования // Деньги и кредит. 2015. №1. С.33-36.</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огомолов С.М., Ильина Л.В., Копченко Ю.Е. Региональные банки в контексте тенденций развития финансового рынка России // Вестник СГСЭУ. 2016. №4. С.41-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Будаков Д.Ю. Проблемы ипотечного кредитования // Деньги и кредит. 2014. № 9. С.17-20.</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уликов Д.М. Анализ влияния закредитованности населения на потенциальный рост потребительского кредитования в России в 2016-2017 годах // Деньги и кредит, 2016. №10. С.65-6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аростина С.А. Тенденции во взаимодействии потребительского кредитования с социально-экономическим развитием России // Финансы и кредит. 2016. №24. С.34-3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рифонов Д.А. Концептуальная модель управления диверсифицированным портфелем активов банка // Финансы и кредит. 2014. №29. С.2-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илиппова И.А., Ушмарова Е.Н. Проблемы развития ипотеки в России // Научный альманах. 2016. № 5. С.94-9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49:00Z</dcterms:created>
  <dc:creator>Елизавета Белобородова</dc:creator>
  <dc:description/>
  <cp:keywords/>
  <dc:language>en-US</dc:language>
  <cp:lastModifiedBy>Елизавета Белобородова</cp:lastModifiedBy>
  <dcterms:modified xsi:type="dcterms:W3CDTF">2019-11-09T13:49:00Z</dcterms:modified>
  <cp:revision>2</cp:revision>
  <dc:subject/>
  <dc:title/>
</cp:coreProperties>
</file>