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292B2C"/>
          <w:shd w:fill="FFFFFF" w:val="clear"/>
        </w:rPr>
        <w:t>Свадебное путешествие в Новогоднюю Финляндию</w:t>
      </w:r>
      <w:r>
        <w:rPr>
          <w:rFonts w:cs="Arial" w:ascii="Arial" w:hAnsi="Arial"/>
          <w:color w:val="292B2C"/>
        </w:rPr>
        <w:br/>
        <w:br/>
        <w:br/>
      </w:r>
      <w:r>
        <w:rPr>
          <w:rFonts w:cs="Arial" w:ascii="Arial" w:hAnsi="Arial"/>
          <w:color w:val="292B2C"/>
          <w:shd w:fill="FFFFFF" w:val="clear"/>
        </w:rPr>
        <w:t>Совпадение вашего медового месяца с рождественскими и новогодними праздниками  - достойный повод провести его во владениях Санта-Клауса. По финской земле, а вернее, снегу,  вас повезут оленьи упряжки, лыжи, коньки,  и мотосани. Вы будете мчаться на санках по горным склонам и кататься на лыжах, знакомясь с рельефом местности. Утомившись в забавах зимы, вы будете восстанавливать силы в замечательной финской сауне! Лапландия, которую вы знали по сказкам Андерсена, будет страной вашего свадебного путешествия. В сиянии праздничной иллюминации, под музыку рождественских гимнов шумят рождественские ярмарки. Фото на память вы сделаете на фоне границы Полярного круга у указателя с широтой этого меридиана.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        </w:t>
      </w:r>
    </w:p>
    <w:p>
      <w:pPr>
        <w:pStyle w:val="Normal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color w:val="292B2C"/>
          <w:shd w:fill="FFFFFF" w:val="clear"/>
        </w:rPr>
        <w:t>Вы восхититесь национальным парком Пюхятунтури. Поразитесь маленьким городком Люосто внутри парка. Подземные красоты откроются вам в шахте по добыче драгоценных камней. Найденный аметист молодоженам разрешено забрать. Вы можете даже побывать у настоящего шамана на обряде очищения. Вы должны непременно съездить в Хельсинки.  Памятники архитектуры этого города произведут на вас ни с чем несравнимое впечатление. Финская и европейская кухня представлены в великолепных ресторанах и маленьких кафе. Вас ждут красивые улицы и площади, богатые концертные залы. 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color w:val="292B2C"/>
          <w:shd w:fill="FFFFFF" w:val="clear"/>
        </w:rPr>
        <w:t>Вы можете остановиться в отеле Hellsten Espoo, который находится  практически рядом  с торговым центром Sello и железнодорожным вокзалом Леппявааре, в 12 минутах от центра, куда курсирует поезд. Номера  с деревянными полами. Часть ванных комнат имеет и отдельную сауну. Для всех гостей бесплатно предоставляется общая сауна. Есть возможность занятий беговыми лыжами, отправиться в спортивный центр, где созданы условия для йоги, плавания и тенниса. Ресторан Huivi обеспечит вас трехразовым питанием. Гости всех номеров получают горячие завтраки. Вы сможете выбрать между улучшенным двухместным или стандартным двухместным номерами.                        </w:t>
      </w:r>
    </w:p>
    <w:p>
      <w:pPr>
        <w:pStyle w:val="Normal"/>
        <w:rPr/>
      </w:pPr>
      <w:r>
        <w:rPr>
          <w:rFonts w:cs="Arial" w:ascii="Arial" w:hAnsi="Arial"/>
          <w:color w:val="292B2C"/>
          <w:shd w:fill="FFFFFF" w:val="clear"/>
        </w:rPr>
        <w:t>Подходящим местом проживания новобрачных будет отель Scandic Paasi 4*. Его местоположение – центральный район Хельсинки Силтасаари, на расстоянии  50 метров находится станция метро Hakaniemi. Близкое  расположение Рыночной площади Хаканиеми и Сенатской площади. В зоопарк Коркеасаари вас доставит катер. В 4-х ресторанах отеля, в меню которого есть разнообразные закуски, горячие блюда и напитки. Также к вашим услугам лобби-бар.</w:t>
      </w:r>
      <w:r>
        <w:rPr>
          <w:rFonts w:cs="Arial" w:ascii="Arial" w:hAnsi="Arial"/>
          <w:color w:val="292B2C"/>
        </w:rPr>
        <w:br/>
        <w:br/>
      </w:r>
      <w:r>
        <w:rPr>
          <w:rFonts w:cs="Arial" w:ascii="Arial" w:hAnsi="Arial"/>
          <w:color w:val="292B2C"/>
          <w:shd w:fill="FFFFFF" w:val="clear"/>
        </w:rPr>
        <w:t>Принадлежности для трекинга и велосипеды вы сможете взять в пункте проката отеля. В отеле работает фитнес-центр и библиотека для гостей. Вам понравится обслуживание внимательного персонала отеля, который сможет также информировать вас в плане выбора экскурсий и других туристических моментов. Вы сможете поставить ваш автомобиль на бесплатную парковку отеля. Все номера оснащены ванными комнатами, кондиционерами и телевизорами. 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color w:val="292B2C"/>
          <w:shd w:fill="FFFFFF" w:val="clear"/>
        </w:rPr>
        <w:t xml:space="preserve">Побывайте в Кафедральном соборе, церквях Темпелиаукио и Каллио, Успенском соборе, Музее Зарубежного искусства, Художественном музее Atheneum, Национальном музее, концертном зале «Финляндия», Парке развлечений Linnanmaki. Общественный транспорт представлен  автобусами, трамваями и метро. </w:t>
      </w:r>
    </w:p>
    <w:p>
      <w:pPr>
        <w:pStyle w:val="Normal"/>
        <w:rPr/>
      </w:pPr>
      <w:r>
        <w:rPr>
          <w:rFonts w:cs="Arial" w:ascii="Arial" w:hAnsi="Arial"/>
          <w:color w:val="292B2C"/>
          <w:shd w:fill="FFFFFF" w:val="clear"/>
        </w:rPr>
        <w:t>Интересно побывать на городских торговых улицах, в популярных ресторанах, на городском рынке. Покупки вы сможете совершать в универмагах Сокос и Алко, в известном универмаге Стокманн, продукты – в супермаркете и мини-маркете ТЦ «Шайба». Для прогулок подойдут набережная бухты Eläintarha и площадь Хаканиеми. Стоит заглянуть и в исторические места, например, пообедать в любимом ресторане Ленина, откуда открывается вид на залив Juttutupa, предварительно сделав заказ столика по телефону. Стоимость закусок от 5 евро, овощных блюд блюд из рыбы – от 18 евро. Стоит пообедать в итальянском ресторане Rosso, попробовав ризотто и различные виды паст, стоимость блюд – от 10 евро. При желании, побывайте на известной группе островов Свеаборг в комплексе шведской крепости (1748-1772 г.г.) с тем же именем и на старой базе Балтийского флота российской империи. Эти два объекта находятся в списке всемирного наследия ЮНЕСКО.  Походите по четырем музеям, поднимитесь на корабль «Алма», который является старейшим парусником Финляндии. Побывайте в Художественном центре стран Северной Европы.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       </w:t>
      </w:r>
    </w:p>
    <w:p>
      <w:pPr>
        <w:pStyle w:val="Normal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color w:val="292B2C"/>
          <w:shd w:fill="FFFFFF" w:val="clear"/>
        </w:rPr>
        <w:t> </w:t>
      </w:r>
      <w:r>
        <w:rPr>
          <w:rFonts w:cs="Arial" w:ascii="Arial" w:hAnsi="Arial"/>
          <w:color w:val="292B2C"/>
          <w:shd w:fill="FFFFFF" w:val="clear"/>
        </w:rPr>
        <w:t>Необходимо помнить о запрете курения в общественных местах. В Финляндии это правило четко выполняется, чего  финны требуют и от гостей.                                        </w:t>
      </w:r>
    </w:p>
    <w:p>
      <w:pPr>
        <w:pStyle w:val="Normal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color w:val="292B2C"/>
          <w:shd w:fill="FFFFFF" w:val="clear"/>
        </w:rPr>
        <w:t xml:space="preserve">Особую романтичность вашей свадебной поездки в новогодние дни вы ощутите, остановившись в Sokos Hotel Albert в районе Пунавуори.  Это богемный район искусств и дизайна. Ресторан гостиницы Ristorante Trenta встретит вас итальянской кухней, а в баре Enoteca Trenta вас ожидает коллекция итальянских вин, неповторимый кофе и чудесные закуски. В номере Superior для молодоженов вас приятно обрадуют шоколад и игристое вино + безалкогольный напиток. </w:t>
      </w:r>
    </w:p>
    <w:p>
      <w:pPr>
        <w:pStyle w:val="Normal"/>
        <w:rPr>
          <w:rFonts w:ascii="Arial" w:hAnsi="Arial" w:cs="Arial"/>
          <w:color w:val="292B2C"/>
          <w:shd w:fill="FFFFFF" w:val="clear"/>
        </w:rPr>
      </w:pPr>
      <w:r>
        <w:rPr>
          <w:rFonts w:cs="Arial" w:ascii="Arial" w:hAnsi="Arial"/>
          <w:color w:val="292B2C"/>
          <w:shd w:fill="FFFFFF" w:val="clear"/>
        </w:rPr>
        <w:t xml:space="preserve">На свадебную ночь приглашает остановиться Sokos Hotel Aleksanteri. В ресторане Fransmanni вас приятно удивит французская деревенская кухня. Стиль ателье номеров над крышами города – это нечто особенное, что добавит особого шарма в таинство брачной ночи.  Как полагается в таких случаях, вино, фрукты, шоколад, завтрак будут предоставлены прямо в ваш номер. Интерьер каждого номера индивидуален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92B2C"/>
          <w:shd w:fill="FFFFFF" w:val="clear"/>
        </w:rPr>
        <w:t xml:space="preserve">Если вы хотите, чтобы в вашем путешествии присутствовали спа-процедуры, то лучший выбор - Sokos Hotel Torni. Оформление номеров выполнено художниками различных стилей.  Спа-центр предоставит вам выбор пакетов по расслаблению тела горячими камнями или по уходу за лицом RVB Natura. В вашем номере вы будете встречены розами, вином и шоколадом, а ванная очарует вас принадлежностями de lux. Романтическое утро начнется со шведского завтрака, поданного в ваш номер. А для ужина в новогоднюю ночь молодоженов ждет панорамный кабинет на двоих с роскошным меню и видом на город. Вам надолго запомнится ваш главный праздни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0:00:00Z</dcterms:created>
  <dc:creator>User</dc:creator>
  <dc:description/>
  <cp:keywords/>
  <dc:language>en-US</dc:language>
  <cp:lastModifiedBy>User</cp:lastModifiedBy>
  <dcterms:modified xsi:type="dcterms:W3CDTF">2022-06-29T16:15:00Z</dcterms:modified>
  <cp:revision>3</cp:revision>
  <dc:subject/>
  <dc:title/>
</cp:coreProperties>
</file>