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uk-UA"/>
        </w:rPr>
        <w:t>Міністерство освіти і науки, молоді та спорту Україн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uk-UA"/>
        </w:rPr>
        <w:t>ДЗ «Луганський національний університет имені тараса шевченка»</w:t>
      </w:r>
    </w:p>
    <w:p>
      <w:pPr>
        <w:pStyle w:val="Normal"/>
        <w:tabs>
          <w:tab w:val="clear" w:pos="709"/>
          <w:tab w:val="left" w:pos="6645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6645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Тема роботи</w:t>
      </w:r>
      <w:r>
        <w:rPr>
          <w:rFonts w:cs="Times New Roman" w:ascii="Times New Roman" w:hAnsi="Times New Roman"/>
          <w:sz w:val="28"/>
          <w:szCs w:val="28"/>
          <w:lang w:val="uk-UA"/>
        </w:rPr>
        <w:t>: «Розробка сайту “Моделювання в соціології, екології, економіці”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Мета роботи: </w:t>
      </w:r>
      <w:r>
        <w:rPr>
          <w:rFonts w:cs="Times New Roman" w:ascii="Times New Roman" w:hAnsi="Times New Roman"/>
          <w:sz w:val="28"/>
          <w:szCs w:val="28"/>
          <w:lang w:val="uk-UA"/>
        </w:rPr>
        <w:t>розробити Web-сайт, що міститиме матеріали теоретичного та практичного характеру з теми «Моделювання в соціології, екології, економіці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дач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ипломної роботи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знайомитися з теоретичним аспектом моделювання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ібрати та структурувати матеріал з обраної теми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рати засоби розробки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ерстати сторінки сайту згідно його структурі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містити та перевірити працездатність сайт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дипломній роботі   поняття моделей, їхня класифікація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 результаті розгляду основних видів моделювання, виявлено що з поширенням комп’ютерної обчислювальної техніки, набуло популярності імітаційне моделювання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практичній частині  поетапно викладено процес розробки WEB-сайту з  “Моделювання в соціології, екології, економіці”. На ньому міститься теоретичний матеріал та лабораторні роботи з імітаційного моделювання в екології, економіці, соціології. В якості інструментів моделювання було використано Microsoft Office Excel та середовище NetLogo, яке має велику бібліотеку вже готових імітаційних моделей з різних областей.</w:t>
      </w:r>
    </w:p>
    <w:p>
      <w:pPr>
        <w:pStyle w:val="Normal"/>
        <w:tabs>
          <w:tab w:val="clear" w:pos="709"/>
          <w:tab w:val="left" w:pos="664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лючові сло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>модель, система, імітаційне моделювання, NetLogo, Microsoft excel, HTML, САЙТ, CSS, меню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6645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ипломна робота містить: 63 сторінки, 14 рисунків, 1 таблиц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Дипл текс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4:40:00Z</dcterms:created>
  <dc:creator>user</dc:creator>
  <dc:description/>
  <cp:keywords/>
  <dc:language>en-US</dc:language>
  <cp:lastModifiedBy>CorsaiR</cp:lastModifiedBy>
  <dcterms:modified xsi:type="dcterms:W3CDTF">2011-06-14T08:21:00Z</dcterms:modified>
  <cp:revision>10</cp:revision>
  <dc:subject/>
  <dc:title/>
</cp:coreProperties>
</file>