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8"/>
          <w:szCs w:val="48"/>
        </w:rPr>
      </w:pPr>
      <w:r>
        <w:rPr>
          <w:sz w:val="48"/>
          <w:szCs w:val="48"/>
        </w:rPr>
        <w:t>&lt;</w:t>
      </w:r>
      <w:r>
        <w:rPr>
          <w:sz w:val="48"/>
          <w:szCs w:val="48"/>
          <w:lang w:val="en-US"/>
        </w:rPr>
        <w:t>h</w:t>
      </w:r>
      <w:r>
        <w:rPr>
          <w:sz w:val="48"/>
          <w:szCs w:val="48"/>
        </w:rPr>
        <w:t>1&gt;Пуско-наладка отопительного оборудования&lt;/</w:t>
      </w:r>
      <w:r>
        <w:rPr>
          <w:sz w:val="48"/>
          <w:szCs w:val="48"/>
          <w:lang w:val="en-US"/>
        </w:rPr>
        <w:t>h</w:t>
      </w:r>
      <w:r>
        <w:rPr>
          <w:sz w:val="48"/>
          <w:szCs w:val="48"/>
        </w:rPr>
        <w:t>1&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 приобрели и установили систему отопления, которая наилучшим образом подходит для вашего дома и устраивает вас по типу топлива и всем техническим параметрам. Комплектация соответствует заявленной, вы собрали и установили оборудование, соблюдая все правила. Ко всем котлам прилагается инструкция по запуску, однако это не означает, что можно сделать это самостоятельно. Есть специфические тонкости и нюансы, поэтому не стоит подвергать риску себя и своих домашних. Все пользователи желают, чтобы отопление работало, как положено, поддерживая нужную температуру в доме. Даже при наличии знаний и опыта необходимо пригласить профессионала для проведения данного ответственного мероприятия. Аварийные ситуации точно не входят в ваши план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комендации по пуску-наладке котлов отмечают необходимость выполнения данного вида работ специалистами в этой области. Наши инженеры имеют разрешение на обслуживание котлов с различными видами топлива и обладают большим опытом. Вы всегда можете обратиться в нашу компанию за услугой пуско-наладки.</w:t>
      </w:r>
    </w:p>
    <w:p>
      <w:pPr>
        <w:pStyle w:val="Heading2"/>
        <w:rPr/>
      </w:pPr>
      <w:r>
        <w:rPr>
          <w:lang w:val="en-US"/>
        </w:rPr>
        <w:t>&lt;h2&gt;</w:t>
      </w:r>
      <w:r>
        <w:rPr/>
        <w:t>Предварительные действия</w:t>
      </w:r>
      <w:r>
        <w:rPr>
          <w:lang w:val="en-US"/>
        </w:rPr>
        <w:t>&lt;/h2&gt;</w:t>
      </w:r>
      <w:r>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роверяет комплектацию и правильность монтажа котла и всех составных частей. Проверяются габариты помещения котельной, они должны строго соответствовать рекомендуемым производителем техническим условиям. Важна доступность технологических проходов, нормальное функционирование приточной вентиляции, достаточность освещения, наличие розетки. Параметры проёмов дверей должны позволять свободно вынести составляющие системы при необходимости ремонтных рабо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ется проверка монтажа и установки дымохода, целостности его изоляции, сопоставление диаметров выходного отверстия котла и дымохода. Важно наличие окошек для очистки и их удобное расположение, комплектация шибером и заслонкой, выступ уровня дымохода над высшей точкой крыши не менее полуметра. Проверяется качество топлива.</w:t>
      </w:r>
    </w:p>
    <w:p>
      <w:pPr>
        <w:pStyle w:val="Heading2"/>
        <w:rPr>
          <w:sz w:val="32"/>
          <w:szCs w:val="32"/>
        </w:rPr>
      </w:pPr>
      <w:r>
        <w:rPr>
          <w:b w:val="false"/>
          <w:sz w:val="32"/>
          <w:szCs w:val="32"/>
        </w:rPr>
        <w:t>&lt;</w:t>
      </w:r>
      <w:r>
        <w:rPr>
          <w:sz w:val="32"/>
          <w:szCs w:val="32"/>
          <w:lang w:val="en-US"/>
        </w:rPr>
        <w:t>h</w:t>
      </w:r>
      <w:r>
        <w:rPr>
          <w:sz w:val="32"/>
          <w:szCs w:val="32"/>
        </w:rPr>
        <w:t>2</w:t>
      </w:r>
      <w:r>
        <w:rPr>
          <w:b w:val="false"/>
          <w:sz w:val="32"/>
          <w:szCs w:val="32"/>
        </w:rPr>
        <w:t>&gt;</w:t>
      </w:r>
      <w:r>
        <w:rPr>
          <w:sz w:val="32"/>
          <w:szCs w:val="32"/>
        </w:rPr>
        <w:t xml:space="preserve">Этапы пуско-наладки </w:t>
      </w:r>
      <w:r>
        <w:rPr>
          <w:b w:val="false"/>
          <w:sz w:val="32"/>
          <w:szCs w:val="32"/>
        </w:rPr>
        <w:t>&lt;/</w:t>
      </w:r>
      <w:r>
        <w:rPr>
          <w:sz w:val="32"/>
          <w:szCs w:val="32"/>
          <w:lang w:val="en-US"/>
        </w:rPr>
        <w:t>h</w:t>
      </w:r>
      <w:r>
        <w:rPr>
          <w:sz w:val="32"/>
          <w:szCs w:val="32"/>
        </w:rPr>
        <w:t>2&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ует определённый порядок действий:</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астройка блока управления отопительной системой;</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тследить свободное перемещение теплоносителя по гидравлическому контуру котла;</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ткрыть до отказа шибер дымохода;</w:t>
      </w:r>
    </w:p>
    <w:p>
      <w:pPr>
        <w:pStyle w:val="Normal"/>
        <w:numPr>
          <w:ilvl w:val="0"/>
          <w:numId w:val="3"/>
        </w:numPr>
        <w:spacing w:lineRule="auto" w:line="240"/>
        <w:rPr/>
      </w:pPr>
      <w:r>
        <w:rPr>
          <w:rFonts w:cs="Times New Roman" w:ascii="Times New Roman" w:hAnsi="Times New Roman"/>
          <w:sz w:val="24"/>
          <w:szCs w:val="24"/>
        </w:rPr>
        <w:t>Подача топлива в горелку на высоту воздушных отверстий с помощью соответствующей клавиши;</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зжечь топливо измельчённого типа;</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 плотно закрытых дверцах включить отопительную систему;</w:t>
      </w:r>
    </w:p>
    <w:p>
      <w:pPr>
        <w:pStyle w:val="Normal"/>
        <w:numPr>
          <w:ilvl w:val="0"/>
          <w:numId w:val="3"/>
        </w:numPr>
        <w:spacing w:lineRule="auto" w:line="240"/>
        <w:rPr/>
      </w:pPr>
      <w:r>
        <w:rPr>
          <w:rFonts w:cs="Times New Roman" w:ascii="Times New Roman" w:hAnsi="Times New Roman"/>
          <w:sz w:val="24"/>
          <w:szCs w:val="24"/>
        </w:rPr>
        <w:t xml:space="preserve">Проверить работу котла на дровах, которые используются редко, лишь как заменяющее топливо;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ереключить режим работы, в соответствии с используемым топливом;</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 всех действиях одолжен присутствовать человек, который далее будет заниматься эксплуатацией котла;</w:t>
      </w:r>
    </w:p>
    <w:p>
      <w:pPr>
        <w:pStyle w:val="Normal"/>
        <w:numPr>
          <w:ilvl w:val="0"/>
          <w:numId w:val="3"/>
        </w:numPr>
        <w:spacing w:lineRule="auto" w:line="240"/>
        <w:rPr/>
      </w:pPr>
      <w:r>
        <w:rPr>
          <w:rFonts w:cs="Times New Roman" w:ascii="Times New Roman" w:hAnsi="Times New Roman"/>
          <w:sz w:val="24"/>
          <w:szCs w:val="24"/>
        </w:rPr>
        <w:t>При отоплении дровами необходимо постоянно находиться в котельной и следить за температурным режимом, не допуская перегре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сть ряд отличий для разного типа котлов и видов топлива. В этом хорошо разбираются инженеры-теплотех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жно также отключать систему отопления по всем правилам. Следует нажать кнопку «+». Далее топливо выгребают на решётки колосника. Посредством нажатия определенной кнопки топливо подаётся на горелку. Действия следует повторить неоднократно, пока топливо не перестанет возгораться. Затем питание котла отключается соответствующим рычажком. </w:t>
      </w:r>
    </w:p>
    <w:p>
      <w:pPr>
        <w:pStyle w:val="Heading3"/>
        <w:rPr>
          <w:lang w:val="en-US"/>
        </w:rPr>
      </w:pPr>
      <w:r>
        <w:rPr>
          <w:lang w:val="en-US"/>
        </w:rPr>
        <w:t>&lt;h2&gt;</w:t>
      </w:r>
      <w:r>
        <w:rPr/>
        <w:t>Устранение неисправностей</w:t>
      </w:r>
      <w:r>
        <w:rPr>
          <w:lang w:val="en-US"/>
        </w:rPr>
        <w:t>&lt;/h2&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вильно собранная система бесперебойно функционирует, обеспечивая дом теплом. Тем не менее, по разным причинам, не всегда зависящим от пользователей, перебои в работе котла иногда имеют место. Например:</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горание предохранителя – необходима его замена;</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осторонний предмет оказался в топливоподаче – требуется очистка топливного канала и извлечение случайного предмета;</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ерестал работать вентилятор – требуется остудить котёл, при нормальной температуре, возможно, сгорание двигателя, понадобится обновление вентилятора;</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тсутствует требуемый нагрев радиаторов – неверно выбрано топливо или его качество не соответствует требованиям;</w:t>
      </w:r>
    </w:p>
    <w:p>
      <w:pPr>
        <w:pStyle w:val="Normal"/>
        <w:numPr>
          <w:ilvl w:val="0"/>
          <w:numId w:val="2"/>
        </w:numPr>
        <w:spacing w:lineRule="auto" w:line="240"/>
        <w:rPr/>
      </w:pPr>
      <w:r>
        <w:rPr>
          <w:rFonts w:cs="Times New Roman" w:ascii="Times New Roman" w:hAnsi="Times New Roman"/>
          <w:sz w:val="24"/>
          <w:szCs w:val="24"/>
        </w:rPr>
        <w:t>котёл не работает с необходимой мощностью – неверный выбор, следует подобрать другую сист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се эти руководства написаны для профессионалов, именно они должны этим заниматься. Точно выявить неполадку и верно найти путь для её устранения способен только специалист. Самостоятельные ремонты могут только усугубить ситуацию, даже привести к аварии. Нередко сбои являются результатом некорректной установки и запуска. Качество и подбор инструментов не соответствуют нормам, которые изложены производителем в инструкции к котлу. Нельзя подвергать опасности жизнь окружающих и свою собственну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ши теплотехники окажут квалифицированную помощь, начиная с монтажа и установки, далее выполнят запуск и отладят все узлы и механизмы. Регулярные профилактические проверки позволят содержать вашу отопительную систему в порядке, а дом – в теп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тота 7,6 по шкале Глав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таемость 9,2 по шкале Главре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листика 6 по сервису Тургенев</w:t>
      </w:r>
    </w:p>
    <w:p>
      <w:pPr>
        <w:pStyle w:val="Normal"/>
        <w:spacing w:lineRule="auto" w:line="240"/>
        <w:rPr>
          <w:rFonts w:ascii="Times New Roman" w:hAnsi="Times New Roman" w:cs="Times New Roman"/>
          <w:sz w:val="24"/>
          <w:szCs w:val="24"/>
        </w:rPr>
      </w:pPr>
      <w:hyperlink r:id="rId2">
        <w:r>
          <w:rPr>
            <w:rStyle w:val="InternetLink"/>
            <w:rFonts w:cs="Helvetica" w:ascii="Helvetica" w:hAnsi="Helvetica"/>
            <w:color w:val="C4262E"/>
            <w:shd w:fill="FFFFFF" w:val="clear"/>
          </w:rPr>
          <w:t>http://turgenev.ashmanov.com/?t=s1d10bba53e12da722e566fa965d719be</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https://text.ru/antiplagiat/5f60a844cde5b</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genev.ashmanov.com/?t=s1d10bba53e12da722e566fa965d719be" TargetMode="External"/><Relationship Id="rId3" Type="http://schemas.openxmlformats.org/officeDocument/2006/relationships/hyperlink" Target="https://text.ru/antiplagiat/5f60a844cde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10:00Z</dcterms:created>
  <dc:creator>User</dc:creator>
  <dc:description/>
  <dc:language>en-US</dc:language>
  <cp:lastModifiedBy>User</cp:lastModifiedBy>
  <dcterms:modified xsi:type="dcterms:W3CDTF">2020-09-15T12:10:00Z</dcterms:modified>
  <cp:revision>2</cp:revision>
  <dc:subject/>
  <dc:title/>
</cp:coreProperties>
</file>