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заседания  «Клуба бабуш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се мы родом из дет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бабушками воспитанников; привлечь старшее поколение к проблемам детского сада, способствовать укреплению родственных  связей между старшим и младшим поколением; прививать детям уважение и любовь к своим бабушкам, а бабушкам  -  желание  принимать участие в  детсадовской жизни своих вн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ВСТРЕЧЕ:  </w:t>
      </w:r>
      <w:r>
        <w:rPr>
          <w:rFonts w:cs="Times New Roman" w:ascii="Times New Roman" w:hAnsi="Times New Roman"/>
          <w:sz w:val="28"/>
          <w:szCs w:val="28"/>
        </w:rPr>
        <w:t>оборудование для игр, музыкальное сопровождение, «волшебное зеркало» с именами бабушек, записанных на ватмане свечкой, гуашевые краски, листья с вопро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hd w:fill="EFEFEF" w:val="clear"/>
        <w:spacing w:before="167" w:after="167"/>
        <w:ind w:left="167" w:right="1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песня «Бабушка» гр. Люб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наши гости! Я очень рада видеть вас вместе с вашими внуками у нас в детском саду! Сегодня мы открываем первое заседание нашего Клуба бабушек, и это заседание будет посвящено знакомству. А поможет нам в этом «волшебное  зеркало».Только вот я не помню какие слова нужны для того чтобы волшебство подействовало. Кто- то из присутствующих в зале может быть зн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пытаются вспомнить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Попробуем эти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й зеркальце, ск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нынче у нас в з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х имя пока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ширмой – голос зерк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а-а! Народу у вас м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ила их дор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мя их у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удет краски вз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й разукрась стр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вмиг я пока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 Спасибо, Зеркало, за подсказку. Ну что , попробуем. Как - то страшновато что то неизвестное делать. Может, есть смельчаки в з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еркал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 подходит к «зеркалу», опускает губку в краску и закрашивает первую строчку, на которой проявляется имя. Эта бабушка встаёт для знакомства, остальные ей аплод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наком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Как кого звать мы узнали. А теперь попробуем узнать ещё какие –нибудь сведения о наших любимых бабуш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м предлагается взять один листик с вопросом и ответить на вопр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вно Вы живёте в с.Ишунь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любимый праздник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людо Вы готовите с удовольствие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Вам нравится больше всего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занимаетесь в свободное врем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лепередачи любите смотреть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ем Вы  работали (работаете)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сельхозживотные? Каки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меете вязать? Если да, то какую последнюю вещь связали для внука(внучки)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не любите делать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ыращиваете цветы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в детстве называла бабушк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большой огород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любите угощать госте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им знаком зодиака Вы рождены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ете ли Вы своих внуков подар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Спасибо Вам за ответы! Пришло время и мне представиться. Я  работаю в этом Д/С методистом, звать меня Пшонник Ольга Алексеевна. Педагогический стаж -25 лет. Замужем. Имею 3-х взрослых детей, одного внука 2,5 лет. Живу в Красноперекопске. Очень приятно было с вами познакомит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: Что-то мы с вами засиделись! Мы с вами познакомились, а теперь я предлагаю всем подружиться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Танец «Подружились»(</w:t>
      </w:r>
      <w:r>
        <w:rPr>
          <w:rFonts w:cs="Times New Roman" w:ascii="Times New Roman" w:hAnsi="Times New Roman"/>
          <w:sz w:val="32"/>
          <w:szCs w:val="32"/>
        </w:rPr>
        <w:t>раз,два, три, на носочки, хлопнули и обнял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тьми и бабуш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: Давайте поаплодируем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орошо знаете своих бабушек? Вот мы сейчас и провер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а «Узнай свою бабуш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ки выходят со своими бабушками ( 3-4 пары). Бабушки становятся в ряд. Внукам предлагается рассмотреть свою бабушку, понюхать её, потрогать её руки, волосы, одежду. Затем детям  по очереди завязывают глаза. Они должны узнать свою бабуш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ДЛЯ БАБУШЕК. «УЗНАЙ ВНУКА ПО ГОЛО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за ширму, от туда по одному проговаривают слова «Бабушка, хочу к тебе!» Бабушка должна по голосу узнать своего внука( внуч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: Ну вот , вся вступительная часть закончилась. Приглашаю всех на весёлый тане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анец «ЕСЛИ НРАВИТСЯ ТЕБЕ» (включить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В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ПИРОГ, поставить самовар, чай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uk-UA"/>
        </w:rPr>
        <w:t>Всем спасибо! Надеюсь, ваши улыбки сделали Ваше настроение ещё лучше.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Посидеть за самова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ды все, наверн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рким солнечным пожа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него горят б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толе у нас пи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феты, печеню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вайте-ка чаё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бушки-подру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Угощайтесь , гости, дорог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ЕПИ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ЛЮБИМЫЕ МЕЛОДИИ  ( из анк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ремя чаепития провести конкурс «Вкусный ч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есколько чашек разного ча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мон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лок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варенье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ёрный ча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сахаро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абушки с закрытыми глазами угадывают, какой чай они попробов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ЕД. :</w:t>
      </w:r>
      <w:r>
        <w:rPr>
          <w:rFonts w:cs="Times New Roman" w:ascii="Times New Roman" w:hAnsi="Times New Roman"/>
          <w:color w:val="262626"/>
          <w:sz w:val="28"/>
          <w:szCs w:val="28"/>
        </w:rPr>
        <w:t>А сейчас , уважаемые бабушки, ваши внуки спою вам пес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ЕСНЯ В ИСПОЛНЕН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color w:val="262626"/>
          <w:sz w:val="28"/>
          <w:szCs w:val="28"/>
        </w:rPr>
        <w:t>А наши бабушки умеют петь?  Давайте каждая из Вас напоёт по 1 куплету своей любимой песни, а мы все поддерж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ППУРИ ИЗ БАБУШКИНЫХ ПЕ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color w:val="262626"/>
          <w:sz w:val="28"/>
          <w:szCs w:val="28"/>
        </w:rPr>
        <w:t>Детский сад у нас хоро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Лучше сада не найд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Любим петь мы и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А ещё любим иг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ИГРА «ТУ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СПОЛНЕНИ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ЛЯ БАБУ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огите внукам собрать игр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игрушки со стола в корзину на ложке. Принимает участие 2 команды по 3-4 баб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Какие наши бабушки быстрые! Как они любят своих внуков! Спасибо вам, милые баб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т стих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так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ловек пожил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мудрости к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фонд зо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россыпь тал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горенье в оч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наши атл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 делах, и в ре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м спасибо за вс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очёт вам, и 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пасибо за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вы были и есть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Эта песня посвящается вам, дорогие наши бабушки!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ГР. ЛЮБЕ  «БАБУШКА»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ИГЛАШАЮТ БАБУШЕК НА ТАНЕЦ (ПРОИЗВОЛЬНЫЙ)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Вот и подошла к завершению наша встреча. Нам очень хочется , чтобы она вызвала желание придти к нам ещё раз. А перед тем как попрощаться, хотелось бы выслушать ваши впечатления. Закончите, пожалуйста, фразу «Я сегодня на встреч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сказывания бабуш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предлагаю всем вместе спеть финальную песню, которая, надеюсь, станет нашим гим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на мотив «Голубой ваго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спасибо! До новых встреч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Бабушка ( Люб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Бывает, что жизнь их не балу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ывает сплошной переплет,</w:t>
        <w:br/>
        <w:t>И только лишь добрая бабушка,</w:t>
        <w:br/>
        <w:t>И только лишь добрая бабушка,</w:t>
        <w:br/>
        <w:t>И только лишь добрая бабушка,</w:t>
        <w:br/>
        <w:t>Утешит тебя и поймет.</w:t>
        <w:br/>
        <w:t>Мы все для нее дети малые,</w:t>
        <w:br/>
        <w:t>Примчишься сквозь ветер и дождь,</w:t>
        <w:br/>
        <w:t>Ладони ее исхудалые</w:t>
        <w:br/>
        <w:t>К губам осторожно прижмешь.</w:t>
        <w:br/>
        <w:t>ПРИПЕВ</w:t>
        <w:br/>
        <w:t>Бабушка Зоя, бабушка Нина,</w:t>
        <w:br/>
        <w:t>Бабушка Таня, баба Полина.</w:t>
        <w:br/>
        <w:t>Бабушка, бабушка,</w:t>
        <w:br/>
        <w:t>Я люблю тебя.</w:t>
        <w:br/>
        <w:t>Бабушка Зоя, бабушка Нина,</w:t>
        <w:br/>
        <w:t>Бабушка Таня, Лена, Марина.</w:t>
        <w:br/>
        <w:t>Бабушка, бабушка,</w:t>
        <w:br/>
        <w:t>Я люблю теб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Расскажешь про тайны укромные,</w:t>
        <w:br/>
        <w:t>Дворовых баталий бои.</w:t>
        <w:br/>
        <w:t>Мы все для нее внуки родные,</w:t>
        <w:br/>
        <w:t>Мы все для нее внуки родные,</w:t>
        <w:br/>
        <w:t>Мы все для нее внуки родные,</w:t>
        <w:br/>
        <w:t>За каждого сердце болит.</w:t>
        <w:br/>
        <w:t>Для каждого слово хорошее</w:t>
        <w:br/>
        <w:t>Найдет за вечерним чайком,</w:t>
        <w:br/>
        <w:t>И скромный гостинец положит нам</w:t>
        <w:br/>
        <w:t>В дорожную сумку тайком.</w:t>
        <w:br/>
        <w:t>Бабушка Зоя, бабушка Нина,</w:t>
        <w:br/>
        <w:t>Бабушка Таня, баба Полина.</w:t>
        <w:br/>
        <w:t>Бабушка, бабушка,</w:t>
        <w:br/>
        <w:t>Я люблю тебя.</w:t>
        <w:br/>
        <w:t>Бабушка Зоя, бабушка Нина,</w:t>
        <w:br/>
        <w:t>Бабушка Таня, Лена, Марина.</w:t>
        <w:br/>
        <w:t>Бабушка, бабушка,</w:t>
        <w:br/>
        <w:t>Я люблю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У бабушки комнатка светлая,</w:t>
        <w:br/>
        <w:t>Глаза - в мире ласковей нет.</w:t>
        <w:br/>
        <w:t>Молитвой ее беззаветною,</w:t>
        <w:br/>
        <w:t>Молитвой ее беззаветною,</w:t>
        <w:br/>
        <w:t>Молитвой ее беззаветною,</w:t>
        <w:br/>
        <w:t>Я с детства храним и согрет.</w:t>
        <w:br/>
        <w:t xml:space="preserve">Глядит на меня, улыбает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 ходики тихо: тик - так.</w:t>
        <w:br/>
        <w:t>Отрада моя, здравствуй, бабушка,</w:t>
        <w:br/>
        <w:t>Прости если что - то не так.</w:t>
        <w:br/>
        <w:t xml:space="preserve"> ПИПЕВ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абушка Зоя, бабушка Нина,</w:t>
        <w:br/>
        <w:t>Бабушка Таня, баба Полина.</w:t>
        <w:br/>
        <w:t>Бабушка, бабушка,</w:t>
        <w:br/>
        <w:t>Я люблю тебя.</w:t>
        <w:br/>
        <w:t>Бабушка Зоя, бабушка Нина,</w:t>
        <w:br/>
        <w:t>Бабушка Таня, Лена, Марина.</w:t>
        <w:br/>
        <w:t>Бабушка, бабушка,</w:t>
        <w:br/>
        <w:t>Я люблю тебя.</w:t>
        <w:br/>
        <w:t>Я люблю тебя,</w:t>
        <w:br/>
        <w:t>Я люблю теб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3:00Z</dcterms:created>
  <dc:creator>K@libri</dc:creator>
  <dc:description/>
  <cp:keywords/>
  <dc:language>en-US</dc:language>
  <cp:lastModifiedBy>Мама</cp:lastModifiedBy>
  <cp:lastPrinted>2012-07-23T17:39:00Z</cp:lastPrinted>
  <dcterms:modified xsi:type="dcterms:W3CDTF">2015-01-04T10:10:00Z</dcterms:modified>
  <cp:revision>6</cp:revision>
  <dc:subject/>
  <dc:title/>
</cp:coreProperties>
</file>